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 xml:space="preserve">Archiwizacja i </w:t>
      </w:r>
      <w:r>
        <w:rPr>
          <w:rFonts w:cs="Calibri" w:ascii="Trebuchet MS" w:hAnsi="Trebuchet MS"/>
          <w:sz w:val="18"/>
          <w:szCs w:val="18"/>
          <w:u w:val="single"/>
        </w:rPr>
        <w:t xml:space="preserve">przechowywanie dokumentacji osobowej i płacowej (pracowniczej) Wyższej Szkoły Zarządzania </w:t>
        <w:br/>
        <w:t>i Nauk Społecznych im. ks. E. Szramka w Tychach w likwidacji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jestem/śmy </w:t>
      </w:r>
      <w:r>
        <w:rPr>
          <w:rFonts w:cs="Arial" w:ascii="Trebuchet MS" w:hAnsi="Trebuchet MS"/>
          <w:b/>
          <w:sz w:val="20"/>
          <w:szCs w:val="20"/>
        </w:rPr>
        <w:t xml:space="preserve">podmiotem prowadzącym działalność gospodarczą w zakresie przechowywania dokumentacji osobowej i płacowej pracodawców o czasowym okresie przechowywania, wpisanym do rejestru przechowawców akt osobowych i płacowych prowadzonego </w:t>
        <w:br/>
        <w:t xml:space="preserve">przez marszałka województwa właściwego ze względu na miejsce wykonywania działalności oraz ewidencji prowadzonej przez Naczelnego Dyrektora Archiwów Państwowych </w:t>
        <w:br/>
        <w:t>– pozycja nr ………….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Beata</cp:lastModifiedBy>
  <dcterms:modified xsi:type="dcterms:W3CDTF">2018-06-26T07:03:00Z</dcterms:modified>
  <cp:revision>14</cp:revision>
  <dc:subject/>
  <dc:title/>
</cp:coreProperties>
</file>