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400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FF4000"/>
          <w:sz w:val="18"/>
          <w:szCs w:val="18"/>
          <w:u w:val="single"/>
        </w:rPr>
        <w:t>PROJEKT UMOWY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warta  w dniu …………………………… roku w Tychach pomiędz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  <w:lang w:val="pl-PL"/>
        </w:rPr>
        <w:t xml:space="preserve"> </w:t>
      </w:r>
      <w:r>
        <w:rPr>
          <w:rFonts w:eastAsia="Calibri" w:cs="Trebuchet MS" w:ascii="Trebuchet MS" w:hAnsi="Trebuchet MS"/>
          <w:b/>
          <w:sz w:val="18"/>
          <w:szCs w:val="18"/>
          <w:lang w:val="pl-PL"/>
        </w:rPr>
        <w:t>„</w:t>
      </w:r>
      <w:r>
        <w:rPr>
          <w:rFonts w:cs="Trebuchet MS" w:ascii="Trebuchet MS" w:hAnsi="Trebuchet MS"/>
          <w:b/>
          <w:sz w:val="18"/>
          <w:szCs w:val="18"/>
          <w:lang w:val="pl-PL"/>
        </w:rPr>
        <w:t xml:space="preserve">Śródmieście” spółką z ograniczoną odpowiedzialnością </w:t>
      </w:r>
      <w:r>
        <w:rPr>
          <w:rFonts w:cs="Trebuchet MS" w:ascii="Trebuchet MS" w:hAnsi="Trebuchet MS"/>
          <w:sz w:val="18"/>
          <w:szCs w:val="18"/>
          <w:lang w:val="pl-PL"/>
        </w:rPr>
        <w:t>z siedzibą w Tychach przy al. Piłsudskiego 12, wpisaną do Krajowego Rejestru Sądowy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ndrzeja Kowola – Prezesa Zarządu,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zwaną dalej </w:t>
      </w:r>
      <w:r>
        <w:rPr>
          <w:rFonts w:cs="Trebuchet MS" w:ascii="Trebuchet MS" w:hAnsi="Trebuchet MS"/>
          <w:b/>
          <w:sz w:val="18"/>
          <w:szCs w:val="18"/>
          <w:lang w:val="pl-PL"/>
        </w:rPr>
        <w:t>Zamawiającym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…………………</w:t>
      </w:r>
      <w:r>
        <w:rPr>
          <w:rFonts w:cs="Trebuchet MS" w:ascii="Trebuchet MS" w:hAnsi="Trebuchet MS"/>
          <w:sz w:val="18"/>
          <w:szCs w:val="18"/>
        </w:rPr>
        <w:t>...z siedzibą w ………………………….., wpisaną do Krajowego Rejestru Sądowego pod numerem KRS ……………………., NIP: ………………………., REGON: ………………………, reprezentowaną przez: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.………………………………….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waną dalej </w:t>
      </w:r>
      <w:r>
        <w:rPr>
          <w:rFonts w:cs="Trebuchet MS" w:ascii="Trebuchet MS" w:hAnsi="Trebuchet MS"/>
          <w:b/>
          <w:sz w:val="18"/>
          <w:szCs w:val="18"/>
        </w:rPr>
        <w:t>Wykonawcą</w:t>
      </w:r>
      <w:r>
        <w:rPr>
          <w:rFonts w:cs="Trebuchet MS" w:ascii="Trebuchet MS" w:hAnsi="Trebuchet MS"/>
          <w:sz w:val="18"/>
          <w:szCs w:val="18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1. Zamawiający zleca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 wykonanie, a Wykonawca przyjmuje do wykonania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Remont lokali użytkowych</w:t>
        <w:br/>
        <w:t>w budynku biurowym przy al. Piłsudskiego 12 w Tychach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>, zgodnie z ofertą oraz kosztorysem ofertowym stanowiącymi integralną część niniejszej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1. Wymiana drzwi wraz z oknami w lokalach użytkowych – 5 szt. - strona południowa. Drzwi wraz z oknami zgodne wyglądem i kolorystyką z obecnymi, tj. kolor zewnętrzny – ciemny brąz, okleina drewnopodobna – z zewnątrz, białe – od wewnątrz. Drzwi wyposażone w samozamykacz, okucia i klamki antywłamaniowe, dolna część drzwi wypełniona ocieploną płyciną w kolorze drzwi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2. Remont progów w 5 lokalach – strona południow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3. Uzupełnienie ubytków w marmolicie, malowanie dolnej części elewacji – strona południow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4. Montaż zadaszeń nad lokalami usługowymi – 6 szt. - strona południowa i północn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5. Wymiana drzwi w lokalu usługowym – 1 szt. strona północna. Drzwi zgodne wyglądem i kolorystyką z obecnymi, białe, wyposażone w samozamykacz, okucia i klamki antywłamaniowe, dolna część drzwi wypełniona ocieploną płyciną w kolorze drzwi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2.6. Remont pochylni i wejścia do lokalu usługowego – strona północn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3. Prace wykonane zostaną z</w:t>
      </w:r>
      <w:r>
        <w:rPr>
          <w:rFonts w:eastAsia="Trebuchet MS" w:cs="Trebuchet MS" w:ascii="Trebuchet MS" w:hAnsi="Trebuchet MS"/>
          <w:sz w:val="18"/>
          <w:szCs w:val="18"/>
        </w:rPr>
        <w:t>godnie z opinią techniczną, przedmiarem robót oraz przedstawionymi z ofertą specyfikacjami technicznymi, stanowiącymi Załączniki do niniejszej umow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4. Przed przystąpieniem do realizacji zamówienia Wykonawca dokona niezbędnych pomiarów okien i drzwi, ustali z Zamawiającym dokładnie wymiary i kolory drzwi wraz z oknami, kolor i wymiar płytek (dla pochylni</w:t>
        <w:br/>
        <w:t>i wejścia – strona północna), sposób montażu i wysokość montażu zadaszenia. Realizacja zamówienia możliwa będzie wyłącznie po pisemnej akceptacji wybranych materiałów i kolorów 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  <w:u w:val="none"/>
        </w:rPr>
        <w:t>5</w:t>
      </w:r>
      <w:r>
        <w:rPr>
          <w:rFonts w:cs="Trebuchet MS" w:ascii="Trebuchet MS" w:hAnsi="Trebuchet MS"/>
          <w:sz w:val="18"/>
          <w:szCs w:val="18"/>
        </w:rPr>
        <w:t xml:space="preserve">. Wszelkie prace składające się na przedmiot umowy muszą być wykonane zgodnie </w:t>
        <w:br/>
        <w:t>z obowiązującymi przepisami, normami oraz na ustalonych umową warunkach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2</w:t>
        <w:br/>
        <w:t>Cena oferty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 Cena oferty ogółem wynosi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- wartość nett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- podatek VAT (obowiązująca stawka VAT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- cena brutt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- słownie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Koszt wykonania  całości przedmiotu zamówienia nie przekroczy ceny oferty określonej w ust.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3</w:t>
        <w:br/>
        <w:t>Sposób rozlic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 </w:t>
      </w:r>
      <w:r>
        <w:rPr>
          <w:rStyle w:val="Bodytext51"/>
          <w:rFonts w:cs="Trebuchet MS" w:ascii="Trebuchet MS" w:hAnsi="Trebuchet MS"/>
          <w:sz w:val="18"/>
          <w:szCs w:val="18"/>
        </w:rPr>
        <w:t>Sposób rozliczenia: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color w:val="00000A"/>
          <w:sz w:val="18"/>
          <w:szCs w:val="18"/>
        </w:rPr>
        <w:t xml:space="preserve">1.1. </w:t>
      </w:r>
      <w:r>
        <w:rPr>
          <w:rFonts w:cs="Trebuchet MS" w:ascii="Trebuchet MS" w:hAnsi="Trebuchet MS"/>
          <w:sz w:val="18"/>
          <w:szCs w:val="18"/>
        </w:rPr>
        <w:t xml:space="preserve">Rozliczenie nastąpi kosztorysem powykonawczym (szczegółowym), sporządzonym w oparciu o nakłady rzeczowe określone w katalogach nakładów rzeczowych odpowiadających faktycznemu sposobowi wykonania robót, zawierającym zakres robót oraz termin wykonania, z zastosowaniem następujących składników cenotwórczych: </w:t>
      </w:r>
    </w:p>
    <w:p>
      <w:pPr>
        <w:pStyle w:val="Bodytext22"/>
        <w:shd w:fill="FFFFFF" w:val="clear"/>
        <w:tabs>
          <w:tab w:val="clear" w:pos="709"/>
          <w:tab w:val="left" w:pos="512" w:leader="none"/>
          <w:tab w:val="left" w:pos="6778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a) </w:t>
      </w:r>
      <w:r>
        <w:rPr>
          <w:rStyle w:val="Bodytext2Bold"/>
          <w:rFonts w:cs="Trebuchet MS" w:ascii="Trebuchet MS" w:hAnsi="Trebuchet MS"/>
          <w:sz w:val="18"/>
          <w:szCs w:val="18"/>
        </w:rPr>
        <w:t>stawka kosztorysowa</w:t>
      </w:r>
      <w:r>
        <w:rPr>
          <w:rFonts w:cs="Trebuchet MS" w:ascii="Trebuchet MS" w:hAnsi="Trebuchet MS"/>
          <w:sz w:val="18"/>
          <w:szCs w:val="18"/>
        </w:rPr>
        <w:t xml:space="preserve">: </w:t>
      </w:r>
      <w:r>
        <w:rPr>
          <w:rStyle w:val="Bodytext21"/>
          <w:rFonts w:cs="Trebuchet MS" w:ascii="Trebuchet MS" w:hAnsi="Trebuchet MS"/>
          <w:sz w:val="18"/>
          <w:szCs w:val="18"/>
        </w:rPr>
        <w:t>R-g z narzutami (R + Kp. + Zysk)…………..</w:t>
        <w:tab/>
        <w:t>zł</w:t>
      </w:r>
    </w:p>
    <w:p>
      <w:pPr>
        <w:pStyle w:val="Bodytext22"/>
        <w:shd w:fill="FFFFFF" w:val="clear"/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tym:</w:t>
      </w:r>
    </w:p>
    <w:p>
      <w:pPr>
        <w:pStyle w:val="Bodytext22"/>
        <w:shd w:fill="FFFFFF" w:val="clear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ocizna ( R):</w:t>
        <w:tab/>
        <w:tab/>
        <w:t xml:space="preserve"> zł / r - g</w:t>
      </w:r>
    </w:p>
    <w:p>
      <w:pPr>
        <w:pStyle w:val="Bodytext22"/>
        <w:shd w:fill="FFFFFF" w:val="clear"/>
        <w:tabs>
          <w:tab w:val="clear" w:pos="709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szty pośrednie (Kp):</w:t>
        <w:tab/>
        <w:t>%</w:t>
      </w:r>
    </w:p>
    <w:p>
      <w:pPr>
        <w:pStyle w:val="Bodytext22"/>
        <w:shd w:fill="FFFFFF" w:val="clear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ysk (Z):</w:t>
        <w:tab/>
        <w:tab/>
        <w:t>% do R+ Kp.</w:t>
      </w:r>
    </w:p>
    <w:p>
      <w:pPr>
        <w:pStyle w:val="Bodytext22"/>
        <w:shd w:fill="FFFFFF" w:val="clear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b)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materiał </w:t>
      </w:r>
      <w:r>
        <w:rPr>
          <w:rFonts w:cs="Trebuchet MS" w:ascii="Trebuchet MS" w:hAnsi="Trebuchet MS"/>
          <w:sz w:val="18"/>
          <w:szCs w:val="18"/>
        </w:rPr>
        <w:t xml:space="preserve">- wg udokumentowanych przez WYKONAWCĘ informacji o cenach materiałów, nie wyższych niż średnie ceny, opublikowane w wydawnictwie „Sekocenbud” z okresu wykonawstwa robót, a w przypadku braku odnośnych pozycji wg  udokumentowanych przez WYKONAWCĘ kosztów zakupów zastosowanych materiałów, przy czym koszty te WYKONAWCA zobowiązany jest ustalić w oparciu o przeprowadzane przez siebie badanie rynku, które stanowić będzie załącznik do faktury.                                                            </w:t>
      </w:r>
    </w:p>
    <w:p>
      <w:pPr>
        <w:pStyle w:val="Bodytext22"/>
        <w:shd w:fill="FFFFFF" w:val="clear"/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Koszt materiałów należy przyjmować łącznie z kosztami zakupu bez podatku od towarów i usług;                                                                              </w:t>
      </w:r>
    </w:p>
    <w:p>
      <w:pPr>
        <w:pStyle w:val="Bodytext22"/>
        <w:shd w:fill="FFFFFF" w:val="clear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c) pozostały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sprzęt </w:t>
      </w:r>
      <w:r>
        <w:rPr>
          <w:rFonts w:cs="Trebuchet MS" w:ascii="Trebuchet MS" w:hAnsi="Trebuchet MS"/>
          <w:sz w:val="18"/>
          <w:szCs w:val="18"/>
        </w:rPr>
        <w:t>- wg informacji o cenach pracy sprzętu, nie wyższych niż średnie ceny, opublikowane w wydawnictwie „Sekocenbud” z okresu wykonawstwa robót.</w:t>
      </w:r>
    </w:p>
    <w:p>
      <w:pPr>
        <w:pStyle w:val="Bodytext22"/>
        <w:shd w:fill="FFFFFF" w:val="clear"/>
        <w:tabs>
          <w:tab w:val="clear" w:pos="709"/>
          <w:tab w:val="left" w:pos="512" w:leader="none"/>
        </w:tabs>
        <w:spacing w:lineRule="auto" w:line="360"/>
        <w:ind w:left="0" w:right="9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2. Rozliczenie robót  nastąpi po dokonaniu odbioru robót na podstawie faktury wraz z kompletem następujących dokumentów, na które składają się: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) kosztorys powykonawczy </w:t>
      </w:r>
      <w:r>
        <w:rPr>
          <w:rFonts w:cs="Trebuchet MS" w:ascii="Trebuchet MS" w:hAnsi="Trebuchet MS"/>
          <w:sz w:val="18"/>
          <w:szCs w:val="18"/>
        </w:rPr>
        <w:t>zatwierdzony przez Inspektora nadzoru inwestorskiego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b) protokół końcowego odbioru robót potwierdzający należyte wykonanie usług, podpisany bez zastrzeżeń przez przedstawiciela WYKONAWCY oraz Zarządcę Nieruchomości, Inspektora nadzoru inwestorskiego i inne osoby wskazane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zbiorcze zestawienie materiałów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3. ZAMAWIAJĄCY dopuszcza możliwość rozliczenia robót i sprzętu kalkulacją własną WYKONAWCY, po uprzednim jej zatwierdzeniu przez ZAMAWIAJĄCEGO wyłącznie w przypadku braku norm nakładów w katalogach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4. ZAMAWIAJĄCY przewiduje udzielenie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fertą i kosztorysem ofertowym (Załącznik nr 1 do umowy)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do kwoty nie przekraczającej równowartości 20% ceny oferty wybranej w toku postępowania, wskazanej w paragrafie 2 umowy. ZAMAWIAJĄCY nie jest związany obowiązkiem udzielenia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ałącznikiem nr 1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w całości równowartości 20% ceny oferty wybranej w toku postępowania, wskazanej w paragrafie 2 umowy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5. Prace, o których mowa w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3 ust. 1.4., rozliczone będą na podstawie kosztorysu powykonawczego WYKONAWCY oraz Protokołu końcowego obioru robót, pod warunkiem uzyskania uprzednio pisemnej zgody ZAMAWIAJĄCEGO  na ich wykonanie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6. WYKONAWCA nie może żądać podwyższenia wynagrodzenia, jeżeli wykonał roboty dodatkowe bez uzyskania pisemnej zgody ZAMAWIAJĄCEGO na ich wykonanie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Strony oświadczają, iż są płatnikami podatku VAT. WYKONAWCA oświadcza, iż posiada NIP .................…; ZAMAWIAJĄCY oświadcza, iż posiada NIP .................... 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</w:rPr>
        <w:t xml:space="preserve">3. </w:t>
      </w:r>
      <w:r>
        <w:rPr>
          <w:rFonts w:cs="Trebuchet MS" w:ascii="Trebuchet MS" w:hAnsi="Trebuchet MS"/>
          <w:color w:val="000000"/>
          <w:sz w:val="18"/>
          <w:szCs w:val="18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4. Zapłata wynagrodzenia nastąpi przelewem na rachunek bankowy WYKONAWCY, na podstawie faktury VAT z 30-dniowym termin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</w:rPr>
        <w:t xml:space="preserve">em płatności, wystawionej po podpisaniu bez zastrzeżeń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pl-PL"/>
        </w:rPr>
        <w:t>Protokołu Końcowego Odbioru Technicznego Robót, o którym mow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pl-PL"/>
        </w:rPr>
        <w:t>a w § 5 ust. 1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5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3</w:t>
        <w:br/>
        <w:t>Termin wykonani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 WYKONAWCA zobowiązuje się do wykonania przedmiotu umowy w następującym terminie: 2 miesięcy od daty podpisania umowy, tj. od dnia …………… do dnia 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bowiązki Wykonawcy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  <w:u w:val="none"/>
        </w:rPr>
      </w:pPr>
      <w:r>
        <w:rPr>
          <w:rFonts w:cs="Trebuchet MS" w:ascii="Trebuchet MS" w:hAnsi="Trebuchet MS"/>
          <w:sz w:val="18"/>
          <w:szCs w:val="18"/>
          <w:u w:val="none"/>
        </w:rPr>
        <w:t>1. Z uwagi na specyfikę obiektu, prace głośne i uciążliwe dla użytkowników obiektu, prowadzić należy</w:t>
        <w:br/>
        <w:t>z wyłączeniem godzin 7.30-15.30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  <w:u w:val="none"/>
        </w:rPr>
        <w:t>2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 xml:space="preserve">. Przed przystąpieniem do prac, Wykonawca zobowiązany jest przedstawić  Zamawiającemu do akceptacji próbki materiałów, z których wykonany zostanie remont wraz z deklaracją właściwości użytkowych.                                                                    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3. Materiały przedstawione do akceptacji Zamawiającemu muszą odpowiadać wymaganiom dot. stopnia zużycia odpowiedniego dla budynków użyteczności publicznej i być dopuszczone do używania w budynkach użyteczności publiczn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4. Przedmiot zamówienia zostanie wykonany wyłącznie z materiałów, które zaakceptuje Zamawiający. Akceptacja będzie miała formę pisemną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5.</w:t>
      </w: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6. Wszystkie prace będące przedmiotem </w:t>
      </w:r>
      <w:r>
        <w:rPr>
          <w:rFonts w:cs="Trebuchet MS" w:ascii="Trebuchet MS" w:hAnsi="Trebuchet MS"/>
          <w:color w:val="auto"/>
          <w:sz w:val="18"/>
          <w:szCs w:val="18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7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8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9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10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18"/>
          <w:szCs w:val="18"/>
          <w:lang w:val="pl-PL" w:eastAsia="pl-PL" w:bidi="ar-SA"/>
        </w:rPr>
        <w:t xml:space="preserve">11. </w:t>
      </w:r>
      <w:r>
        <w:rPr>
          <w:rFonts w:cs="Trebuchet MS" w:ascii="Trebuchet MS" w:hAnsi="Trebuchet MS"/>
          <w:sz w:val="18"/>
          <w:szCs w:val="18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2. Zamawiający nie wyraża zgody na powierzenie części lub całości zamówienia podwykonawcom.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5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Odbiór robót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Stwierdzenie wykonania przedmiotu umowy nastąpi Protokołem Końcowym Odbioru Technicznego Robót. Strony nie przewidują odbiorów częściowych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 odbiorze końcowym robót uczestniczą przedstawiciele i osoby wyznaczone przez Zamawiającego i Wykonawcę oraz inspektor nadzoru inwestorski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Przedstawiciele Zamawiającego oraz inspektor nadzoru inwestorskiego dokonując czynności odbioru badają, czy przedmiot umowy nie zawiera braków, błędów lub wad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6. Jeżeli w toku czynności odbioru stwierdzone zostaną istotne wady w wykonanym przedmiocie umowy, Zamawiający odmawia odbioru do czasu usunięcia braków, błędów lub wad i wyznacza </w:t>
        <w:br/>
        <w:t xml:space="preserve">7-dniowy termin do ich usunięcia. Niezależnie od powyższego Zamawiający może skorzystać z innych uprawnień związanych z niewykonaniem bądź nienależytym wykonaniem przedmiotu umowy, </w:t>
        <w:br/>
        <w:t>w szczególności z prawa do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jeżeli istotne wady nadają się do usunięcia - może odmówić odbioru do czasu usunięcia wad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9. Odpowiedzialnymi za realizację umowy z ramienia Zamawiającego są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10. Odpowiedzialnymi za realizację umowy z ramienia Wykonawcy są: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6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Rękojmia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Ogólne warunki rękojmi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e) ustala się poniższe terminy usunięcia wad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jeśli wada uniemożliwia zgodne z obowiązującymi przepisami użytkowanie obiektu - niezwłocznie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w pozostałych przypadkach - w terminie uzgodnionym w protokole spisanym przy udziale obu stron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7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Kary umowne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ykonawca zapłaci Zamawiającemu kary umowne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Kary umowne należą się bez względu na fakt zaistnienia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8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Odstąpienie od umowy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odytext2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9</w:t>
      </w:r>
    </w:p>
    <w:p>
      <w:pPr>
        <w:pStyle w:val="Bodytext2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miana postanowień umowy</w:t>
      </w:r>
    </w:p>
    <w:p>
      <w:pPr>
        <w:pStyle w:val="Bodytext22"/>
        <w:shd w:fill="FFFFFF" w:val="clear"/>
        <w:spacing w:lineRule="auto" w:line="360" w:before="0" w:after="28"/>
        <w:ind w:left="-283" w:right="11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ZAMAWIAJĄCY dopuszcza wprowadzenie zmian postanowień zawartej umowy w stosunku do treści oferty, na podstawie której dokonano wyboru WYKONAWCY, w następujących przypadkach: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zmian personalnych, adresowych, formy prawnej stron umowy;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) zmiany osoby/osób odpowiedzialnych za realizację usługi;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zmiany wynagrodzenia należnego WYKONAWCY, w przypadku zmiany stawki podatku od towarów i usług.</w:t>
      </w:r>
    </w:p>
    <w:p>
      <w:pPr>
        <w:pStyle w:val="Bodytext22"/>
        <w:shd w:fill="FFFFFF" w:val="clear"/>
        <w:tabs>
          <w:tab w:val="clear" w:pos="709"/>
          <w:tab w:val="left" w:pos="977" w:leader="none"/>
        </w:tabs>
        <w:spacing w:lineRule="auto" w:line="360"/>
        <w:ind w:left="1000" w:right="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0</w:t>
      </w:r>
    </w:p>
    <w:p>
      <w:pPr>
        <w:pStyle w:val="Bodytext2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ormy korespondencji</w:t>
      </w:r>
    </w:p>
    <w:p>
      <w:pPr>
        <w:pStyle w:val="Bodytext22"/>
        <w:shd w:fill="FFFFFF" w:val="clear"/>
        <w:spacing w:lineRule="auto" w:line="360" w:before="0" w:after="95"/>
        <w:ind w:left="-283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 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Bodytext22"/>
        <w:shd w:fill="FFFFFF" w:val="clear"/>
        <w:spacing w:lineRule="auto" w:line="360" w:before="0" w:after="95"/>
        <w:ind w:left="480" w:right="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Bodytext22"/>
        <w:shd w:fill="FFFFFF" w:val="clear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1</w:t>
      </w:r>
    </w:p>
    <w:p>
      <w:pPr>
        <w:pStyle w:val="Bodytext22"/>
        <w:shd w:fill="FFFFFF" w:val="clear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Ubezpieczenie 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 WYKONAWCA oświadcza, że w związku z prowadzoną działalnością jest ubezpieczony od odpowiedzialności cywilnej w zakresie prowadzonej działalności związanej z przedmiotem zamówienia: polisa nr ……………………………………………………………………………..…………………… wystawiona przez 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. Okres ubezpieczenia od dnia:……………………………………… </w:t>
        <w:tab/>
        <w:t>do dnia …………………………………….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 przypadku upływu terminu ważności polisy w trakcie realizacji umowy, WYKONAWCA zobowiązuje się do przedłożenia ZAMAWIAJĄCEMU aktualnej polisy ubezpieczeniowej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12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stanowienia końcowe</w:t>
      </w:r>
    </w:p>
    <w:p>
      <w:pPr>
        <w:pStyle w:val="Akapitzlist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2. </w:t>
      </w:r>
      <w:r>
        <w:rPr>
          <w:rFonts w:cs="Trebuchet MS" w:ascii="Trebuchet MS" w:hAnsi="Trebuchet MS"/>
          <w:sz w:val="18"/>
          <w:szCs w:val="18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Ewentualne spory na tle realizacji umowy Strony poddają rozstrzygnięciu sądowi powszechnemu właściwemu dla siedziby Zamawiając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: oferta wraz z załącznikami, w tym kosztorysem ofertowy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: Przedmiar robót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3: Zaświadczenie o wpisie do ewidencji działalności gospodarczej Wykonawcy,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4: Kopia polisy OC – potwierdzona za zgodność z oryginałem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5: Wzór Protokołu Końcowego Odbioru Technicznego Robót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6: Obowiązek informacyjny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</w:t>
      </w:r>
      <w:r>
        <w:rPr>
          <w:rFonts w:cs="Trebuchet MS" w:ascii="Trebuchet MS" w:hAnsi="Trebuchet MS"/>
          <w:b/>
          <w:sz w:val="18"/>
          <w:szCs w:val="18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Trebuchet MS" w:ascii="Trebuchet MS" w:hAnsi="Trebuchet MS"/>
          <w:color w:val="000000"/>
          <w:sz w:val="18"/>
          <w:szCs w:val="18"/>
          <w:shd w:fill="F2F2F2" w:val="clear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17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f4000" stroked="f" o:allowincell="f" style="position:absolute;margin-left:0pt;margin-top:288.2pt;width:453.5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Liberation Sans&quot;;font-size:1pt"/>
          <v:fill o:detectmouseclick="t" type="solid" color2="#00b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basedOn w:val="Bodytex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Beata</dc:creator>
  <dc:description/>
  <dc:language>en-US</dc:language>
  <cp:lastModifiedBy/>
  <cp:lastPrinted>1995-11-21T17:41:00Z</cp:lastPrinted>
  <dcterms:modified xsi:type="dcterms:W3CDTF">2019-07-17T12:17:41Z</dcterms:modified>
  <cp:revision>93</cp:revision>
  <dc:subject/>
  <dc:title/>
</cp:coreProperties>
</file>