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2 do ofert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 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,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- spełniam/y warunki udziału w postępowaniu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Wykaz usług (doświadczenie)</w:t>
      </w:r>
      <w:r>
        <w:rPr/>
        <w:t>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512"/>
        <w:gridCol w:w="2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 rzecz podmiot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artość usług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a  wykonani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right="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right="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right="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dc:language>en-US</dc:language>
  <cp:lastModifiedBy/>
  <cp:lastPrinted>1995-11-21T17:41:00Z</cp:lastPrinted>
  <dcterms:modified xsi:type="dcterms:W3CDTF">2019-07-09T10:54:27Z</dcterms:modified>
  <cp:revision>5</cp:revision>
  <dc:subject/>
  <dc:title/>
</cp:coreProperties>
</file>