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Załącznik nr 1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ena oferty wynosi: …………………………………………………………………………………………………................ zł netto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Łączna kwota brutto oferty: ……………………………………………………………………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min realizacji zamówienia: …………………………………………………………………………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Na przedmiot zamówienia udzielam/y rękojmi na okres: ………………….. lat, licząc od daty spisania protokołu odbioru.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i: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- Zaświadczenie o wpisie w CEIDG/Wydruk z KRS,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Kosztorys ofertowy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- Oświadczenie Wykonawcy 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lenovo</cp:lastModifiedBy>
  <cp:lastPrinted>2018-05-15T11:28:00Z</cp:lastPrinted>
  <dcterms:modified xsi:type="dcterms:W3CDTF">2018-09-13T07:24:00Z</dcterms:modified>
  <cp:revision>11</cp:revision>
  <dc:subject/>
  <dc:title/>
</cp:coreProperties>
</file>