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……../…./…../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/(m-c)/(dział)/(ro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1. Zamawiający zleca wykonanie, a Wykonawca przyjmuje do wykonania </w:t>
      </w:r>
      <w:r>
        <w:rPr>
          <w:rFonts w:cs="Calibri" w:ascii="Calibri" w:hAnsi="Calibri"/>
          <w:sz w:val="22"/>
          <w:szCs w:val="22"/>
        </w:rPr>
        <w:t xml:space="preserve">Remont elewacji budynku biurowego przy al. Piłsudskiego 12 w Tychach, </w:t>
      </w:r>
      <w:r>
        <w:rPr>
          <w:rFonts w:cs="Arial" w:ascii="Calibri" w:hAnsi="Calibri"/>
          <w:sz w:val="22"/>
          <w:szCs w:val="22"/>
        </w:rPr>
        <w:t>zgodnie z ofertą i kosztorysem ofertowym stanowiącymi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kres prac zadania inwestycyjnego, o którym mowa w ust. 1 szczegółowo określa przedmiar robót stanowiący załącznik do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646237100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.…… do dnia 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ór robót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1.Stwierdzenie wykonania przedmiotu umowy nastąpi Protokołem Końcowym Odbioru Technicznego Robót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2. Niezwłocznie po zakończeniu robot Wykonawca zgłasza Zamawiającemu gotowość do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3. W odbiorze końcowym robót uczestniczą przedstawiciele i osoby wyznaczone przez Zamawiającego i Wykonawcę oraz inspektor nadzoru budowlan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4. Przedstawiciele Zamawiającego oraz inspektor nadzoru budowlanego dokonując czynności odbioru badają, czy przedmiot umowy nie zawiera braków, błędów lub wad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7. Jeżeli podczas odbioru przedmiotu umowy nie zostaną stwierdzone istotne braki, błędy lub wady, strony podpisują protokół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8. Jeżeli w toku czynności odbiorów zostaną stwierdzone wady, to Zamawiającemu przysługują następujące uprawnienia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a) jeżeli istotne wady nadają się do usunięcia - może odmówić odbioru do czasu usunięcia wad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9. Odpowiedzialnymi za realizację umowy z ramienia Zamawiającego są:</w:t>
      </w:r>
    </w:p>
    <w:p>
      <w:pPr>
        <w:pStyle w:val="Oxa339c27a8cmsonormal"/>
        <w:shd w:fill="FFFFFF" w:val="clear"/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ierownik Nieruchomości Katarzyna Dejas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tarzyna.dejas@srodmiescie.tychy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                            </w:t>
      </w:r>
      <w:r>
        <w:rPr>
          <w:rFonts w:cs="Helvetica" w:ascii="Helvetica" w:hAnsi="Helvetica"/>
          <w:color w:val="333333"/>
          <w:sz w:val="21"/>
          <w:szCs w:val="21"/>
        </w:rPr>
        <w:t>tel. 32/325-72-20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Helvetica" w:ascii="Helvetica" w:hAnsi="Helvetica"/>
          <w:color w:val="333333"/>
          <w:sz w:val="21"/>
          <w:szCs w:val="21"/>
        </w:rPr>
        <w:t>tel. 605-861-475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10. Odpowiedzialnymi za realizację umowy z ramienia Wykonawcy są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: Wzór Protokołu Końcowego Odbioru Technicznego Robó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7: Przedmiar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20c113800cmsolistparagraph">
    <w:name w:val="ox-20c113800c-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xa339c27a8cmsonormal">
    <w:name w:val="ox-a339c27a8c-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ejas@srodmiescie.tych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Beata</dc:creator>
  <dc:description/>
  <cp:keywords/>
  <dc:language>en-US</dc:language>
  <cp:lastModifiedBy>lenovo</cp:lastModifiedBy>
  <cp:lastPrinted>2018-06-26T14:59:00Z</cp:lastPrinted>
  <dcterms:modified xsi:type="dcterms:W3CDTF">2018-09-18T13:29:00Z</dcterms:modified>
  <cp:revision>5</cp:revision>
  <dc:subject/>
  <dc:title/>
</cp:coreProperties>
</file>