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agwek1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agwek1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 NR 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w dniu …………………………………………. roku w Tychach, pomiędzy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 xml:space="preserve">Śródmieście” spółką z ograniczoną odpowiedzialnością </w:t>
      </w:r>
      <w:r>
        <w:rPr>
          <w:rFonts w:cs="Calibri Light" w:ascii="Calibri Light" w:hAnsi="Calibri Light"/>
          <w:sz w:val="22"/>
          <w:szCs w:val="22"/>
        </w:rPr>
        <w:t>z siedzibą w Tychach przy al. Piłsudskiego 12, wpisaną do Krajowego Rejestru Sądowego pod numerem KRS 0000149703, prowadzonego przez Sąd Rejonowy w Katowicach Wydział VIII Gospodarczy Krajowego Rejestru Sądowego, NIP: 646-23-71-001, REGON: 276063392, kapitał zakładowy: 62.360.500,00 zł reprezentowaną przez: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drzeja Kowola – Prezesa Zarządu,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</w:rPr>
        <w:t>Zamawiającym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…………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wadzącym działalność gospodarczą pod nazwą</w:t>
      </w:r>
      <w:r>
        <w:rPr>
          <w:rFonts w:cs="Calibri Light" w:ascii="Calibri Light" w:hAnsi="Calibri Light"/>
          <w:b/>
          <w:sz w:val="22"/>
          <w:szCs w:val="22"/>
        </w:rPr>
        <w:t xml:space="preserve"> 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, adres …………………………, NIP: ………………….., REGON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wanym  dalej „</w:t>
      </w:r>
      <w:r>
        <w:rPr>
          <w:rFonts w:cs="Calibri Light" w:ascii="Calibri Light" w:hAnsi="Calibri Light"/>
          <w:b/>
          <w:bCs/>
          <w:sz w:val="22"/>
          <w:szCs w:val="22"/>
        </w:rPr>
        <w:t>Wykonawcą</w:t>
      </w:r>
      <w:r>
        <w:rPr>
          <w:rFonts w:cs="Calibri Light" w:ascii="Calibri Light" w:hAnsi="Calibri Light"/>
          <w:bCs/>
          <w:sz w:val="22"/>
          <w:szCs w:val="22"/>
        </w:rPr>
        <w:t>”, reprezentowaną przez: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 Zamawiający zleca, a Wykonawca zobowiązuje się do wykonania </w:t>
      </w:r>
      <w:bookmarkStart w:id="0" w:name="_Hlk525894516"/>
      <w:r>
        <w:rPr>
          <w:rFonts w:cs="Calibri Light" w:ascii="Calibri Light" w:hAnsi="Calibri Light"/>
          <w:b/>
          <w:bCs/>
          <w:sz w:val="22"/>
          <w:szCs w:val="22"/>
        </w:rPr>
        <w:t>usług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>ę zimowego utrzymania dróg, odśnieżania i usuwania poślizgów na drogach dojazdowych, placach handlowych, parkingach, chodnikach, oraz podjazdach w obiektach należących lub administrowanych przez „Śródmieście” Sp. z o.o.” zgodnie</w:t>
        <w:br/>
        <w:t>z załącznikami - mapami dla każdego obiekt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1. Tereny objęte umową:</w:t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biekt  A: Budynek biurowy przy al. Piłsudskiego 12;  powierzchnia objęta zamówieniem: ok. 2030m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2</w:t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biekt  B: Budynek dydaktyczno-administracyjny przy al. Niepodległości 32; powierzchnia objęta zamówieniem: 1687m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2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biekt  C: Targowisko Miejskie przy al. Bielskiej; powierzchnia objęta zamówieniem: 3900m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2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biekt D: Skwer im. M. i L. Kaczyńskich przy al. Dąbrowskiego; powierzchnia objęta zamówieniem: 1650m2; w tym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iąg pieszo-rowerowy 1250m2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ścieżka rowerowa: 400m2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2. Wykonawca będzie realizował usługę zgodnie z wytycznymi zawartymi w Zarządzeniu Prezydenta Miasta Tychy w sprawie przygotowania i prowadzenia Akcji Zima na aktualny sezon zimowy 2019/2020. Zamawiający zastrzega sobie możliwość zmiany przedmiotu umowy po wprowadzeniu nowego zarządzenia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3. Wykonawca zobowiązuje się dysponować sprzętem, który spełniać będzie poniższe parametry: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a)  minimum 2 pługi śnieżne - drogi, parkingi, ciągi pieszo- jezdne;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) minimum 1 minipług - chodniki. 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4. Zamawiający dopuszcza możliwość wykonania ręcznego odśnieżania chodników wyłącznie w miejscach trudnodostępnych, w których brak jest możliwości wykonywania usługi minipługiem np. przy obiektach A i B oraz D (powierzchnie żwirowe)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5. Na terenie Skweru im. M. i L. Kaczyńskich (dot. ciągów pieszo-rowerowych) dopuszcza się używanie maszyn i pojazdów o maksymalnej masie do 3.5 tony. Za naprawę ewentualnych szkód powstałych na skutek użytkowania maszyn i pojazdów o masie powyżej 3.5 tony Zamawiający obciąży Wykonawcę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6. Odśnieżanie placu targowego przy al. Bielskiej odbywać się będzie </w:t>
      </w:r>
      <w:r>
        <w:rPr>
          <w:rFonts w:cs="Calibri Light" w:ascii="Calibri Light" w:hAnsi="Calibri Light"/>
          <w:sz w:val="22"/>
          <w:szCs w:val="22"/>
          <w:u w:val="single"/>
        </w:rPr>
        <w:t>wyłącznie</w:t>
      </w:r>
      <w:r>
        <w:rPr>
          <w:rFonts w:cs="Calibri Light" w:ascii="Calibri Light" w:hAnsi="Calibri Light"/>
          <w:sz w:val="22"/>
          <w:szCs w:val="22"/>
        </w:rPr>
        <w:t xml:space="preserve"> po wcześniejszym zleceniu wykonania prac przez Zamawiającego i musi odbywać się z wyłączeniem godzin nocnych, tj. prace prowadzić można do godz. 22 oraz od godz. 6.00 do godz. 7.00 ran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7.  Zamawiający udostępni Wykonawcy miejsca na tymczasowe składowanie śniegu:</w:t>
      </w:r>
    </w:p>
    <w:p>
      <w:pPr>
        <w:pStyle w:val="Bezodstpw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- Obiekt A: Budynek biurowy przy al. Piłsudskiego 12: miejsce parkingowe na parkingu przy biurowcu, wjazd od ul. Uczniowskiej.</w:t>
      </w:r>
    </w:p>
    <w:p>
      <w:pPr>
        <w:pStyle w:val="Bezodstpw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Obiekt B: Budynek dydaktyczno-administracyjny przy al. Niepodległości 32: brak.</w:t>
      </w:r>
    </w:p>
    <w:p>
      <w:pPr>
        <w:pStyle w:val="Bezodstpw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Obiekt C: Targowisko Miejskie przy al. Bielskiej: plac meblowy na targowisku miejskim przy al. Bielskiej.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- Obiekt D: Skwer im. M. i L. Kaczyńskich przy al. Dąbrowskiego: teren po byłym parkingu strzeżonym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8. Spryzmowany śnieg Wykonawca zobowiązany jest usunąć w ciągu 24 godzin od momentu spryzmowania. Czas usunięcia spryzmowanego śniegu nie będzie przedmiotem rozliczenia godzinowego pomiędzy Stronami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9. Procedura zgłaszania: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a) </w:t>
      </w:r>
      <w:r>
        <w:rPr>
          <w:rFonts w:cs="Calibri Light" w:ascii="Calibri Light" w:hAnsi="Calibri Light"/>
          <w:sz w:val="22"/>
          <w:szCs w:val="22"/>
        </w:rPr>
        <w:t>Wykonawca zobowiązany jest podjąć się wykonania prac w ciągu 1 godziny od chwili wystąpienia złych warunków atmosferycznych lub zgłoszenia Zamawiającego, bez względu na dzień tygodnia, w którym otrzymał zlecenie.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b) Wykonawca, celem potwierdzenia konieczności wykonania usługi każdorazowo za pośrednictwem wiadomości e-mail lub telefonicznie, przed rozpoczęciem prac kontaktuje się z osobami koordynującymi realizację wykonania usługi po stronie Zamawiającego. Wykonawca podejmie wykonanie usługi nie wcześniej niż po uzyskaniu mailowej, lub telefonicznej (sms) informacji zwrotnej dot. wyrażenia zgody na realizację usługi.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c) W sytuacji intensywnych opadów śniegu w ciągu dnia, a także w sytuacji wystąpienia wieczornych</w:t>
        <w:br/>
        <w:t>i nocnych opadów  śniegu - Wykonawca przystąpi do realizacji usługi bez zbędnej zwłoki, po wcześniejszym powiadomieniu sms koordynatorów wyznaczonych przez Zamawiającego. W takiej sytuacji, zgłoszenie wykonania usługi wraz z dokumentacją zdjęciową, zostanie wysłane wiadomością mms oraz mailem do koordynatorów Zamawiającego, jednak nie później niż do dnia następnego do godz. 8.30.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) Pracownicy Wykonawcy, którzy będą realizować usługę, przed przystąpieniem do prac oraz po zakończeniu zgłaszają ten fakt na stanowisku ochrony poszczególnych obiektów podając godziny rozpoczęcia</w:t>
        <w:br/>
        <w:t>i zakończenia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10. Monitoring: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a) Wykonawca wyraża zgodę na monitorowanie przez Zamawiającego realizacji usługi za pośrednictwem monitoringu wizyjnego.</w:t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) Nagrania z systemu monitoringu mogą być wykorzystane przez Zamawiającego do potwierdzenia wykonania usługi lub złożenia reklamacji, potwierdzenia dat, czasu i jakości usługi, a także użytego sprzętu. 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11. Czas realizacji usługi będzie rozliczany z dokładnością do 5 minut.</w:t>
      </w:r>
    </w:p>
    <w:p>
      <w:pPr>
        <w:pStyle w:val="Bezodstpw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</w:rPr>
        <w:t xml:space="preserve">12. </w:t>
      </w:r>
      <w:r>
        <w:rPr>
          <w:rFonts w:cs="Calibri Light" w:ascii="Calibri Light" w:hAnsi="Calibri Light"/>
          <w:color w:val="000000"/>
          <w:lang w:eastAsia="ar-SA"/>
        </w:rPr>
        <w:t>Przewiduje się możliwość udzielenia zamówień uzupełniających w wysokości do 25% zamówienia podstawowego dotyczącego przedmiotu zamówienia określonego w niniejszej umowie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  <w:lang w:eastAsia="ar-SA"/>
        </w:rPr>
        <w:t xml:space="preserve">Zamówienia polegać będą na powtórzeniu podobnych usług, co zamówienie podstawowe i będą zgodne </w:t>
        <w:br/>
        <w:t>z przedmiotem zamówienia podstawowego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lang w:eastAsia="ar-SA"/>
        </w:rPr>
        <w:t xml:space="preserve">Warunkiem udzielenia zamówień, będzie przeprowadzenie negocjacji z wybranym Wykonawcą. 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>
          <w:rFonts w:ascii="Calibri Light" w:hAnsi="Calibri Light" w:cs="Calibri Light"/>
          <w:color w:val="000000"/>
          <w:lang w:eastAsia="ar-SA"/>
        </w:rPr>
      </w:pPr>
      <w:r>
        <w:rPr>
          <w:rFonts w:cs="Calibri Light" w:ascii="Calibri Light" w:hAnsi="Calibri Light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1. Zamawiający, w trakcie trwania Umowy, zastrzega sobie prawo do skorzystania z prawa opcji, polegającego na zleceniu Wykonawcy dodatkowych prac w zakresie odśnieżania dachów następujących obiektów: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) Obiekt A: Budynek biurowy przy al. Piłsudskiego 12; powierzchnia - 1240m2;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b) Obiekt B: Budynek dydaktyczno-administracyjny przy al. Niepodległości 32; powierzchnia - 1330m2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) Obiekt E: Obiekt handlowy, Tyskie Hale Targowe przy al. Piłsudskiego 8; powierzchnia - 6061m2;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2. W przypadku skorzystania przez Zamawiającego z prawa opcji, rozliczenie tej części prac, nastąpi przy zastosowaniu ceny odśnieżania</w:t>
      </w:r>
      <w:r>
        <w:rPr>
          <w:rFonts w:cs="Calibri Light" w:ascii="Calibri Light" w:hAnsi="Calibri Light"/>
        </w:rPr>
        <w:t xml:space="preserve"> 1 mkw </w:t>
      </w:r>
      <w:r>
        <w:rPr>
          <w:rFonts w:cs="Calibri Light" w:ascii="Calibri Light" w:hAnsi="Calibri Light"/>
          <w:color w:val="000000"/>
        </w:rPr>
        <w:t>wykonania prawa opcji określonej w ofercie Wykonawcy oraz ustalonej przez Strony w formie pisemnej pod rygorem nieważności oraz przed przystąpieniem Wykonawcy do wykonania prawa opcji – odśnieżania powierzchni dachów, objętej prawem opcji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3. Do praw i obowiązków Wykonawcy oraz Zamawiającego, a także zasad rozliczania prac wynikających z prawa opcji, zastosowanie mają w całości postanowienia Umowy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4. Warunki realizacji usług wynikających z prawa opcji będą tożsame z zamówieniem podstawowym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5. </w:t>
      </w:r>
      <w:r>
        <w:rPr>
          <w:rFonts w:cs="Calibri Light" w:ascii="Calibri Light" w:hAnsi="Calibri Light"/>
        </w:rPr>
        <w:t>W celu odśnieżania dachów Wykonawca musi dysponować osobami posiadającymi stosowne uprawnienia i narzędzia umożliwiające wykonanie zakresu prac będących przedmiotem umowy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6. O zamiarze każdorazowego skorzystania z prawa opcji Zamawiający poinformuje Wykonawcę pisemnie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7. Zastosowanie prawa opcji oraz zmiany zakresu przedmiotu zamówienia wynikające z prawa opcji nie wymagają aneksowania niniejszej Umowy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8. Prawo opcji jest uprawnieniem Zamawiającego, z którego może, ale nie musi skorzystać w ramach realizacji Umowy. Prawo opcji może zostać wykonane przez Zamawiającego w całości lub w części. Wykonawcy nie przysługują żadne roszczenia z tego tytułu nieskorzystania lub jedynie częściowego skorzystania przez Zamawiającego z prawa opcji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9. Skorzystanie przez Zamawiającego z prawa opcji wiąże się z obowiązkiem Wykonawcy do wykonania prac na warunkach określonych w niniejszym paragrafie Umowy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360" w:before="0" w:after="5"/>
        <w:ind w:left="-113" w:right="170" w:hanging="0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10. Na Przedmiot Umowy objęty prawem opcji zamówienia będą składane sukcesywnie, najpóźniej do upływu terminu obowiązywania umow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edmiot umowy realizowany będzie w terminie od </w:t>
      </w:r>
      <w:r>
        <w:rPr>
          <w:rFonts w:cs="Calibri Light" w:ascii="Calibri Light" w:hAnsi="Calibri Light"/>
          <w:b/>
          <w:sz w:val="22"/>
          <w:szCs w:val="22"/>
        </w:rPr>
        <w:t>01.12.2019r. do 31.03.2020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Zamawiający zastrzega sobie prawo do zmiany terminów rozpoczęcia i zakończenia realizacji przedmiotu zamówienia ze względu na warunki atmosferyczne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>3. Zamawiający zastrzega sobie prawo do zmiany zakresu objętego przedmiotem zamówienia (zmniejszenia lub zwiększenia), po wcześniejszym pisemnym powiadomieniu Wykonawcy.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  <w:highlight w:val="red"/>
        </w:rPr>
      </w:pPr>
      <w:r>
        <w:rPr>
          <w:rFonts w:eastAsia="Calibri Light" w:cs="Calibri Light" w:ascii="Calibri Light" w:hAnsi="Calibri Light"/>
          <w:sz w:val="22"/>
          <w:szCs w:val="22"/>
          <w:highlight w:val="red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</w:t>
      </w:r>
    </w:p>
    <w:p>
      <w:pPr>
        <w:pStyle w:val="Listapunktowana2"/>
        <w:spacing w:lineRule="auto" w:line="3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 Wykonawca oświadcza, że posiada odpowiedni sprzęt, doświadczenie i pracowników niezbędnych do wykonywania przedmiotu umowy.</w:t>
      </w:r>
    </w:p>
    <w:p>
      <w:pPr>
        <w:pStyle w:val="Listapunktowana2"/>
        <w:spacing w:lineRule="auto" w:line="360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punktowana2"/>
        <w:spacing w:lineRule="auto" w:line="360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Wykonawca oświadcza, że przedmiot umowy wykona z należytą starannością. </w:t>
      </w:r>
    </w:p>
    <w:p>
      <w:pPr>
        <w:pStyle w:val="Listapunktowana2"/>
        <w:spacing w:lineRule="auto" w:line="360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punktowana2"/>
        <w:spacing w:lineRule="auto" w:line="3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3. Wykonawca ponosi odpowiedzialność cywilną za wszystkie działania i zaniechania, które w związku z realizacją przedmiotu umowy wyrządzą szkodę Zamawiającemu lub osobom trzecim.</w:t>
      </w:r>
    </w:p>
    <w:p>
      <w:pPr>
        <w:pStyle w:val="Listapunktowana2"/>
        <w:spacing w:lineRule="auto" w:line="360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punktowana2"/>
        <w:spacing w:lineRule="auto" w:line="360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Wykonawca zobowiązuje się do:</w:t>
      </w:r>
    </w:p>
    <w:p>
      <w:pPr>
        <w:pStyle w:val="Listapunktowana2"/>
        <w:spacing w:lineRule="auto" w:line="3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) przerwania prac na ż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danie Zamawiaj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ego w przypadku zaistnienia nieprzewidzianych okoliczności;</w:t>
      </w:r>
    </w:p>
    <w:p>
      <w:pPr>
        <w:pStyle w:val="Listapunktowana2"/>
        <w:spacing w:lineRule="auto" w:line="3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) stosowania si</w:t>
      </w:r>
      <w:r>
        <w:rPr>
          <w:rFonts w:eastAsia="TimesNewRoman" w:cs="Calibri Light" w:ascii="Calibri Light" w:hAnsi="Calibri Light"/>
          <w:sz w:val="22"/>
          <w:szCs w:val="22"/>
        </w:rPr>
        <w:t xml:space="preserve">ę </w:t>
      </w:r>
      <w:r>
        <w:rPr>
          <w:rFonts w:cs="Calibri Light" w:ascii="Calibri Light" w:hAnsi="Calibri Light"/>
          <w:sz w:val="22"/>
          <w:szCs w:val="22"/>
        </w:rPr>
        <w:t>do uwag Zamawiaj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ego.</w:t>
      </w:r>
    </w:p>
    <w:p>
      <w:pPr>
        <w:pStyle w:val="Listapunktowana2"/>
        <w:spacing w:lineRule="auto" w:line="360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punktowana2"/>
        <w:spacing w:lineRule="auto" w:line="36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5. Zlecanie prac podwykonawcom jest możliwe jedynie za pisemn</w:t>
      </w:r>
      <w:r>
        <w:rPr>
          <w:rFonts w:eastAsia="TimesNewRoman" w:cs="Calibri Light" w:ascii="Calibri Light" w:hAnsi="Calibri Light"/>
          <w:sz w:val="22"/>
          <w:szCs w:val="22"/>
        </w:rPr>
        <w:t xml:space="preserve">ą </w:t>
      </w:r>
      <w:r>
        <w:rPr>
          <w:rFonts w:cs="Calibri Light" w:ascii="Calibri Light" w:hAnsi="Calibri Light"/>
          <w:sz w:val="22"/>
          <w:szCs w:val="22"/>
        </w:rPr>
        <w:t>zgod</w:t>
      </w:r>
      <w:r>
        <w:rPr>
          <w:rFonts w:eastAsia="TimesNewRoman" w:cs="Calibri Light" w:ascii="Calibri Light" w:hAnsi="Calibri Light"/>
          <w:sz w:val="22"/>
          <w:szCs w:val="22"/>
        </w:rPr>
        <w:t xml:space="preserve">ą </w:t>
      </w:r>
      <w:r>
        <w:rPr>
          <w:rFonts w:cs="Calibri Light" w:ascii="Calibri Light" w:hAnsi="Calibri Light"/>
          <w:sz w:val="22"/>
          <w:szCs w:val="22"/>
        </w:rPr>
        <w:t>Zamawiaj</w:t>
      </w:r>
      <w:r>
        <w:rPr>
          <w:rFonts w:eastAsia="TimesNewRoman" w:cs="Calibri Light" w:ascii="Calibri Light" w:hAnsi="Calibri Light"/>
          <w:sz w:val="22"/>
          <w:szCs w:val="22"/>
        </w:rPr>
        <w:t>ą</w:t>
      </w:r>
      <w:r>
        <w:rPr>
          <w:rFonts w:cs="Calibri Light" w:ascii="Calibri Light" w:hAnsi="Calibri Light"/>
          <w:sz w:val="22"/>
          <w:szCs w:val="22"/>
        </w:rPr>
        <w:t>cego i z zastrzeżeniem,  że w przypadku powierzenia zadań podwykonawcom, Wykonawca bierze na siebie odpowiedzialność za działania podwykonawców, jak za działania własne.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>Zamawiającego w sprawach związanych z realizacją niniejszej umowy będzie reprezentował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Piotr Konieczny tel. 722-009-030- obiekt C, E;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- Beata Kurek tel. 609 099 215- obiekt A, B, D.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>Wykonawcę w sprawach związanych z realizacją niniejszej umowy będzie reprezentował  ………………………………………………………………………………….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. </w:t>
      </w:r>
      <w:r>
        <w:rPr>
          <w:rFonts w:cs="Calibri Light" w:ascii="Calibri Light" w:hAnsi="Calibri Light"/>
          <w:bCs/>
          <w:sz w:val="22"/>
          <w:szCs w:val="22"/>
        </w:rPr>
        <w:t xml:space="preserve">Wykonawca wskazuje numer telefonu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…………………………………… </w:t>
      </w:r>
      <w:r>
        <w:rPr>
          <w:rFonts w:cs="Calibri Light" w:ascii="Calibri Light" w:hAnsi="Calibri Light"/>
          <w:bCs/>
          <w:sz w:val="22"/>
          <w:szCs w:val="22"/>
        </w:rPr>
        <w:t>pod którym Zamawiający może zgłaszać całodobowo interwencje.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Za wykonanie przedmiotu umowy Wykonawca otrzyma od Zamawiającego wynagrodzenie w wysokości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a)  za usługę zimowego utrzymania dróg, odśnieżania i usuwania poślizgów na drogach dojazdowych, placach handlowych, parkingach, podjazdach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-  </w:t>
      </w:r>
      <w:r>
        <w:rPr>
          <w:rFonts w:cs="Calibri Light" w:ascii="Calibri Light" w:hAnsi="Calibri Light"/>
          <w:b/>
          <w:sz w:val="22"/>
          <w:szCs w:val="22"/>
        </w:rPr>
        <w:t>………………….. zł netto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……………………. VAT (23%)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…………………….. zł brutto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za godzinę </w:t>
      </w:r>
      <w:r>
        <w:rPr>
          <w:rFonts w:cs="Calibri Light" w:ascii="Calibri Light" w:hAnsi="Calibri Light"/>
          <w:sz w:val="22"/>
          <w:szCs w:val="22"/>
        </w:rPr>
        <w:t>wykonanej usługi zgodnie z złożoną ofertą;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za usługę odśnieżania dachów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-  </w:t>
      </w:r>
      <w:r>
        <w:rPr>
          <w:rFonts w:cs="Calibri Light" w:ascii="Calibri Light" w:hAnsi="Calibri Light"/>
          <w:b/>
          <w:sz w:val="22"/>
          <w:szCs w:val="22"/>
        </w:rPr>
        <w:t>………………….. zł netto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……………………. VAT (23%)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…………………….. zł brutto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 1m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 xml:space="preserve">2 </w:t>
      </w:r>
      <w:r>
        <w:rPr>
          <w:rFonts w:cs="Calibri Light" w:ascii="Calibri Light" w:hAnsi="Calibri Light"/>
          <w:bCs/>
          <w:sz w:val="22"/>
          <w:szCs w:val="22"/>
        </w:rPr>
        <w:t>wykonanej usługi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) Stawka miesięczna za gotowość do wykonania prac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-  </w:t>
      </w:r>
      <w:r>
        <w:rPr>
          <w:rFonts w:cs="Calibri Light" w:ascii="Calibri Light" w:hAnsi="Calibri Light"/>
          <w:b/>
          <w:sz w:val="22"/>
          <w:szCs w:val="22"/>
        </w:rPr>
        <w:t>………………….. zł netto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……………………. VAT (23%)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- …………………….. zł brutto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Łączna kwota wynagrodzenia nie przekroczy kwoty …………………………………….. zł netto 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>3. Wykonawca jest zobowiązany w sposób elektroniczny lub pisemny przedkładać Zamawiającemu na bieżąco informacje z wykazem wykonanych prac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Zamawiający będzie dokonywał kontroli wykonanych prac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 Zapłata za fakturę nastąpi w terminie do 14 dni od daty otrzymania faktury przez Zamawiająceg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vanish/>
        </w:rPr>
      </w:pPr>
      <w:r>
        <w:rPr>
          <w:rFonts w:cs="Calibri Light" w:ascii="Calibri Light" w:hAnsi="Calibri Light"/>
          <w:b/>
          <w:vanish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vanish/>
        </w:rPr>
      </w:pPr>
      <w:r>
        <w:rPr>
          <w:rFonts w:cs="Calibri Light" w:ascii="Calibri Light" w:hAnsi="Calibri Light"/>
          <w:b/>
          <w:vanish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vanish/>
        </w:rPr>
      </w:pPr>
      <w:r>
        <w:rPr>
          <w:rFonts w:cs="Calibri Light" w:ascii="Calibri Light" w:hAnsi="Calibri Light"/>
          <w:b/>
          <w:vanish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vanish/>
        </w:rPr>
      </w:pPr>
      <w:r>
        <w:rPr>
          <w:rFonts w:cs="Calibri Light" w:ascii="Calibri Light" w:hAnsi="Calibri Light"/>
          <w:b/>
          <w:vanish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vanish/>
          <w:sz w:val="22"/>
          <w:szCs w:val="22"/>
        </w:rPr>
      </w:pPr>
      <w:r>
        <w:rPr>
          <w:rFonts w:cs="Calibri Light" w:ascii="Calibri Light" w:hAnsi="Calibri Light"/>
          <w:b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konanie cesji wierzytelności wynikających z realizacji umowy na rzecz osób trzecich wymaga zgody Zamawiającego wyrażonej w formie pisemnej pod rygorem nieważności. </w:t>
      </w:r>
    </w:p>
    <w:p>
      <w:pPr>
        <w:pStyle w:val="Normal"/>
        <w:shd w:fill="FFFFFF" w:val="clear"/>
        <w:spacing w:lineRule="auto" w:line="360"/>
        <w:rPr>
          <w:rFonts w:ascii="Calibri Light" w:hAnsi="Calibri Light" w:eastAsia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Calibri Light" w:hAnsi="Calibri Light" w:cs="Calibri Light"/>
          <w:b/>
          <w:b/>
          <w:color w:val="000000"/>
          <w:spacing w:val="17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17"/>
          <w:sz w:val="22"/>
          <w:szCs w:val="22"/>
        </w:rPr>
        <w:t>§ 7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1. Wykonawca zapłaci Zamawiającemu karę umowną w wysokości 1000,00 złotych, za każde stwierdzenie nienależytego wykonania umowy.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Wykonawca zapłaci Zamawiającemu karę umowną w wysokości 1000,00 złotych, za każde nieterminowe wykonanie prac.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3. Zamawiający zastrzega sobie prawo potrącenia kary umownej z wynagrodzenia przysługującego Wykonawcy na podstawie noty księgowej wystawionej przez Zamawiającego.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Kary umowne podlegają sumowani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zastrzega sobie prawo odstąpienia od umowy w przypadku 2-krotnego nieterminowego lub nienależytego wykonania prac będących przedmiotem umowy. W takim przypadku Zamawiającemu przysługuje prawo do dochodzenia kary umownej w wysokości 5 000,00 zł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9</w:t>
      </w:r>
    </w:p>
    <w:p>
      <w:pPr>
        <w:pStyle w:val="Bodytext2"/>
        <w:spacing w:lineRule="auto" w:line="360" w:before="0" w:after="95"/>
        <w:ind w:left="-57" w:right="0" w:hanging="0"/>
        <w:rPr/>
      </w:pPr>
      <w:r>
        <w:rPr>
          <w:rFonts w:cs="Calibri Light" w:ascii="Calibri Light" w:hAnsi="Calibri Light"/>
        </w:rPr>
        <w:t>Wszelkie zawiadomienia lub informacje pomiędzy stronami będą dokonywane na piśmie i będą uważane</w:t>
        <w:br/>
        <w:t>za doręczone, jeżeli zostały doręczone osobiście, drogą elektroniczną (e-mail), faxem, pocztą kurierską</w:t>
        <w:br/>
        <w:t xml:space="preserve">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0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Wykonawca oświadcza, że jest ubezpieczony od odpowiedzialności cywilnej w zakresie prowadzonej działalności gospodarczej. 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>Polisa………………………………..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Numer ………………………………..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ażna do: …………………………….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Kwota ubezpieczenia: …………………………………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W sprawach nieuregulowanych niniejsza umową stosuje się  przepisy  Kodeksu cywil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2. Wszystkie sprawy sporne, dla których Strony umowy nie znajdą polubownego rozwiązania, będą rozstrzygane  przez właściwy sąd dla siedziby Zamawiającego. 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Zmiana umowy wymaga formy pisemnej pod rygorem nieważnośc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2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niniejszą sporządzono w dwóch  jednobrzmiących  egzemplarzach po jednym każdej  ze stro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    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druk CEiD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zór protokołu odbioru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Mapy poszczególnych obiektów z zaznaczeniem powierzchni odśnież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pia polis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lauzula RO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enie o wypełnieniu obowiązku informacyjnego wobec pracowników Wykonawcy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Zamawiający     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0362986" o:spid="shape_0" fillcolor="silver" stroked="f" o:allowincell="f" style="position:absolute;margin-left:-23.35pt;margin-top:295.75pt;width:531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 Light" w:hAnsi="Calibri Light" w:cs="Calibri Ligh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character" w:styleId="WW8Num2z0">
    <w:name w:val="WW8Num2z0"/>
    <w:qFormat/>
    <w:rPr>
      <w:rFonts w:ascii="Calibri Light" w:hAnsi="Calibri Light" w:cs="Calibri Light"/>
      <w:b w:val="false"/>
      <w:sz w:val="22"/>
      <w:szCs w:val="22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0"/>
      <w:szCs w:val="30"/>
      <w:lang w:val="pl-PL" w:eastAsia="zh-CN" w:bidi="ar-SA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64"/>
      <w:ind w:left="0" w:right="0" w:hanging="600"/>
      <w:jc w:val="both"/>
    </w:pPr>
    <w:rPr>
      <w:rFonts w:ascii="Arial" w:hAnsi="Arial" w:eastAsia="Arial" w:cs="Arial"/>
      <w:kern w:val="2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rski</dc:creator>
  <dc:description/>
  <cp:keywords/>
  <dc:language>en-US</dc:language>
  <cp:lastModifiedBy>Śródmieście Sp. z o. o.</cp:lastModifiedBy>
  <cp:lastPrinted>1995-11-21T17:41:00Z</cp:lastPrinted>
  <dcterms:modified xsi:type="dcterms:W3CDTF">2019-10-09T06:50:00Z</dcterms:modified>
  <cp:revision>2</cp:revision>
  <dc:subject/>
  <dc:title>Wzór – załącznik nr 5</dc:title>
</cp:coreProperties>
</file>