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Załącznik nr 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eczęć Wykonawcy</w:t>
        <w:tab/>
        <w:tab/>
        <w:tab/>
        <w:tab/>
        <w:tab/>
        <w:tab/>
        <w:tab/>
        <w:tab/>
        <w:t xml:space="preserve">        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S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my niżej podpisany/-i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imię i nazwisko osoby /osób/ uprawnionej/-ych do składania oświadcze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jąc w imieniu i na rzec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siedziby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-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biorący udział w przedmiotowym postępowaniu spełnia warunki pozwalające ubiegać się o udzielenie zamówienia publicznego, wymienione w art. 22 ust. 1 ustawy z dnia 29 stycznia 2004 roku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ględem Wykonawcy nie zachodzą podstawy do wykluczenia z postępowania o udzielenie zamówienia publicznego w okolicznościach, o których m</w:t>
      </w:r>
      <w:r>
        <w:rPr>
          <w:rFonts w:cs="Arial" w:ascii="Arial" w:hAnsi="Arial"/>
          <w:color w:val="000000"/>
          <w:sz w:val="22"/>
          <w:szCs w:val="22"/>
        </w:rPr>
        <w:t>owa w art. 24 ust. 11 ustawy z dnia 29 stycznia 2004 roku Prawo zamówień publicz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iorący udział w przedmiotowym postępowaniu dysponuje odpowiednimi zasobami, potencjałem technicznym oraz osobami zdolnymi do wykonania przedmiotowego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18"/>
          <w:szCs w:val="18"/>
        </w:rPr>
        <w:t>miejscowość: ………………..data………….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podpis(y) i pieczęć(-cie) osoby(osób) uprawnionej(-ych) do reprezentowania wykonawcy lub upoważnionej do występowania w jego imieni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2:00Z</dcterms:created>
  <dc:creator>mmaliszewska</dc:creator>
  <dc:description/>
  <cp:keywords/>
  <dc:language>en-US</dc:language>
  <cp:lastModifiedBy>KD</cp:lastModifiedBy>
  <cp:lastPrinted>2016-04-06T12:57:00Z</cp:lastPrinted>
  <dcterms:modified xsi:type="dcterms:W3CDTF">2016-04-14T07:36:00Z</dcterms:modified>
  <cp:revision>10</cp:revision>
  <dc:subject/>
  <dc:title/>
</cp:coreProperties>
</file>