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ych lub wykonywanych usług w okresie ostatnich trzech lat przed dniem wszczęcia postępowania, odpowiadających swoim rodzajem i wartością usługom stanowiącym przedmiot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68"/>
        <w:gridCol w:w="2346"/>
        <w:gridCol w:w="1774"/>
        <w:gridCol w:w="221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usług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zakres pra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tym wielkość sprzątanej powierzchni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dbior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amawiającego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 (okres: od / do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umowy n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wykazu dołączam dokumenty potwierdzające, że w/w usługi zostały wykonane należy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miejscowość: ………………..data………….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podpis(y) i pieczęć(-cie) osoby(osób) uprawnionej(-ych) do reprezentowania wykonawcy lub upoważnionej do występowania w jego imieniu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6:00Z</dcterms:created>
  <dc:creator>mmaliszewska</dc:creator>
  <dc:description/>
  <cp:keywords/>
  <dc:language>en-US</dc:language>
  <cp:lastModifiedBy>KD</cp:lastModifiedBy>
  <cp:lastPrinted>2016-04-22T11:39:00Z</cp:lastPrinted>
  <dcterms:modified xsi:type="dcterms:W3CDTF">2016-04-22T09:47:00Z</dcterms:modified>
  <cp:revision>11</cp:revision>
  <dc:subject/>
  <dc:title>Załącznik nr 3</dc:title>
</cp:coreProperties>
</file>