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94640</wp:posOffset>
                </wp:positionV>
                <wp:extent cx="2012315" cy="7600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23.2pt;width:158.4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ZBIORCZE ZESTAWIENIE KOSZ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ostępowaniu pn.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gospodarowanie części terenu zieleni pomiędzy ulicą Dąbrowskiego a torowiskiem w Tychach – projektuj i buduj"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35"/>
        <w:gridCol w:w="234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e projektowe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budowla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Arial" w:hAnsi="Arial" w:cs="Arial"/>
      </w:rPr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keaproductpricetagname">
    <w:name w:val="ikea-product-pricetag-n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3:00Z</dcterms:created>
  <dc:creator>pzp-ada</dc:creator>
  <dc:description/>
  <cp:keywords/>
  <dc:language>en-US</dc:language>
  <cp:lastModifiedBy>Srodmiescie</cp:lastModifiedBy>
  <cp:lastPrinted>2015-05-21T10:11:00Z</cp:lastPrinted>
  <dcterms:modified xsi:type="dcterms:W3CDTF">2016-07-27T13:14:00Z</dcterms:modified>
  <cp:revision>7</cp:revision>
  <dc:subject/>
  <dc:title>ZAPYTANIE O CENĘ</dc:title>
</cp:coreProperties>
</file>