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/Pieczęć Jednostki Projektowej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alizację zadania pn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75153358"/>
      <w:r>
        <w:rPr>
          <w:rFonts w:eastAsia="Calibri" w:cs="Arial" w:ascii="Arial" w:hAnsi="Arial"/>
          <w:sz w:val="20"/>
          <w:szCs w:val="20"/>
          <w:lang w:eastAsia="en-US"/>
        </w:rPr>
        <w:t>Nawiązując do zaproszenia do złożenia oferty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na opracowanie </w:t>
      </w:r>
      <w:bookmarkStart w:id="1" w:name="_Hlk7414295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kumentacji projektowej wymiany instalacji centralnego ogrzewania w budynku biurowo – administracyjnym przy </w:t>
        <w:br/>
        <w:t>al. Piłsudskiego 12 w Tychach</w:t>
      </w:r>
      <w:bookmarkEnd w:id="1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raz zgodnie z wymogami zawartymi w Opisie Przedmiotu Zamówienia zał. Nr 1 oferujemy wykonanie przedmiotu zamówienia na kwotę:</w:t>
      </w:r>
      <w:bookmarkEnd w:id="0"/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…………………………………[PLN]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 [PLN] brutto</w:t>
        <w:tab/>
        <w:t xml:space="preserve"> </w:t>
        <w:br/>
      </w:r>
      <w:bookmarkStart w:id="2" w:name="_Hlk75160011"/>
      <w:r>
        <w:rPr>
          <w:rFonts w:cs="Arial" w:ascii="Arial" w:hAnsi="Arial"/>
          <w:sz w:val="20"/>
          <w:szCs w:val="20"/>
        </w:rPr>
        <w:t>(słownie złotych: ............................................................................................................................ [PLN])</w:t>
      </w:r>
      <w:bookmarkEnd w:id="2"/>
      <w:r>
        <w:rPr>
          <w:rFonts w:cs="Arial" w:ascii="Arial" w:hAnsi="Arial"/>
          <w:sz w:val="20"/>
          <w:szCs w:val="20"/>
        </w:rPr>
        <w:br/>
        <w:t>w tym należny podatek VAT w wysokości ................... [PLN]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: ............................................................................................................................ [PLN]) </w:t>
        <w:br/>
        <w:t>stawka VAT ……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Opisem Przedmiotu Zamówienia – zał. Nr 1 i nie wnosimy do niego zastrzeżeń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/>
      </w:pPr>
      <w:r>
        <w:rPr>
          <w:rFonts w:cs="Arial" w:ascii="Arial" w:hAnsi="Arial"/>
          <w:sz w:val="20"/>
          <w:szCs w:val="20"/>
        </w:rPr>
        <w:t>Akceptujemy wzór umowy i nie wnosimy do niego uwag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/>
      </w:pPr>
      <w:r>
        <w:rPr>
          <w:rFonts w:cs="Arial" w:ascii="Arial" w:hAnsi="Arial"/>
          <w:sz w:val="20"/>
          <w:szCs w:val="20"/>
        </w:rPr>
        <w:t>Potwierdzamy termin realizacji Przedmiotu Umowy określone we wzorze umowy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/>
      </w:pPr>
      <w:r>
        <w:rPr>
          <w:rFonts w:cs="Arial" w:ascii="Arial" w:hAnsi="Arial"/>
          <w:sz w:val="20"/>
          <w:szCs w:val="20"/>
        </w:rPr>
        <w:t>Wyrażamy zgodę na warunki płatności określone we wzorze umowy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erowania pracami stanowiącymi Przedmiot Umowy ze strony Jednostki Projektowej wyznacza się……………………………………………………………, tel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boru naszej oferty przez Zamawiającego zobowiązujemy się do zawarcia umowy w terminie 7 dni od dnia wyłonienia oferenta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będą uczestniczyć w wykonaniu zamówienia posiadają stosowne uprawnienia odpowiadające zakresowi wykonywanych prac i rozwiązań zgodnie z zakres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y osobiście cały zakres robót będących Przedmiotem Umowy bez udziału podwykonawców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ferenta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a nazwa Oferenta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zarejestrowania Oferenta 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 do ewidencji działalności gospodarczej/rejestru przedsiębiorców Krajowego Rejestru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owego prowadzonego przez………………………………………………………………………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REGON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>Osoby uprawnione do podpisania oferty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bookmarkStart w:id="3" w:name="_Hlk75161171"/>
      <w:bookmarkEnd w:id="3"/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……..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a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……..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a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tel.: ............................................................, </w:t>
        </w:r>
      </w:hyperlink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oświadczonych za zgodność z oryginałem uprawnień budowl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aktualnych zaświadczeń przynależności do Okręgowej Izby Inżynierów Budownictwa oraz Stowarzyszenia Architekt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 przedstawiciele Jednostki Projektowej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(podpisy, pieczęć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75161171"/>
      <w:bookmarkStart w:id="5" w:name="_Hlk75161171"/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ofertowego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9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990" w:leader="none"/>
      </w:tabs>
      <w:ind w:left="360" w:hanging="0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990" w:leader="none"/>
      </w:tabs>
      <w:ind w:left="12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990" w:leader="none"/>
      </w:tabs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.............,Num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3:00Z</dcterms:created>
  <dc:creator>mzuim</dc:creator>
  <dc:description/>
  <cp:keywords/>
  <dc:language>en-US</dc:language>
  <cp:lastModifiedBy>Filip Szulc</cp:lastModifiedBy>
  <cp:lastPrinted>2008-08-11T10:14:00Z</cp:lastPrinted>
  <dcterms:modified xsi:type="dcterms:W3CDTF">2022-06-21T10:33:00Z</dcterms:modified>
  <cp:revision>12</cp:revision>
  <dc:subject/>
  <dc:title>  </dc:title>
</cp:coreProperties>
</file>