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80"/>
        <w:jc w:val="lef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alibri Light" w:ascii="Calibri Light" w:hAnsi="Calibri Light"/>
          <w:sz w:val="22"/>
          <w:szCs w:val="22"/>
          <w:u w:val="single"/>
        </w:rPr>
        <w:t>załącznik nr 8 do SIWZ</w:t>
      </w:r>
    </w:p>
    <w:p>
      <w:pPr>
        <w:pStyle w:val="Subtitle"/>
        <w:spacing w:lineRule="atLeast" w:line="18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rPr/>
      </w:pPr>
      <w:r>
        <w:rPr>
          <w:rFonts w:cs="Calibri Light" w:ascii="Calibri Light" w:hAnsi="Calibri Light"/>
          <w:sz w:val="22"/>
          <w:szCs w:val="22"/>
        </w:rPr>
        <w:t>UMOWA Nr ……………………</w:t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w dniu ……………………………………. roku w Tychach pomiędzy: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bidi="en-US"/>
        </w:rPr>
        <w:t>„</w:t>
      </w:r>
      <w:r>
        <w:rPr>
          <w:rFonts w:cs="Calibri Light" w:ascii="Calibri Light" w:hAnsi="Calibri Light"/>
          <w:b/>
          <w:sz w:val="22"/>
          <w:szCs w:val="22"/>
          <w:lang w:bidi="en-US"/>
        </w:rPr>
        <w:t>Śródmieście” Spółką z ograniczoną odpowiedzialnością</w:t>
      </w:r>
      <w:r>
        <w:rPr>
          <w:rFonts w:cs="Calibri Light" w:ascii="Calibri Light" w:hAnsi="Calibri Light"/>
          <w:sz w:val="22"/>
          <w:szCs w:val="22"/>
          <w:lang w:bidi="en-US"/>
        </w:rPr>
        <w:t xml:space="preserve"> z siedzibą w Tychach przy al. Marszałka Piłsudskiego 12, wpisaną do Rejestru Przedsiębiorców pod numerem KRS 0000149703, prowadzonego przez Sąd Rejonowy Katowice-Wschód w Katowicach, Wydział VIII Gospodarczy Krajowego Rejestru Sądowego, kapitał zakładowy: 62 360 500,00 zł, NIP 646-23-71-001, reprezentowaną przez:</w:t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sz w:val="22"/>
          <w:szCs w:val="22"/>
          <w:lang w:bidi="en-US"/>
        </w:rPr>
        <w:t>Andrzeja Kowola – Prezesa Zarządu,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ym w treści umowy </w:t>
      </w:r>
      <w:r>
        <w:rPr>
          <w:rFonts w:cs="Calibri Light" w:ascii="Calibri Light" w:hAnsi="Calibri Light"/>
          <w:b/>
          <w:sz w:val="22"/>
          <w:szCs w:val="22"/>
        </w:rPr>
        <w:t>Zamawiający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ym w treści umowy </w:t>
      </w:r>
      <w:r>
        <w:rPr>
          <w:rFonts w:cs="Calibri Light" w:ascii="Calibri Light" w:hAnsi="Calibri Light"/>
          <w:b/>
          <w:sz w:val="22"/>
          <w:szCs w:val="22"/>
        </w:rPr>
        <w:t>Wykonawcą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iniejsza umowa została zawarta na podstawie przeprowadzonego postępowania o udzielenie zamówienia publicznego w trybie przetargu nieograniczonego – art. 138o usługi społeczne, zgodnie z ustawą z dnia 29 stycznia 2004 roku Prawo zamówień publicznych (t.j. Dz. U. z 2017 r. poz. 1579), zwanej dalej ustawą.</w:t>
      </w:r>
    </w:p>
    <w:p>
      <w:pPr>
        <w:pStyle w:val="Normal"/>
        <w:jc w:val="both"/>
        <w:rPr>
          <w:rFonts w:ascii="Calibri Light" w:hAnsi="Calibri Light" w:eastAsia="Calibri Light" w:cs="Calibri Light"/>
          <w:spacing w:val="-3"/>
          <w:sz w:val="22"/>
          <w:szCs w:val="22"/>
        </w:rPr>
      </w:pPr>
      <w:r>
        <w:rPr>
          <w:rFonts w:eastAsia="Calibri Light" w:cs="Calibri Light" w:ascii="Calibri Light" w:hAnsi="Calibri Light"/>
          <w:spacing w:val="-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pacing w:val="-3"/>
          <w:sz w:val="22"/>
          <w:szCs w:val="22"/>
        </w:rPr>
      </w:pPr>
      <w:r>
        <w:rPr>
          <w:rFonts w:cs="Calibri Light" w:ascii="Calibri Light" w:hAnsi="Calibri Light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umowy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zleca, a Wykonawca przyjmuje do wykonania usługi ochrony osób i mienia, zgodnie ze złożoną ofertą i warunkami określonymi w SIWZ,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ezpośredniej ochrony fizycznej i usługi</w:t>
      </w:r>
      <w:r>
        <w:rPr>
          <w:rFonts w:cs="Calibri Light" w:ascii="Calibri Light" w:hAnsi="Calibri Light"/>
          <w:sz w:val="22"/>
          <w:szCs w:val="22"/>
        </w:rPr>
        <w:t xml:space="preserve"> monitoringu </w:t>
      </w:r>
      <w:r>
        <w:rPr>
          <w:rFonts w:cs="Calibri Light" w:ascii="Calibri Light" w:hAnsi="Calibri Light"/>
          <w:bCs/>
          <w:sz w:val="22"/>
          <w:szCs w:val="22"/>
        </w:rPr>
        <w:t xml:space="preserve">w niżej wymienionych budynkach należących do „Śródmieście” Sp. z o.o.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 handlowy przy al. Marszałka Piłsudskiego 8 w Tych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 biurowy przy al. Marszałka Piłsudskiego 12 w Tych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  <w:tab w:val="left" w:pos="194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Obiekt dydaktyczno- administracyjny, przy al. Niepodległości 32 w Tych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sługi istniejących elektronicznych systemów zabezpieczenia technicznego (takich jak:  System Telewizji Dozorowej CCTV, System Przeciwpożarowy PPOŻ, system alar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dodatkowo zapewnia wsparcie </w:t>
      </w:r>
      <w:r>
        <w:rPr>
          <w:rFonts w:cs="Calibri Light" w:ascii="Calibri Light" w:hAnsi="Calibri Light"/>
          <w:b/>
          <w:bCs/>
          <w:sz w:val="22"/>
          <w:szCs w:val="22"/>
        </w:rPr>
        <w:t>Grupy Interwencyjnej</w:t>
      </w:r>
      <w:r>
        <w:rPr>
          <w:rFonts w:cs="Calibri Light" w:ascii="Calibri Light" w:hAnsi="Calibri Light"/>
          <w:sz w:val="22"/>
          <w:szCs w:val="22"/>
        </w:rPr>
        <w:t xml:space="preserve"> składającej się z licencjonowanych pracowników ochrony. Interwencja będzie podejmowana na potwierdzony sygnał alarmowy, a także na każde wezwanie pracowników ochrony. Czas przyjazdu Grupy Interwencyjnej </w:t>
      </w:r>
      <w:r>
        <w:rPr>
          <w:rFonts w:cs="Calibri Light" w:ascii="Calibri Light" w:hAnsi="Calibri Light"/>
          <w:sz w:val="22"/>
          <w:szCs w:val="22"/>
          <w:u w:val="single"/>
        </w:rPr>
        <w:t>nie może być dłuższy niż 20 minut</w:t>
      </w:r>
      <w:r>
        <w:rPr>
          <w:rFonts w:cs="Calibri Light" w:ascii="Calibri Light" w:hAnsi="Calibri Light"/>
          <w:sz w:val="22"/>
          <w:szCs w:val="22"/>
        </w:rPr>
        <w:t xml:space="preserve"> od chwili wez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czegółowe warunki świadczenia usług zawierają załączniki nr 1, 1a oraz 1b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ma obowiązek świadczenia usługi zgodnie z przepisami ustawy z dnia 22 sierpnia 1997r. o     ochronie osób i mienia (Dz. U. z 2016 poz. 1432 z późn.zm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zastrzega sobie prawo zmiany godzin pracy obiektów lub innych okoliczności mających wpływ na sposób wykonywania przedmiotu umowy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Zobowiązania i uprawnienia Zamawiającego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zastrzega sobie prawo kontroli realizacji niniejszej umowy we wszystkich sprawach stanowiących jej przedmiot. Zamawiający ma prawo m. in. żądać do wglądu grafiki służb ochrony w poszczególnych budynkach oraz raportów Wykonawcy o odebranych sygnałach z monitorowanych budynków Zamawiającego, jak również weryfikować umiejętności personelu ochrony fizycznej z zakresu obsługi elektronicznych systemów zabezpieczenia technicznego, o których mowa w § 1 pkt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obowiązuje się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trzymywać w pełnej sprawności lokalne elektroniczne systemy zabezpieczenia, w szczególności poprzez dokonywanie okresowych czynności konserwacyj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zorganizowania przeszkolenia dla wybranych pracowników Wykonawcy w zakresie obsługi elektronicznych systemów zabezpieczenia technicznego, które są opisane w § 1 pkt. 3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do umieszczenia w widocznych miejscach tabliczek z aktualnymi numerami telefonów alarmowych i osób wyznaczonych przez Zamawiającego do kontaktów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przekaże Wykonawcy plany budynków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posiada aktualną koncesję wydaną przez Ministra do spraw wewnętrznych na podstawie ustawy z dnia 22 sierpnia 1997 r. o ochronie osób i mienia (Dz. U. z 2016 poz. 1432) na prowadzenie działalności gospodarczej w zakresie usług ochrony i mienia realizowanych w formie bezpośredniej ochrony fizycznej stałej lub doraź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jest zobowiązan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półdziałać z pracownikami wyznaczonymi przez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znakować budynki swoim logo w widocznych miejsc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ć bezpośrednią łączność (oprócz istniejących i należących do Zamawiającego połączeń telefonii stacjonarnej) pomiędzy miejscem pełnienia służby przez służby ochrony, tj. w budynkach Zamawiającego, a stanowiskiem dyżurnym Wykonawcy oraz Zamawia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72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kierować do realizacji przedmiotu umowy pracowników przeszkolonych w zakresie udzielania pierwszej po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popełnienia przestępstwa lub wykroczenia, w szczególności włamania do budynku, kradzieży, itp., Wykonawca zobowiązany jest stosować następujący tryb postępowa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237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ezwłocznie zawiadomić terenową jednostkę Policji i Służby Ratownicze oraz równolegle zgłosić interwencję do centrali Wykonawcy. Zawiadomienie winno być niezwłocznie potwierdzone Zamawiającemu w formie pisemnej, nie później niż następnego dnia roboczego po zdarzeniu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92" w:leader="none"/>
          <w:tab w:val="left" w:pos="237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półpracować, w zakresie niezbędnym dla wyjaśnienia sprawy, z organami prowadzącymi postępowanie w danej s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  <w:tab w:val="left" w:pos="2376" w:leader="none"/>
        </w:tabs>
        <w:jc w:val="both"/>
        <w:rPr>
          <w:rFonts w:ascii="Calibri Light" w:hAnsi="Calibri Light" w:cs="Calibri Light"/>
          <w:color w:val="0D0D0D"/>
          <w:sz w:val="22"/>
          <w:szCs w:val="22"/>
        </w:rPr>
      </w:pPr>
      <w:r>
        <w:rPr>
          <w:rFonts w:cs="Calibri Light" w:ascii="Calibri Light" w:hAnsi="Calibri Light"/>
          <w:color w:val="0D0D0D"/>
          <w:sz w:val="22"/>
          <w:szCs w:val="22"/>
        </w:rPr>
        <w:t>W przypadku zaistnienia sytuacji zagrażającej bezpieczeństwu osób i mienia, Wykonawca zobowiązany jest stosować następujący tryb postępowania:</w:t>
      </w:r>
    </w:p>
    <w:p>
      <w:pPr>
        <w:pStyle w:val="Normal"/>
        <w:tabs>
          <w:tab w:val="clear" w:pos="708"/>
          <w:tab w:val="left" w:pos="792" w:leader="none"/>
          <w:tab w:val="left" w:pos="2376" w:leader="none"/>
        </w:tabs>
        <w:ind w:left="360" w:hanging="0"/>
        <w:jc w:val="both"/>
        <w:rPr>
          <w:color w:val="0D0D0D"/>
        </w:rPr>
      </w:pPr>
      <w:r>
        <w:rPr>
          <w:rFonts w:cs="Calibri Light" w:ascii="Calibri Light" w:hAnsi="Calibri Light"/>
          <w:color w:val="0D0D0D"/>
          <w:sz w:val="22"/>
          <w:szCs w:val="22"/>
        </w:rPr>
        <w:t xml:space="preserve">a) niezwłocznie zawiadomić terenową jednostkę Policji i Służby Ratownicze oraz równolegle zgłosić interwencję do centrali Wykonawcy. Zawiadomienie winno być niezwłocznie potwierdzone Zamawiającemu w formie pisemnej, nie później niż następnego dnia roboczego po zdarzeniu; </w:t>
      </w:r>
    </w:p>
    <w:p>
      <w:pPr>
        <w:pStyle w:val="Normal"/>
        <w:tabs>
          <w:tab w:val="clear" w:pos="708"/>
          <w:tab w:val="left" w:pos="792" w:leader="none"/>
          <w:tab w:val="left" w:pos="2376" w:leader="none"/>
        </w:tabs>
        <w:ind w:left="360" w:hanging="0"/>
        <w:jc w:val="both"/>
        <w:rPr>
          <w:color w:val="0D0D0D"/>
        </w:rPr>
      </w:pPr>
      <w:r>
        <w:rPr>
          <w:rFonts w:cs="Calibri Light" w:ascii="Calibri Light" w:hAnsi="Calibri Light"/>
          <w:color w:val="0D0D0D"/>
          <w:sz w:val="22"/>
          <w:szCs w:val="22"/>
        </w:rPr>
        <w:t>b) stosować procedury określone w Instrukcji Bezpieczeństwa Pożarowego i inne procedury opracowane dla poszczególnych obiektów dot. powiadamiania odpowiednich służb i przeprowadzania ewakuacji obiektów;</w:t>
      </w:r>
    </w:p>
    <w:p>
      <w:pPr>
        <w:pStyle w:val="Normal"/>
        <w:tabs>
          <w:tab w:val="clear" w:pos="708"/>
          <w:tab w:val="left" w:pos="792" w:leader="none"/>
          <w:tab w:val="left" w:pos="2376" w:leader="none"/>
        </w:tabs>
        <w:ind w:left="360" w:hanging="0"/>
        <w:jc w:val="both"/>
        <w:rPr>
          <w:color w:val="0D0D0D"/>
        </w:rPr>
      </w:pPr>
      <w:r>
        <w:rPr>
          <w:rFonts w:cs="Calibri Light" w:ascii="Calibri Light" w:hAnsi="Calibri Light"/>
          <w:color w:val="0D0D0D"/>
          <w:sz w:val="22"/>
          <w:szCs w:val="22"/>
        </w:rPr>
        <w:t>c) współpracować, w zakresie niezbędnym dla wyjaśnienia sprawy, z organami prowadzącymi postępowanie w danej sprawie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ponosi pełną odpowiedzialność za szkody spowodowane niewykonaniem lub nienależytym wykonaniem zobowiązań zawartych w niniejszej umowie, do wysokości rzeczywiście poniesionej przez Zamawiającego szkody, a więc bez względu na wysokość ubezpiec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do zapłaty Zamawiającemu odszkodowania za szkodę, o której mowa w    ust. 3, i w terminie 30 dni od dnia dostarczenia wezwania do zapłaty. W przypadku, gdy płatność będzie realizowana z polisy ubezpieczeniowej Wykonawcy, za pośrednictwem ubezpieczyciela Wykonawcy, termin zapłaty odszkodowania za szkodę może ulec wydłużeniu, nie dłużej jednak niż 45 dni od dnia dostarczenia wezwania do zapłaty odszkodowania. W przypadku nie uiszczania w w/w terminach odszkodowania Zamawiający ma prawo potrącić kwotę wyliczonego odszkodowania z wynagrodzenia przysługująceg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ponosi pełną odpowiedzialność finansową za wyjazd jednostek Państwowej Straży Pożarnej (PSP) do fałszywego alarmu w przypadku nie zastosowania się do zapisów dotyczących obsługi systemów, zawartych w instrukcjach p.poż. Przez fałszywy alarm strony rozumieją alarm pożarowy, wywołany w sytuacji, gdy pożaru nie ma, nie było i brak jest powodów, dla których pożar mógłby rzeczywiście powstać (zgodnie z Wymaganiami Organizacyjno-Technicznymi Komendanta Głównego Państwowej Straży Pożarnej z maja 201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do zapłaty Zamawiającemu równoważnej kwoty obciążenia wystawionego przez Państwowej Straży Pożarnej  dla Zamawiającego, w przypadku przyjazdu Państwowej Straży Pożarnej do fałszywego alarmu, o którym mowa w ust. 5. Zapłata zostanie dokonana w terminie do 30 dni od dnia dostarczenia wezwania do zapłaty. W przypadku, gdy płatność będzie realizowana z polisy ubezpieczeniowej Wykonawcy, za pośrednictwem ubezpieczyciela Wykonawcy, termin zwrotu obciążenia może ulec wydłużeniu, nie dłużej jednak niż do 45 dni od dnia dostarczenia wezwania do wypłaty. W przypadku nie uiszczania zapłaty w w/w terminach Zamawiający ma prawo potrącić kwotę wyliczonego obciążenia z wynagrodzenia przysługująceg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12" w:leader="none"/>
          <w:tab w:val="left" w:pos="180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do prowadzenia stałego dozoru nad elektronicznymi systemami zabezpieczenia technicznego, które są opisane w § 1 pkt. 3 umowy oraz do przeprowadzenia cyklicznych szkoleń osób wykonujących ochronę i obsługę systemów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posiadać i prowadzić na każdym stanowisku ochrony oraz okazywać na każde żądanie Zamawiającego następującą dokumentację:</w:t>
      </w:r>
    </w:p>
    <w:p>
      <w:pPr>
        <w:pStyle w:val="Normal"/>
        <w:numPr>
          <w:ilvl w:val="1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siążkę zdawczo- odbiorczą służby zawierającą dziennik sprawozdań dyżurnego wykonującego ochron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26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książkę wydawania i zdawania klucz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26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az telefonów do koordynatorów Wykonawcy i służb interwencyj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26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rukcję współpracy z policją, strażą pożarną, strażą miejską i innymi służbami mundurow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266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rukcję postępowania ochrony w przypadku napadu, włamania, pożaru, powodzi, awarii it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266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ny ochrony dla danego bud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266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świadczenie osób wykonujących ochronę fizyczną o przeprowadzeniu przeszkolenia z zakresu obsługi elektronicznych systemów zabezpiecze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D0D0D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do przestrzegania zasad zapisanych w planach ochrony budynków oraz </w:t>
      </w:r>
      <w:r>
        <w:rPr>
          <w:rFonts w:cs="Calibri Light" w:ascii="Calibri Light" w:hAnsi="Calibri Light"/>
          <w:color w:val="0D0D0D"/>
          <w:sz w:val="22"/>
          <w:szCs w:val="22"/>
        </w:rPr>
        <w:t>Instrukcji Bezpieczeństwa Pożarowego, instrukcji p.poż.,  instrukcji bhp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miany pracownika ochrony na pisemny wniosek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3627" w:leader="none"/>
          <w:tab w:val="left" w:pos="3835" w:leader="none"/>
          <w:tab w:val="left" w:pos="5536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i Zamawiający zobowiązani są do zachowania w tajemnicy wszelkich informacji powziętych przy wykonaniu umowy, w szczególności zaś dotyczących rozkładu pomieszczeń, systemu zabezpieczeń, specyfiki działania, danych osobowych i innych mających wpływ na stan bezpieczeństwa w czasie obowiązywania umowy oraz po jej zakoń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zobowiązany jest do przekazania informacji Zamawiającemu w terminie 3 dni od podpisania umowy na temat nr telefonu komórkowego i stacjonarnego, adresu e-mail oraz nr faksu do osoby koordynującej i jego zastępcy działania związane z prawidłowym wykonaniem umowy. Zamawiający może kontaktować się ze wskazanymi przedstawicielami Wykonawcy przez 24 godziny na dobę. W związku z uzyskanymi informacjami Wykonawca zobowiązany jest do podjęcia stosownych działań i przekazania informacji odpowiednim osobom w celu ich natychmiastowego wykona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do sporządzenia planów ochrony budynków  oraz instrukcji stanowiskowych dla ochrony fizycznej w terminie 7 dni od dnia podpisania umowy. W przypadku uwag Zamawiającego, Wykonawca niezwłocznie naniesie zmiany w przedstawionych planach och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Style w:val="Odwoaniedokomentarza1"/>
          <w:rFonts w:ascii="Calibri Light" w:hAnsi="Calibri Light" w:cs="Calibri Light"/>
          <w:sz w:val="22"/>
          <w:szCs w:val="22"/>
        </w:rPr>
      </w:pPr>
      <w:r>
        <w:rPr>
          <w:rStyle w:val="Odwoaniedokomentarza1"/>
          <w:rFonts w:cs="Calibri Light" w:ascii="Calibri Light" w:hAnsi="Calibri Light"/>
          <w:sz w:val="22"/>
          <w:szCs w:val="22"/>
        </w:rPr>
        <w:t>Wykonawca</w:t>
      </w:r>
      <w:r>
        <w:rPr>
          <w:rFonts w:cs="Calibri Light" w:ascii="Calibri Light" w:hAnsi="Calibri Light"/>
          <w:sz w:val="22"/>
          <w:szCs w:val="22"/>
        </w:rPr>
        <w:t xml:space="preserve"> zobowiązany jest do przekazania książki wydawania i zdawania kluczy Zamawiającemu </w:t>
      </w:r>
      <w:r>
        <w:rPr>
          <w:rStyle w:val="Odwoaniedokomentarza1"/>
          <w:rFonts w:cs="Calibri Light" w:ascii="Calibri Light" w:hAnsi="Calibri Light"/>
          <w:sz w:val="22"/>
          <w:szCs w:val="22"/>
        </w:rPr>
        <w:t>po zakończe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Style w:val="Odwoaniedokomentarza1"/>
          <w:rFonts w:ascii="Calibri Light" w:hAnsi="Calibri Light" w:cs="Calibri Light"/>
          <w:sz w:val="22"/>
          <w:szCs w:val="22"/>
        </w:rPr>
      </w:pPr>
      <w:r>
        <w:rPr>
          <w:rStyle w:val="Odwoaniedokomentarza1"/>
          <w:rFonts w:cs="Calibri Light" w:ascii="Calibri Light" w:hAnsi="Calibri Light"/>
          <w:sz w:val="22"/>
          <w:szCs w:val="22"/>
        </w:rPr>
        <w:t xml:space="preserve">Wykonawca zapewnia grupę interwencyjną zgodnie z wymogami określonymi w rozporządzeniu Ministra Spraw Wewnętrznych i Administracji z dnia 21.10.2011r. 9Dz. U.2015 r. poz. 992 z późn. zm.). Interwencja wraz z dojazdem powinna zostać podjęta od momentu zgłoszenia w </w:t>
      </w:r>
      <w:r>
        <w:rPr>
          <w:rStyle w:val="Odwoaniedokomentarza1"/>
          <w:rFonts w:cs="Calibri Light" w:ascii="Calibri Light" w:hAnsi="Calibri Light"/>
          <w:b/>
          <w:sz w:val="22"/>
          <w:szCs w:val="22"/>
        </w:rPr>
        <w:t>20 minut</w:t>
      </w:r>
      <w:r>
        <w:rPr>
          <w:rStyle w:val="Odwoaniedokomentarza1"/>
          <w:rFonts w:cs="Calibri Light" w:ascii="Calibri Light" w:hAnsi="Calibri Light"/>
          <w:sz w:val="22"/>
          <w:szCs w:val="22"/>
        </w:rPr>
        <w:t>.</w:t>
      </w:r>
    </w:p>
    <w:p>
      <w:pPr>
        <w:pStyle w:val="Bodytext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ind w:left="51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wca zobowiązany jest zapewnić realizację zamówienia przez skierowanie do zadania </w:t>
      </w:r>
      <w:r>
        <w:rPr>
          <w:rFonts w:cs="Calibri Light" w:ascii="Calibri Light" w:hAnsi="Calibri Light"/>
          <w:color w:val="000000"/>
        </w:rPr>
        <w:t>osób</w:t>
      </w:r>
      <w:r>
        <w:rPr>
          <w:rFonts w:cs="Calibri Light" w:ascii="Calibri Light" w:hAnsi="Calibri Light"/>
        </w:rPr>
        <w:t xml:space="preserve"> zatrudnionych w na podstawie umowy o pracę w rozumieniu przepisów ustawy z dnia 26 czerwca 1974 r. - Kodeks pracy (Dz. U. z 2018r., poz. 108 z późn. zm.). Wymaga się, aby umowa o pracę była zawarta co najmniej na czas wykonywania przedmiotu umowy.</w:t>
      </w:r>
    </w:p>
    <w:p>
      <w:pPr>
        <w:pStyle w:val="Bodytext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ind w:left="51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zobowiązany jest do przedłożenia Zamawiającemu w dniu zawarcia niniejszej umowy pisemnego „Wykazu Pracowników” tj. Wykazu osób zatrudnionych u Wykonawcy lub Podwykonawcy na podstawie umowy o pracę, które będą uczestniczyły w wykonywaniu czynności, kopii (zanonimizowanych) umów o pracę z wyłączeniem danych: PESEL pracownika, wysokość wynagrodzenia i adres zamieszkania. Kopie będą zawierać: imię i nazwisko pracownika, forma zatrudnienia, czas trwania.</w:t>
      </w:r>
    </w:p>
    <w:p>
      <w:pPr>
        <w:pStyle w:val="Bodytext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ind w:left="51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każdym przypadku rozwiązania, wygaśnięcia lub nawiązania stosunku pracy z inną osobą niż osoba wymieniona w „Wykazie Pracowników”, o którym mowa w ust. 18 , w czasie wykonywania przedmiotu umowy - Wykonawca ma obowiązek powiadomić na piśmie Zamawiającego w terminie do 3 dni licząc od daty tego zdarzenia.</w:t>
      </w:r>
    </w:p>
    <w:p>
      <w:pPr>
        <w:pStyle w:val="Bodytext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ind w:left="51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czas trwania umowy Zamawiający ma prawo do kontroli spełniania przez Wykonawcę warunku postawionego w pkt 17.</w:t>
      </w:r>
    </w:p>
    <w:p>
      <w:pPr>
        <w:pStyle w:val="Bodytext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ind w:left="51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zależnie od uprawnień wymienionych w § 7 i w § 8 niniejszej umowy, w przypadku niedopełnienia obowiązku, o którym mowa w ust. 17-20, Zamawiający jest uprawniony do odstąpienia od realizacji umowy z przyczyn leżących po stronie Wykonawcy i naliczenia kar umownych, wymienionych w </w:t>
      </w:r>
      <w:r>
        <w:rPr>
          <w:rFonts w:cs="Calibri Light" w:ascii="Calibri Light" w:hAnsi="Calibri Light"/>
          <w:color w:val="000000"/>
        </w:rPr>
        <w:t>§ 7 ust. 1 pkt f) niniejszej umowy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in wykonan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a zostaje zawarta na czas określony od dnia 01.02.2020 r. do dnia 31.01.2020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jęcie przez Wykonawcę świadczenia usług określonych w § 1 umowy nastąpi w dniu ……………………………………………………. na podstawie protokołów zdawczo - odbiorczych, podpisanych przez przedstawicieli Zamawiającego i Wykonawc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soby odpowiedzialne za wykonanie umowy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ownikami odpowiedzialnymi za kontakt przy wykonaniu umowy ze strony Zamawiającego są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iekt handlowy przy al. Marszałka Piłsudskiego 8 w Tychach – </w:t>
      </w:r>
      <w:r>
        <w:rPr>
          <w:rFonts w:cs="Calibri Light" w:ascii="Calibri Light" w:hAnsi="Calibri Light"/>
          <w:b/>
          <w:sz w:val="22"/>
          <w:szCs w:val="22"/>
        </w:rPr>
        <w:t>Piotr Konieczny</w:t>
      </w:r>
      <w:r>
        <w:rPr>
          <w:rFonts w:cs="Calibri Light" w:ascii="Calibri Light" w:hAnsi="Calibri Light"/>
          <w:sz w:val="22"/>
          <w:szCs w:val="22"/>
        </w:rPr>
        <w:t xml:space="preserve">– Zarządca obiektu handlowego tel.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722 009 030</w:t>
      </w:r>
      <w:r>
        <w:rPr>
          <w:rFonts w:cs="Calibri Light" w:ascii="Calibri Light" w:hAnsi="Calibri Light"/>
          <w:b/>
          <w:bCs/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iekt biurowy przy al. Marszałka Piłsudskiego 12 w Tychach, obiekt dydaktyczno- administracyjny przy al. Niepodległości 32 w Tychach – </w:t>
      </w:r>
      <w:r>
        <w:rPr>
          <w:rFonts w:cs="Calibri Light" w:ascii="Calibri Light" w:hAnsi="Calibri Light"/>
          <w:b/>
          <w:sz w:val="22"/>
          <w:szCs w:val="22"/>
        </w:rPr>
        <w:t>Beata Kurek</w:t>
      </w:r>
      <w:r>
        <w:rPr>
          <w:rFonts w:cs="Calibri Light" w:ascii="Calibri Light" w:hAnsi="Calibri Light"/>
          <w:sz w:val="22"/>
          <w:szCs w:val="22"/>
        </w:rPr>
        <w:t xml:space="preserve"> – Zarządca nieruchomości, tel</w:t>
      </w:r>
      <w:r>
        <w:rPr>
          <w:rFonts w:cs="Calibri Light" w:ascii="Calibri Light" w:hAnsi="Calibri Light"/>
          <w:b/>
          <w:sz w:val="22"/>
          <w:szCs w:val="22"/>
        </w:rPr>
        <w:t>. 609-099-215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cownikiem odpowiedzialnym za kontakt przy wykonaniu umowy ze strony Wykonawcy jest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Wynagrodzenie, zasady płatnośc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nagrodzenie</w:t>
      </w:r>
      <w:r>
        <w:rPr>
          <w:rFonts w:cs="Calibri Light" w:ascii="Calibri Light" w:hAnsi="Calibri Light"/>
          <w:sz w:val="22"/>
          <w:szCs w:val="22"/>
        </w:rPr>
        <w:t xml:space="preserve"> Wykonawcy </w:t>
      </w:r>
      <w:r>
        <w:rPr>
          <w:rFonts w:cs="Calibri Light" w:ascii="Calibri Light" w:hAnsi="Calibri Light"/>
          <w:b/>
          <w:sz w:val="22"/>
          <w:szCs w:val="22"/>
        </w:rPr>
        <w:t>za jedną roboczogodzinę</w:t>
      </w:r>
      <w:r>
        <w:rPr>
          <w:rFonts w:cs="Calibri Light" w:ascii="Calibri Light" w:hAnsi="Calibri Light"/>
          <w:sz w:val="22"/>
          <w:szCs w:val="22"/>
        </w:rPr>
        <w:t xml:space="preserve"> świadczenia usługi będącej przedmiotem umowy w zakresie określonym w § 1 ust. 1,2 i 3 ustala się na kwotę </w:t>
      </w:r>
      <w:r>
        <w:rPr>
          <w:rFonts w:cs="Calibri Light" w:ascii="Calibri Light" w:hAnsi="Calibri Light"/>
          <w:b/>
          <w:sz w:val="22"/>
          <w:szCs w:val="22"/>
        </w:rPr>
        <w:t>…………………………… brutto</w:t>
      </w:r>
      <w:r>
        <w:rPr>
          <w:rFonts w:cs="Calibri Light" w:ascii="Calibri Light" w:hAnsi="Calibri Light"/>
          <w:sz w:val="22"/>
          <w:szCs w:val="22"/>
        </w:rPr>
        <w:t xml:space="preserve">, w tym kwota w wysokości </w:t>
      </w:r>
      <w:r>
        <w:rPr>
          <w:rFonts w:cs="Calibri Light" w:ascii="Calibri Light" w:hAnsi="Calibri Light"/>
          <w:b/>
          <w:sz w:val="22"/>
          <w:szCs w:val="22"/>
        </w:rPr>
        <w:t>………………………… netto</w:t>
      </w:r>
      <w:r>
        <w:rPr>
          <w:rFonts w:cs="Calibri Light" w:ascii="Calibri Light" w:hAnsi="Calibri Light"/>
          <w:sz w:val="22"/>
          <w:szCs w:val="22"/>
        </w:rPr>
        <w:t xml:space="preserve"> oraz podatek VAT w wysokości ……………………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 treści faktury i załącznikach Wykonawca ma obowiązek wskazać m. in.: numer umowy, daty oraz liczbę godzin świadczenia usług w poszczególnych obiektach, w miesiącu, którego faktura dotyczy. Każdy                   z obiektów powinien zostać opisany w fakturze osobną pozycją w poniższy sposób:</w:t>
      </w:r>
    </w:p>
    <w:p>
      <w:pPr>
        <w:pStyle w:val="Tekstpodstawowy21"/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wota za b</w:t>
      </w:r>
      <w:r>
        <w:rPr>
          <w:rFonts w:cs="Calibri Light" w:ascii="Calibri Light" w:hAnsi="Calibri Light"/>
          <w:bCs/>
          <w:sz w:val="22"/>
          <w:szCs w:val="22"/>
        </w:rPr>
        <w:t xml:space="preserve">ezpośrednią ochronę fizyczną i obsługę monitoringu w niżej wymienionych budynkach należących                            do  „Śródmieście” Sp. z o.o.: </w:t>
      </w:r>
    </w:p>
    <w:p>
      <w:pPr>
        <w:pStyle w:val="Normal"/>
        <w:tabs>
          <w:tab w:val="clear" w:pos="708"/>
          <w:tab w:val="left" w:pos="792" w:leader="none"/>
          <w:tab w:val="left" w:pos="1944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Obiekt handlowy przy al. Marszałka Piłsudskiego 8 w Tychach ………………… zł netto.</w:t>
      </w:r>
    </w:p>
    <w:p>
      <w:pPr>
        <w:pStyle w:val="Normal"/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b) Obiekt biurowy przy al. Marszałka Piłsudskiego 12 w Tychach …………………. zł netto.</w:t>
      </w:r>
    </w:p>
    <w:p>
      <w:pPr>
        <w:pStyle w:val="Normal"/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c) Obiekt dydaktyczno- administracyjny przy al. Niepodległości 32 w Tychach…………………………… zł netto.</w:t>
      </w:r>
    </w:p>
    <w:p>
      <w:pPr>
        <w:pStyle w:val="Normal"/>
        <w:tabs>
          <w:tab w:val="clear" w:pos="708"/>
          <w:tab w:val="left" w:pos="792" w:leader="none"/>
          <w:tab w:val="left" w:pos="194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Miesięczne wynagrodzenie za wykonanie przedmiotu umowy, </w:t>
      </w:r>
      <w:r>
        <w:rPr>
          <w:rFonts w:cs="Calibri Light" w:ascii="Calibri Light" w:hAnsi="Calibri Light"/>
          <w:sz w:val="22"/>
          <w:szCs w:val="22"/>
        </w:rPr>
        <w:t>w zakresie określonym w § 1 umowy,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będzie wynikało z przemnożenia ilości faktycznie przepracowanych godzin i kwoty wynagrodzenia za jedną roboczogodzinę określonego w ust.</w:t>
      </w:r>
      <w:r>
        <w:rPr>
          <w:rFonts w:cs="Calibri Light" w:ascii="Calibri Light" w:hAnsi="Calibri Light"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bookmarkStart w:id="0" w:name="_Hlk525890528"/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Maksymalne wynagrodzeni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a wykonanie przedmiotu umowy, </w:t>
      </w:r>
      <w:r>
        <w:rPr>
          <w:rFonts w:cs="Calibri Light" w:ascii="Calibri Light" w:hAnsi="Calibri Light"/>
          <w:sz w:val="22"/>
          <w:szCs w:val="22"/>
        </w:rPr>
        <w:t xml:space="preserve">w zakresie określonym w § 1 umowy nie może być wyższe niż </w:t>
      </w:r>
      <w:r>
        <w:rPr>
          <w:rFonts w:cs="Calibri Light" w:ascii="Calibri Light" w:hAnsi="Calibri Light"/>
          <w:b/>
          <w:sz w:val="22"/>
          <w:szCs w:val="22"/>
        </w:rPr>
        <w:t>…………………………………….. brutto</w:t>
      </w:r>
      <w:r>
        <w:rPr>
          <w:rFonts w:cs="Calibri Light" w:ascii="Calibri Light" w:hAnsi="Calibri Light"/>
          <w:sz w:val="22"/>
          <w:szCs w:val="22"/>
        </w:rPr>
        <w:t xml:space="preserve">, w tym kwota </w:t>
      </w:r>
      <w:r>
        <w:rPr>
          <w:rFonts w:cs="Calibri Light" w:ascii="Calibri Light" w:hAnsi="Calibri Light"/>
          <w:b/>
          <w:sz w:val="22"/>
          <w:szCs w:val="22"/>
        </w:rPr>
        <w:t>……………………………. netto</w:t>
      </w:r>
      <w:r>
        <w:rPr>
          <w:rFonts w:cs="Calibri Light" w:ascii="Calibri Light" w:hAnsi="Calibri Light"/>
          <w:sz w:val="22"/>
          <w:szCs w:val="22"/>
        </w:rPr>
        <w:t xml:space="preserve"> oraz </w:t>
      </w:r>
      <w:r>
        <w:rPr>
          <w:rFonts w:cs="Calibri Light" w:ascii="Calibri Light" w:hAnsi="Calibri Light"/>
          <w:color w:val="000000"/>
          <w:sz w:val="22"/>
          <w:szCs w:val="22"/>
        </w:rPr>
        <w:t>podatek VAT w wysokości …………………….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bookmarkStart w:id="1" w:name="_Hlk525890528"/>
      <w:bookmarkEnd w:id="1"/>
      <w:r>
        <w:rPr>
          <w:rFonts w:cs="Calibri Light" w:ascii="Calibri Light" w:hAnsi="Calibri Light"/>
          <w:sz w:val="22"/>
          <w:szCs w:val="22"/>
        </w:rPr>
        <w:t xml:space="preserve">Wynagrodzenie miesięczne, o którym mowa w ust. 3 płatne będzie z dołu, na podstawie faktur Wykonawcy w terminie </w:t>
      </w:r>
      <w:r>
        <w:rPr>
          <w:rFonts w:cs="Calibri Light" w:ascii="Calibri Light" w:hAnsi="Calibri Light"/>
          <w:b/>
          <w:bCs/>
          <w:sz w:val="22"/>
          <w:szCs w:val="22"/>
        </w:rPr>
        <w:t>21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ni</w:t>
      </w:r>
      <w:r>
        <w:rPr>
          <w:rFonts w:cs="Calibri Light" w:ascii="Calibri Light" w:hAnsi="Calibri Light"/>
          <w:sz w:val="22"/>
          <w:szCs w:val="22"/>
        </w:rPr>
        <w:t xml:space="preserve"> od daty ich otrzymania przez Zamawiającego, przelewem na rachunek bankowy Wykonawcy wskazany w treści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niem zapłaty wynagrodzenia jest dzień obciążenia rachunku bankowego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, gdy w treści faktury nie zostaną zamieszczone elementy, o których mowa w ust. 2, bądź faktura nie będzie odpowiadała wymogom określonym przepisami prawa, Zamawiający nie przyjmie faktury lub zwróci fakturę Wykonawcy w celu uzupełnienia lub poprawienia zapisów. W przypadku uzasadnionego nie przyjęcia faktury lub jej zwrotu, bieg terminu zapłaty wynagrodzenia rozpoczyna się w dniu przedłożenia Zamawiającemu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raz z fakturą Wykonawca dostarcza Zamawiającemu 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Oświadczenie </w:t>
      </w:r>
      <w:r>
        <w:rPr>
          <w:rFonts w:cs="Calibri Light" w:ascii="Calibri Light" w:hAnsi="Calibri Light"/>
          <w:i/>
          <w:iCs/>
          <w:sz w:val="22"/>
        </w:rPr>
        <w:t>o zatrudnianiu osób skierowanych do realizacji przedmiotu zamówienia na podstawie umowy o pracę</w:t>
      </w:r>
      <w:r>
        <w:rPr>
          <w:rFonts w:cs="Calibri Light" w:ascii="Calibri Light" w:hAnsi="Calibri Light"/>
          <w:sz w:val="22"/>
        </w:rPr>
        <w:t xml:space="preserve"> zgodnie z załącznikiem nr 2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Zamawiający zastrzega możliwość zmian grafików na poszczególnych obiektach w związku z czym liczba godzin może ulec zwiększeniu lub zmniej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Zamawiający zastrzega możliwość zmian w organizacji ochrony na poszczególnych obiektach w związku z czym może ulec zmianie zapotrzebowanie na ochronę fizyczną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Kary umowne, zmiany um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uje się zapłacić Zamawiającemu kary umowne w wysok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1000,00 zł za każdą godzinę niewykonania ochrony fizycznej w czasie trwani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mowy, potwierdzonych protokołem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1000,00 zł za każdy przypadek nienależytego wykonania obowiązków określonych w umowie i załącznikach do umowy, w czasie trwania umowy, potwierdzonych protokoł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1000,00 zł za każdorazowe opóźnienie przyjazdu grupy interwencyjnej, której czas  przyjazdu został określony w </w:t>
      </w:r>
      <w:r>
        <w:rPr>
          <w:rFonts w:cs="Calibri Light" w:ascii="Calibri Light" w:hAnsi="Calibri Light"/>
          <w:sz w:val="22"/>
          <w:szCs w:val="22"/>
        </w:rPr>
        <w:t>§ 3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st. 16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000,00 zł za każdy dzień opóźnienia w rozpoczęciu świadczenia usług ochrony fizy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0% maksymalnego wynagrodzenia, o którym mowa w § 6 ust. 3 w przypadku odstąpienia od umowy przez którąkolwiek ze stron z przyczyn leżących po stronie Wykonawcy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  <w:tab w:val="left" w:pos="272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00,00 zł za uchybienia obowiązkowi określonemu w § 3 ust. 17- 20.</w:t>
      </w:r>
    </w:p>
    <w:p>
      <w:pPr>
        <w:pStyle w:val="Normal"/>
        <w:tabs>
          <w:tab w:val="clear" w:pos="708"/>
          <w:tab w:val="left" w:pos="907" w:leader="none"/>
          <w:tab w:val="left" w:pos="2721" w:leader="none"/>
        </w:tabs>
        <w:ind w:left="90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trzykrotnego naliczenia kar umownych z tytułów określonych w ust. 1 a - c, Zamawiający będzie miał prawo rozwiązania niniejszej umowy z zachowaniem 1 miesięcznego okresu wypowiedzenia ze skutkiem na ostatni dzień miesiąc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może rozwiązać umowę ze skutkiem natychmiastowym w następujących przypadkach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dy wobec Wykonawcy otwarta zostanie likwidacja lub złożony zostanie wniosek o ogłoszenie upadłośc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zystąpienia do świadczenia usług osób pod wpływem alkoholu lub innych środków odurzających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nie podjęcia natychmiastowej interwencji w przypadkach zagrożenia osób i mienia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puszczenia do korzystania z urządzeń chroniących obiekt  w celu  innym niż przewidziany przy wykonywaniu przedmiotu umowy, przez osoby świadczące usługę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przewiduje, że zmiany umowy w zakresie ilości godzin i miejsc świadczenia objętych umową usług mogą nastąpić m.in. w przypadku każdej zmiany organizacji ochrony budynków. O powyższych zmianach Wykonawca zostanie poinformowany z 14 dniowym wyprzedzeniem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ie wykorzystania w całości kwoty umowy w okresie o którym mowa § 4 ust. 1, umowa może zostać przedłużona do czasu wyczerpania środków określonych w § 6 ust. 4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wyczerpania wartości łącznego wynagrodzenia umownego określonego w § 6 ust.4 umowa ulega wcześniejszemu rozwiązaniu ze skutkiem natychmiastowym, w dniu poprzedzającym dzień w którym nastąpiłoby przekroczenie łącznej wartości wynagrodzenia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zmiany osób, które biorą udział w realizacji zamówienia, obowiązuje pisemne powiadomienie o tym fakcie Zamawiającego. Nie będzie to traktowane jako zmiana umow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stąpienie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może odstąpić od umowy w każdym z niżej wymienionych przypadków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zie zaistnienia istotnej zmiany okoliczności powodującej, że wykonanie Umowy nie leży w interesie publicznym, czego nie można było przewidzieć w chwili zawarcia umowy odstąpienie od umowy w tym przypadku może nastąpić w terminie 30 dni od powzięcia wiadomości o tych okolicznościach;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Wykonawca bez uzasadnionego powodu nie przystąpił do wykonania usług i nie podjął ich w ciągu 3 dni od realizacji otrzymania pisemnego wezwania od Zamawiającego;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pomimo uprzedniego pisemnego wezwania ze strony Zamawiającego Wykonawca nie wykonuje usług zgodnie z umową lub uporczywie zaniedbuje zobowiązania umowne, w szczególności w przypadku naruszenia obowiązków wynikających z zapisów określonych w załączniku nr 1, 1a, 1b do umowy, po uprzednim 3-krotnym wystawieniu noty obciążeniowej;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Zamawiający stwierdzi, ze Wykonawca nie dotrzymuje obowiązków zapisów § 3 umowy, co zostało udokumentowane przez pracowników Zamawiającego;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120"/>
        <w:ind w:left="584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opisanym w punkcie b)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amawiający może, bez zwalniania Wykonawcy od odpowiedzialności wynikającej z umowy, powierzyć wykonanie prac innemu Wykonawcy. Działanie takie poprzedzone będzie pisemnym powiadomieniem Wykonawcy. 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opisanym w punkcie c) Wykonawca może żądać jedynie wynagrodzenia należnego z tytułu wykonania części prac. </w:t>
      </w:r>
    </w:p>
    <w:p>
      <w:pPr>
        <w:pStyle w:val="Normal"/>
        <w:numPr>
          <w:ilvl w:val="0"/>
          <w:numId w:val="15"/>
        </w:numPr>
        <w:spacing w:before="120" w:after="120"/>
        <w:ind w:left="58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bezpiec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ykonawca oświadcza, że posiada stosowną polisę ubezpieczeniową OC kontraktowe, w zakresie działalności objętej niniejszą umową (ochrona osób i mienia) w wysokości równoważnej minimum 1.000 000,00 zł (słownie: jeden milion złotych 00/100) oraz </w:t>
      </w:r>
      <w:bookmarkStart w:id="2" w:name="_Hlk17720475"/>
      <w:r>
        <w:rPr>
          <w:rFonts w:cs="Calibri Light" w:ascii="Calibri Light" w:hAnsi="Calibri Light"/>
          <w:color w:val="000000"/>
          <w:sz w:val="22"/>
          <w:szCs w:val="22"/>
        </w:rPr>
        <w:t>polisę OC deliktowe w wysokości równoważnej minimum 500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bookmarkEnd w:id="2"/>
      <w:r>
        <w:rPr>
          <w:rFonts w:cs="Calibri Light" w:ascii="Calibri Light" w:hAnsi="Calibri Light"/>
          <w:sz w:val="22"/>
          <w:szCs w:val="22"/>
        </w:rPr>
        <w:t>Wykonawca zobowiązuje się do posiadania stosownej polisy ubezpieczeniowej, o której mowa w ust. 1 przez cały okres trw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jej wygaśnięcia w trakcie realizacji umowy, Wykonawca zobowiązuje się do przedstawienia Zamawiającemu nowej, aktualnej pol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oświadcza, iż posiada polisę ubezpieczeniową budynków, ubezpieczenia OC i zobowiązuje się do posiadania w/w polis przez cały okres trw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niniejszej umowy zgodnie oświadczają, iż umowa ta nie jest umową ubezpieczenia i w żaden sposób jej nie zastęp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braku aktualnej polisy Zamawiający będzie uprawniony do odstąpienia od umowy w terminie natychmiastowym z winy Wykonawcy.</w:t>
      </w:r>
    </w:p>
    <w:p>
      <w:pPr>
        <w:pStyle w:val="Tekstpodstawowy21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1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rawy sporne, wynikłe na tle wykonywania umowy, rozstrzygane będą w pierwszej kolejności polubownie, na drodze bezpośrednich negocj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wentualne spory mogą być poddane rozstrzygnięciu przez sądy właściwe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stawą do rozstrzygania sporów będą między innym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grafiki służb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tatki z kontroli przeprowadzanych przez osoby odpowiedzialne za wykonanie umowy, wymienione w § 6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w umowie będą miały zastosowanie:</w:t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przepisy ustawy z dnia 29 stycznia 2004 r. Prawo zamówień publicznych (tekst jednolity Dz. U. z 2018 r., poz. 1686 z późn. zm.) oraz aktów prawnych wydanych na jej podstawie;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b) przepisu ustawy z dnia 23 kwietnia 1964 r. Kodeks cywilny (Dz. U. z 2018 r, poz. 1025 j.t., z późn. zm.),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) przepisy powszechnie obowiązujące w przedmiotowej sprawie.</w:t>
      </w:r>
    </w:p>
    <w:p>
      <w:pPr>
        <w:pStyle w:val="TextBody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Zakazuje się istotnych zmian postanowień zawartej umowy w stosunku do oferty, na podstawie której dokonano wyboru Wykonawcy, z zastrzeżeniem ust. 4.</w:t>
      </w:r>
    </w:p>
    <w:p>
      <w:pPr>
        <w:pStyle w:val="TextBody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Wysokość wynagrodzenia Wykonawcy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 Light" w:ascii="Calibri Light" w:hAnsi="Calibri Light"/>
          <w:sz w:val="22"/>
          <w:szCs w:val="22"/>
        </w:rPr>
        <w:t xml:space="preserve"> 6 ust. 1 może ulec zmianie, z zastrzeżeniem postanowień ust. 6 , w przypadku zmiany:</w:t>
      </w:r>
    </w:p>
    <w:p>
      <w:pPr>
        <w:pStyle w:val="TextBody"/>
        <w:spacing w:before="120" w:after="0"/>
        <w:ind w:left="27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) stawki podatku od towarów i usług (VAT);</w:t>
      </w:r>
    </w:p>
    <w:p>
      <w:pPr>
        <w:pStyle w:val="TextBody"/>
        <w:spacing w:before="120" w:after="0"/>
        <w:ind w:left="27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) wysokości minimalnego wynagrodzenia za pracę określonego na podstawie art. 2 ust. 3-5 ustawy z dnia 10 października 2002 r. o minimalnym wynagrodzeniu za pracę (dz. U. z 2018 r., poz. 2177);</w:t>
      </w:r>
    </w:p>
    <w:p>
      <w:pPr>
        <w:pStyle w:val="TextBody"/>
        <w:spacing w:before="120" w:after="0"/>
        <w:ind w:left="27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) zasad podlegania ubezpieczeniom społecznym lub ubezpieczeniu zdrowotnemu lub wysokości składki na ubezpieczenie społeczne lub zdrowotne</w:t>
      </w:r>
    </w:p>
    <w:p>
      <w:pPr>
        <w:pStyle w:val="TextBody"/>
        <w:spacing w:before="120" w:after="0"/>
        <w:ind w:left="27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jeżeli zmiany te będą miały wpływ na koszty wykonywania przedmiotu umowy przez Wykonawcę.</w:t>
      </w:r>
    </w:p>
    <w:p>
      <w:pPr>
        <w:pStyle w:val="TextBody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5. W przypadku zmiany przepisów, o których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 Light" w:ascii="Calibri Light" w:hAnsi="Calibri Light"/>
          <w:sz w:val="22"/>
          <w:szCs w:val="22"/>
        </w:rPr>
        <w:t xml:space="preserve"> 5, skutkujących istotną zmianą kosztów wykonania przedmiotu umowy przez Wykonawcę, każda ze stron Umowy, w terminie 30 dni od daty wejścia w życie przepisów dokonujących tych zmian, może wystąpić do drugiej strony o przeprowadzenie negocjacji w sprawie dokonania odpowiedniej zmiany wysokości wynagrodzenia. Podstawą do przeprowadzenia negocjacji, będzie przedstawiana każdorazowo Zamawiającemu kalkulacja kosztów Wykonawcy, uwzględniająca wpływ wejścia w życie przepisów dokonujących te zmiany na koszt wykonania przedmiotu umowy przez Wykonawcę. Wykonawca będzie zobowiązany do przedstawienia stosownej kalkulacji na pisemne żądanie Zamawiającego w terminie 10 dni kalendarzowych od otrzymania żądania.</w:t>
      </w:r>
    </w:p>
    <w:p>
      <w:pPr>
        <w:pStyle w:val="TextBody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Umowę sporządzono w dwóch jednobrzmiących egzemplarzach, po jednym dla każdej z stron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 Zmiany umowy z naruszeniem ust. 4 podlega unieważnieniu. Wszelkie zmiany określone w ust 4 i 5 niniejszej umowy wymagają formy pisemnej aneksu pod rygorem nieważ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Załączniki:</w:t>
      </w:r>
    </w:p>
    <w:p>
      <w:pPr>
        <w:pStyle w:val="Akapitzlist"/>
        <w:ind w:left="720" w:right="1124" w:hanging="1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. nr 1: „Regulamin określający zasady wykonywania czynności powierzonych                   ochronie/ operatorowi monitoringu wewnętrznego- Obiekt handlowy al. Piłsudskiego 8, Tychy”;</w:t>
      </w:r>
    </w:p>
    <w:p>
      <w:pPr>
        <w:pStyle w:val="Akapitzlist"/>
        <w:ind w:left="710" w:right="112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. nr 1a: „Regulamin określający zasady wykonywania czynności powierzonych ochronie/ operatorowi monitoringu wewnętrznego- Obiekt biurowy al. Piłsudskiego 12, Tychy”</w:t>
      </w:r>
      <w:r>
        <w:rPr>
          <w:rFonts w:cs="Calibri Light" w:ascii="Calibri Light" w:hAnsi="Calibri Light"/>
          <w:bCs/>
          <w:sz w:val="20"/>
          <w:szCs w:val="20"/>
        </w:rPr>
        <w:t>;</w:t>
      </w:r>
    </w:p>
    <w:p>
      <w:pPr>
        <w:pStyle w:val="Akapitzlist"/>
        <w:ind w:left="720" w:right="1124" w:hanging="1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ał. nr 1b: „</w:t>
      </w:r>
      <w:r>
        <w:rPr>
          <w:rFonts w:cs="Calibri Light" w:ascii="Calibri Light" w:hAnsi="Calibri Light"/>
          <w:sz w:val="20"/>
          <w:szCs w:val="20"/>
        </w:rPr>
        <w:t>Regulamin określający zasady wykonywania czynności powierzonych ochronie/ operatorowi monitoringu wewnętrznego- Obiekt dydaktyczno- administracyjny, al. Niepodległości 32, Tychy”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Akapitzlist"/>
        <w:ind w:left="720" w:right="1124" w:hanging="1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zał. nr 2: </w:t>
      </w:r>
      <w:r>
        <w:rPr>
          <w:rFonts w:cs="Calibri Light" w:ascii="Calibri Light" w:hAnsi="Calibri Light"/>
          <w:i/>
          <w:iCs/>
          <w:sz w:val="20"/>
          <w:szCs w:val="20"/>
        </w:rPr>
        <w:t>Oświadczenie o zatrudnianiu osób skierowanych do realizacji przedmiotu zamówienia na podstawie umowy o pracę.</w:t>
      </w:r>
    </w:p>
    <w:p>
      <w:pPr>
        <w:pStyle w:val="Normal"/>
        <w:ind w:firstLine="70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</w:t>
      </w:r>
      <w:r>
        <w:rPr>
          <w:rFonts w:cs="Calibri Light" w:ascii="Calibri Light" w:hAnsi="Calibri Light"/>
          <w:b/>
          <w:sz w:val="22"/>
          <w:szCs w:val="22"/>
        </w:rPr>
        <w:t>Wykonawca             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lowerLetter"/>
      <w:lvlText w:val="%2)"/>
      <w:lvlJc w:val="left"/>
      <w:pPr>
        <w:tabs>
          <w:tab w:val="num" w:pos="999"/>
        </w:tabs>
        <w:ind w:left="999" w:hanging="432"/>
      </w:pPr>
      <w:rPr>
        <w:rFonts w:ascii="Calibri Light" w:hAnsi="Calibri Light" w:eastAsia="Times New Roman" w:cs="Calibri Ligh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ascii="Calibri Light" w:hAnsi="Calibri Light" w:cs="Calibri Light"/>
      <w:sz w:val="22"/>
      <w:szCs w:val="22"/>
    </w:rPr>
  </w:style>
  <w:style w:type="character" w:styleId="WW8Num5z1">
    <w:name w:val="WW8Num5z1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rFonts w:ascii="Tahoma" w:hAnsi="Tahoma" w:cs="StarSymbol;Arial Unicode MS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52" w:leader="none"/>
      </w:tabs>
      <w:suppressAutoHyphens w:val="true"/>
      <w:ind w:left="567" w:right="0" w:hanging="567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ind w:left="-426" w:hanging="0"/>
      <w:jc w:val="both"/>
    </w:pPr>
    <w:rPr>
      <w:rFonts w:ascii="Arial" w:hAnsi="Arial" w:eastAsia="Calibri" w:cs="Arial"/>
      <w:b/>
      <w:bCs/>
      <w:sz w:val="18"/>
      <w:szCs w:val="22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false"/>
      <w:spacing w:lineRule="exact" w:line="264"/>
      <w:ind w:hanging="600"/>
      <w:jc w:val="both"/>
    </w:pPr>
    <w:rPr>
      <w:rFonts w:ascii="Arial" w:hAnsi="Arial" w:eastAsia="Arial" w:cs="Arial"/>
      <w:color w:val="000000"/>
      <w:sz w:val="22"/>
      <w:szCs w:val="22"/>
      <w:lang w:bidi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64" w:before="0" w:after="5"/>
      <w:ind w:left="720" w:right="41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5:00Z</dcterms:created>
  <dc:creator>Magda</dc:creator>
  <dc:description/>
  <cp:keywords/>
  <dc:language>en-US</dc:language>
  <cp:lastModifiedBy>Śródmieście Sp. z o. o.</cp:lastModifiedBy>
  <cp:lastPrinted>2019-07-18T09:03:00Z</cp:lastPrinted>
  <dcterms:modified xsi:type="dcterms:W3CDTF">2019-12-09T07:29:00Z</dcterms:modified>
  <cp:revision>30</cp:revision>
  <dc:subject/>
  <dc:title>Umowa na ochronę obiektów Urzędu Miasta + parking Gronowa</dc:title>
</cp:coreProperties>
</file>