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GULAMIN</w:t>
      </w:r>
    </w:p>
    <w:p>
      <w:pPr>
        <w:pStyle w:val="Standard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kreślający zasady wykonywania czynności </w:t>
      </w:r>
      <w:r>
        <w:rPr>
          <w:rFonts w:eastAsia="Calibri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powierzonych ochronie/operatorowi monitoringu wewnętrznego </w:t>
        <w:br/>
        <w:t>– budynek dydaktyczno-administracyjny, al. Niepodległości 32, Tychy</w:t>
      </w:r>
    </w:p>
    <w:p>
      <w:pPr>
        <w:pStyle w:val="Standard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Regulamin dotyczy zasad wykonywania czynności powierzonych ochronie/operatorowi monitoringu wewnętrznego w budynku dydaktyczno-administracyjnym przy al. Niepodległości 32 w Tychach.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Czynności ochrony/operatora monitoringu wewnętrznego mogą zostać powierzone: pon.-pt. w godz. 7.00-20.00 oraz w weekendy w godz. 7.30-19.00. Godziny i dni mogą ulec zmianie, po wcześniejszym, pisemnym powiadomieniu Usługodawcy.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Ochrona/operator monitoringu wewnętrznego jest zobowiązany wykonywać powierzone czynności trzeźwy, wypoczęty i </w:t>
      </w:r>
      <w:r>
        <w:rPr>
          <w:rFonts w:cs="Calibri Light" w:ascii="Calibri Light" w:hAnsi="Calibri Light"/>
        </w:rPr>
        <w:t>w pełnym umundurowaniu.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4. Ochrona/operator monitoringu wewnętrznego wykonuje powierzone czynności w godzinach podanych w pkt 2 </w:t>
        <w:br/>
        <w:t>(z wyjątkiem czasu przeznaczonego na załatwianie potrzeb fizjologicznych). Swoją obecność na stanowisku należy potwierdzić podpisem w Książce raportowej, każdorazowo wpisując godzinę stawienia się na stanowisku pracy oraz godzinę jego opuszczenia.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 Ochrona/operator monitoringu wewnętrznego jest zobowiązany do przestrzegania przepisów BHP i ppoż., w tym zapoznania się i stosowania Instrukcji Bezpieczeństwa Pożarowego (IBP) opracowanej dla budynku.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. Ochrona/operator monitoringu wewnętrznego jest zobowiązany do znajomości procedur dot. ewakuacji obiektu i postępowania na wypadek pożaru lub wystąpienia innych zagrożeń wymagających zapewnienia bezpieczeństwa osobom przebywającym w obiekcie.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. Ochrona/operator monitoringu jest zobowiązany do przestrzegania tajemnicy służbowej.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. Obsługa portierni i monitoringu wizyjnego polega na:</w:t>
      </w:r>
    </w:p>
    <w:p>
      <w:pPr>
        <w:pStyle w:val="Standard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odowaniu alarmu antywłamaniowego (na wejściu i wyjściu z obiektu)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zuwaniu nad systemem monitoringu pożarowego – sprawdzaniu raportów centrali, reagowaniu na zadziałanie sygnałów centrali, zamykaniu/otwieraniu drzwi i okien oddymiających;</w:t>
      </w:r>
    </w:p>
    <w:p>
      <w:pPr>
        <w:pStyle w:val="Standard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odnotowywaniu w Rejestrze wejść/wyjść przedstawicieli firm wchodzących do obiektu (pogotowie techniczne, firmy świadczące usługi serwisowe, służby miejskie, firmy kurierskie itp. - nazwa firmy, godzina wejścia, cel, godzina wyjścia);</w:t>
      </w:r>
    </w:p>
    <w:p>
      <w:pPr>
        <w:pStyle w:val="Standard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ykonywaniu obchodów kondygnacji wewnątrz budynku oraz na zewnątrz budynku: co 2 godziny oraz niezwłocznie po opuszczeniu przez wszystkie osoby, a także w razie potrzeby (m.in. podejrzane hałasy, swąd, dym, wibracje, zanik prądu, wzywanie pomocy), kontrolowaniu pomieszczeń piwnicznych po rozpoczęciu i na zakończenie zmiany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dbaniu o ludzi i mienie - ocenie i podjęciu decyzji  o podjęciu odpowiednich działań i o powiadamianiu odpowiednich służb (policja, straż pożarna, itp.) - w razie pożaru, włamania, awarii lub innych zagrożeń powiadomieniu odpowiednich służb, przełożonego oraz zarządcy budynku oraz wykonaniu niezbędnych działań, w tym m.in.: zamknięciu głównego zaworu wody, wyłączeniu prądu, wezwaniu pogotowia technicznego, wezwaniu elektryka, powiadomieniu zarządcy obiektu;</w:t>
      </w:r>
    </w:p>
    <w:p>
      <w:pPr>
        <w:pStyle w:val="Standard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obserwacji wyznaczonego terenu za pomocą kamer (ludzi, obiektu, pojazdów  i innych zdarzeń)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obsłudze urządzeń monitoringu i łączności oraz dbałość o ich sprawne działanie wraz z powiadamianiem</w:t>
        <w:br/>
        <w:t>o zauważonych usterkach i awariach obsługiwanego sprzętu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ierowaniu ruchem osób w budynku: wskazywaniu siedziby firmy, informowaniu najemców o klientach oczekujących w holu głównym (udzielanie informacji o najemcach zgodnie z ustawą o ochronie danych osobowych)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ontroli przepływu ludzi w obiekcie, tj. pytaniu o cel wizyty wszystkich osób wchodzących do obiektu, pilnowanie, by osoby nieuprawnione nie przemieszczały się po terenie szkoły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ilnowaniu, aby w trakcie godzin otwarcia budynku, nie przebywały w nim osoby nieuprawnione lub dziwnie zachowujące się (pijane, agresywne itp.) w razie wystąpienia takiego przypadku należy powiadomić odpowiednie służby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zechowywaniu i dbaniu o kompletność kluczy, każdorazowo po rozpoczęciu i przed zakończeniem służby</w:t>
        <w:br/>
        <w:t>– sprawdzeniu kompletności kluczy, odnotowaniu ewentualnych braków w Książce służby, wraz z wyjaśnieniem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ydawaniu kluczy osobom upoważnionym za pokwitowaniem w „Książce kluczy”, tj. każdorazowo w „Książce kluczy” należy wpisać:  nr klucza, nazwę najemcy, godzinę pobrania klucza i parafkę osoby pobierającej oraz godzinę oddania klucza wraz z parafką osoby zdającej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owadzeniu wykazu kluczy, które  powinny się znajdować na portierni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mykaniu i otwieraniu drzwi głównych wejściowych, drzwi ewakuacyjnych oraz drzwi prowadzących z klatek schodowych na poszczególne kondygnacje – zgodnie z godzinami pracy najemców oraz aktualnymi planami lekcji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otwieraniu i zamykaniu sal dydaktycznych – zgodnie z planami lekcji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zyjmowaniu korespondencji i przesyłek dla wskazanych przez administratora najemców i użytkowników obiektu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ydawaniu korespondencji i przesyłek uprawnionym najemcom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dbaniu o powierzony sprzęt elektroniczny – wydawanie sprzętu osobom uprawnionym oraz odbieranie go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rebuchet MS" w:cs="Calibri Light" w:ascii="Calibri Light" w:hAnsi="Calibri Light"/>
          <w:sz w:val="22"/>
          <w:szCs w:val="22"/>
        </w:rPr>
        <w:t>- p</w:t>
      </w:r>
      <w:r>
        <w:rPr>
          <w:rFonts w:cs="Calibri Light" w:ascii="Calibri Light" w:hAnsi="Calibri Light"/>
          <w:sz w:val="22"/>
          <w:szCs w:val="22"/>
        </w:rPr>
        <w:t>rzekazywaniu zmiennikowi zapisem w „Książce raportowej” wszelkich bieżących uwag i spostrzeżeń wynikających z przebiegu pracy: przekazywanie przełożonemu i zarządcy budynku istotnych uwag i spostrzeżeń dotyczących funkcjonowania budynku, a także wszystkich wniosków zgłaszających przez osoby korzystające z pomieszczeń budynku; odnotowanie przyjęcia i zdania zmiany oraz wszystkich zdarzeń w „Książce Raportów”; przekazywanie zmiennikowi czystego i uporządkowanego stanowiska Portierni oaz kompletu kluczy, które powinny znajdować się na portierni; udzielanie informacji nie objętych zakazem ujawniania, udzielamy zgodnie z Ustawą  o ochronie danych osobowych;</w:t>
      </w:r>
    </w:p>
    <w:p>
      <w:pPr>
        <w:pStyle w:val="Standard"/>
        <w:spacing w:lineRule="auto" w:line="276" w:before="10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 opuszczeniu budynku przez wszystkich użytkowników obiektu – sprawdzeniu, czy są  zamknięte wszystkie okna, drzwi do budynku, w tym korytarzy i wszystkie drzwi wyjściowe ewakuacyjne, sprawdzeniu wyłączenia światła w salach, korytarzach, toaletach, w sezonie grzewczym – sprawdzeniu nastaw na termostatach przy kaloryferach. Sprawdzeniu, czy pomieszczenia i mienie znajdujące się  w budynku są należycie zabezpieczone przed pożarem, zalaniem, kradzieżą lub zniszczeniem;</w:t>
      </w:r>
    </w:p>
    <w:p>
      <w:pPr>
        <w:pStyle w:val="Standard"/>
        <w:spacing w:lineRule="auto" w:line="276" w:before="100" w:after="0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sprawowaniu pieczy i przekazywaniu zarządcy budynku uwag i wniosków najemców dotyczących funkcjonowania budynku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Cs w:val="21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</dc:creator>
  <dc:description/>
  <cp:keywords/>
  <dc:language>en-US</dc:language>
  <cp:lastModifiedBy>Śródmieście Sp. z o. o.</cp:lastModifiedBy>
  <cp:lastPrinted>1995-11-21T17:41:00Z</cp:lastPrinted>
  <dcterms:modified xsi:type="dcterms:W3CDTF">2019-09-05T08:21:00Z</dcterms:modified>
  <cp:revision>5</cp:revision>
  <dc:subject/>
  <dc:title/>
</cp:coreProperties>
</file>