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W odpowiedzi na zaproszenie Zamawiającego do złożenia oferty na:</w:t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1. Oświadczam/y, ż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- nie zalegam/y z opłacaniem podatków, opłat oraz składek na ubezpieczenie zdrowotne </w:t>
        <w:br/>
        <w:t>i społeczne,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znajduję/emy się w sytuacji ekonomicznej i finansowej zapewniającej wykonanie zamówieni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 Wykaz usług (doświadczenie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 rzecz podmiotu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a  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rebuchet MS" w:hAnsi="Trebuchet MS" w:eastAsia="Lucida Sans Unicode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0:00Z</dcterms:created>
  <dc:creator>Beata</dc:creator>
  <dc:description/>
  <cp:keywords/>
  <dc:language>en-US</dc:language>
  <cp:lastModifiedBy>lenovo</cp:lastModifiedBy>
  <dcterms:modified xsi:type="dcterms:W3CDTF">2018-07-02T07:16:00Z</dcterms:modified>
  <cp:revision>6</cp:revision>
  <dc:subject/>
  <dc:title/>
</cp:coreProperties>
</file>