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PROTOKÓŁ  KOŃCOWY ODBIORU TECHNICZNEGO  ROBÓT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isany w dniu …………….</w:t>
      </w:r>
      <w:r>
        <w:rPr>
          <w:rFonts w:cs="Tahoma" w:ascii="Tahoma" w:hAnsi="Tahoma"/>
          <w:spacing w:val="-2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dres nieruchomości 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odzaj robót: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omisja w skła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1. </w:t>
      </w:r>
      <w:r>
        <w:rPr>
          <w:rFonts w:cs="Tahoma" w:ascii="Tahoma" w:hAnsi="Tahoma"/>
          <w:spacing w:val="-2"/>
          <w:sz w:val="22"/>
          <w:szCs w:val="22"/>
        </w:rPr>
        <w:t>…………………………………. – „Śródmieście” Sp. z o.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. …………………………. - Wykonawca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Tahoma" w:ascii="Tahoma" w:hAnsi="Tahoma"/>
          <w:spacing w:val="-2"/>
          <w:sz w:val="22"/>
          <w:szCs w:val="22"/>
        </w:rPr>
        <w:t>………………………………….</w:t>
      </w:r>
      <w:r>
        <w:rPr>
          <w:rFonts w:cs="Arial" w:ascii="Arial" w:hAnsi="Arial"/>
          <w:spacing w:val="-2"/>
          <w:sz w:val="22"/>
          <w:szCs w:val="22"/>
        </w:rPr>
        <w:t xml:space="preserve"> – Inspektor Nadzoru Budowlanego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twierdza wykonanie robót w zakresie: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 wykonano w oparciu o Umowę zawartą w dniu ……………… w Tychach pomiędzy: „Śródmieście” Sp. z o.o. 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łoszenie do odbioru robót przez Wykonawcę nastąpiło w dniu ……………….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ór robót nastąpił w dniu …………………………….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czynności odbiorowych stwierdzono następujące usterki : 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a się termin usunięcia usterek do dnia 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Komisja dokonała / nie dokonała* odbioru technicznego wykonanych robót bez zastrzeżeń</w:t>
      </w:r>
      <w:r>
        <w:rPr>
          <w:rFonts w:cs="Arial" w:ascii="Arial" w:hAnsi="Arial"/>
          <w:strike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z zastrzeżeniami)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)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Komisj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……………………………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……………………………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 xml:space="preserve">…………………………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  <w:t>Rozliczenie robót pod względem merytorycznym :</w:t>
      </w:r>
    </w:p>
    <w:p>
      <w:pPr>
        <w:pStyle w:val="Normal"/>
        <w:jc w:val="both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Roboty wykonano na podstawie :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- umow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zakończenia robót wg umowy: </w:t>
      </w:r>
      <w:r>
        <w:rPr>
          <w:rFonts w:cs="Tahoma" w:ascii="Tahoma" w:hAnsi="Tahoma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całkowita wszystkich określonych umową robót w budynku wynosi:  ………………….netto, tj. ……………………. zł bru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  <w:t>Rozliczenie robót pod względem finansowym :</w:t>
      </w:r>
    </w:p>
    <w:p>
      <w:pPr>
        <w:pStyle w:val="Normal"/>
        <w:jc w:val="both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e i odebrane roboty niniejszym protokołem Wykonawca przedstawia fakturę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82"/>
      </w:tblGrid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 z d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(zł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 podatkiem VAT (zł)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1:00Z</dcterms:created>
  <dc:creator>MZBM Tychy</dc:creator>
  <dc:description/>
  <dc:language>en-US</dc:language>
  <cp:lastModifiedBy/>
  <cp:lastPrinted>2017-03-28T12:03:00Z</cp:lastPrinted>
  <dcterms:modified xsi:type="dcterms:W3CDTF">2019-02-26T12:02:58Z</dcterms:modified>
  <cp:revision>24</cp:revision>
  <dc:subject/>
  <dc:title>PROTOKÓŁ  KOŃCOWY  ODBIORU  TECHNICZNEGO  ROBÓT</dc:title>
</cp:coreProperties>
</file>