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Arial" w:ascii="Calibri" w:hAnsi="Calibri"/>
          <w:sz w:val="22"/>
          <w:szCs w:val="22"/>
        </w:rPr>
        <w:t>.., prowadzącą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leca wykonanie, a Wykonawca przyjmuje do wykonania:</w:t>
      </w:r>
    </w:p>
    <w:p>
      <w:pPr>
        <w:pStyle w:val="Normalny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>Dostawa i montaż markiz: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ość: szt.7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zerokość 400cm x 310cm występu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lor: krem i zieleń (do uzgodnienia), falbana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teriał: tkanina akrylowa, impregnowana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zgodnie z ofertą i kosztorysem ofertowym stanowiącymi integralną część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terminie 30 dni od dnia podpisania umo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</w:t>
      </w:r>
      <w:r>
        <w:rPr>
          <w:rFonts w:cs="Arial"/>
          <w:sz w:val="22"/>
          <w:szCs w:val="22"/>
          <w:lang w:val="pl-PL"/>
        </w:rPr>
        <w:t>Protokołem Końcowym Odbioru Technicznego Robót. Strony nie przewidują odbiorów częściowych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odbiorze końcowym robót uczestniczą przedstawiciele i osoby wyznaczone przez Zamawiającego i Wykonawcę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4. Przedstawiciele Zamawiając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9. Odpowiedzialnymi za realizację umowy z ramienia Zamawiającego jest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Piotr Konieczny- Zarządca Obiektów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0. Odpowiedzialnymi za realizację umowy z ramienia Wykonawcy są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Przetwarzanie danych osobowych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biuro@srodmiescie.tychy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Tekstpodstawowywcity2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będą przetwarzane w celu: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warcia i realizacji umowy, w tym:, wypłaty wynagrodzenia oraz kontaktu w celu realizacji umowy;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stawami prawnymi wyżej wymienionych celów przetwarzania są: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warta między Zamawiającym a Wykonawcą  umowa - art. 6 ust. 1 lit. b RODO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ony interes prawny rozumiany jako konieczność zapewnienia bezpieczeństwa mienia i osób na terenie zakładu Zamawiającego oraz możliwość dochodzenia i obrony roszczeń  (art. 6 ust. 1 lit. f RODO) </w:t>
      </w:r>
    </w:p>
    <w:p>
      <w:pPr>
        <w:pStyle w:val="Tekstpodstawowywcity2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dobrowolne, niemniej jest ono warunkiem zawarcia i/lub realizacji umowy.;</w:t>
      </w:r>
    </w:p>
    <w:p>
      <w:pPr>
        <w:pStyle w:val="Tekstpodstawowywcity2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siada: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5 RODO prawo dostępu do  swoich danych osobowych;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6 RODO prawo do sprostowania swoich danych osobowych;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7 RODO prawo do usunięcia jego danych osobowych;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20 RODO prawo do przenoszenia jego danych osobowych;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1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awo do wniesienia skargi do Prezesa Urzędu Ochrony Danych Osobowych, gdy uzna, że przetwarzanie jego danych osobowych narusza przepisy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wyższe prawa mogą być ograniczone ze względu na specyfikę poszczególnych operacji przetwarzania oraz podstaw prawnych tego przetwarza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6: 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8793080" o:spid="shape_0" fillcolor="silver" stroked="f" o:allowincell="f" style="position:absolute;margin-left:-21.9pt;margin-top:27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4:00Z</dcterms:created>
  <dc:creator>Beata</dc:creator>
  <dc:description/>
  <cp:keywords/>
  <dc:language>en-US</dc:language>
  <cp:lastModifiedBy>lenovo</cp:lastModifiedBy>
  <cp:lastPrinted>2018-06-25T09:04:00Z</cp:lastPrinted>
  <dcterms:modified xsi:type="dcterms:W3CDTF">2019-05-07T12:44:00Z</dcterms:modified>
  <cp:revision>8</cp:revision>
  <dc:subject/>
  <dc:title/>
</cp:coreProperties>
</file>