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Załącznik nr 1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kres zamówienia- dostawy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................ 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Na przedmiot zamówienia udzielam/y rękojmi na okres: ………………….. lat, licząc od daty spisania protokołu odbioru.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Zaświadczenie o wpisie w CEIDG/Wydruk z KRS,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- Protokół danych wyjściowych do kosztorysowania na wykonanie robót budowlanych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Oświadczenie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Kosztorys ofertowy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Klauzula informacyjna RODO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lenovo</cp:lastModifiedBy>
  <cp:lastPrinted>2018-05-15T11:28:00Z</cp:lastPrinted>
  <dcterms:modified xsi:type="dcterms:W3CDTF">2019-05-07T09:20:00Z</dcterms:modified>
  <cp:revision>13</cp:revision>
  <dc:subject/>
  <dc:title/>
</cp:coreProperties>
</file>