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 xml:space="preserve">.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zł netto/ za 1 stronę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Akapitzlist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>- Oświadczenie wraz z wykazem wykonanych, a w przypadku świadczeń okresowych lub ciągłych również wykonywanych głównych usług w okresie dwóch lat przed upływem terminu składania ofert, a jeżeli okres prowadzenia działalności jest krótszy- w tym okresie co najmniej 2 zamówień obejmujących każde- łącznie usługi: składu, łamania oraz przygotowania do druku gazety rolowej- wraz z podaniem ich wartości, przedmiotu, dat wykonania i podmiotów, na rzecz których zostały wykonane oraz załączeniem dowodów potwierdzających czy zostały wykonane lub wykonywane należycie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09-18T12:21:00Z</dcterms:modified>
  <cp:revision>13</cp:revision>
  <dc:subject/>
  <dc:title/>
</cp:coreProperties>
</file>