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- posiadam/y uprawnienia zgodne z Rozporządzeniem Ministra Pracy i Polityki socjalnej z dnia                                 26 września 1997 r. w sprawie ogólnych przepisów bezpieczeństwa i higieny pracy niezbędnych do wykonywania prac wysokościowych;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9-06-25T11:04:00Z</dcterms:modified>
  <cp:revision>8</cp:revision>
  <dc:subject/>
  <dc:title/>
</cp:coreProperties>
</file>