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………………… roku w Tychach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Śródmieście” spółką z ograniczoną odpowiedzialnością </w:t>
      </w:r>
      <w:r>
        <w:rPr>
          <w:rFonts w:cs="Calibri" w:ascii="Calibri" w:hAnsi="Calibri"/>
          <w:sz w:val="22"/>
          <w:szCs w:val="22"/>
          <w:lang w:val="pl-PL"/>
        </w:rPr>
        <w:t>z siedzibą w Tychach przy al. Piłsudskiego 12, wpisaną do Krajowego Rejestru Sądowego pod numere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>Andrzeja Kowola – Prezesa Zarządu,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aną dalej </w:t>
      </w:r>
      <w:r>
        <w:rPr>
          <w:rFonts w:cs="Calibri" w:ascii="Calibri" w:hAnsi="Calibri"/>
          <w:b/>
          <w:sz w:val="22"/>
          <w:szCs w:val="22"/>
          <w:lang w:val="pl-PL"/>
        </w:rPr>
        <w:t>Zamawiający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, prowadzącą działalność gospodarczą pod nazwą ………………….., z siedzibą w ………………………………………., NIP:…………………………, REGON: ………………………………..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  <w:br/>
        <w:t>Przedmiot umowy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leca, a Wykonawca zobowiązuje się do wykonania zadania pn.: „</w:t>
      </w:r>
      <w:r>
        <w:rPr>
          <w:rFonts w:eastAsia="Calibri" w:cs="Calibri" w:ascii="Calibri" w:hAnsi="Calibri"/>
          <w:b/>
          <w:sz w:val="22"/>
          <w:szCs w:val="22"/>
        </w:rPr>
        <w:t>Pokos trawy  i utrzymanie zieleni na terenach należących do zasobów „Śródmieście” Sp. z o.o.- Obiekt Handlowy, al. Piłsudskiego 8, 43-100 Tychy”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kres prac: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kos trawy na terenach objętych zamówieniem, które zostały oznaczone na mapie orientacyjnej stanowiącej załącznik nr 5 do umowy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ycinanie i pielęgnacja krzewów i tui, odchwaszczanie, pielęgnacja ogródków skalnych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wóz i utylizacja skoszonej trawy, przyciętych gałęzi, zgrabionych liści oraz innych odpadów powstałych w trakcie realizacji przedmiotu zamówieni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Łączna powierzchnia objęta zamówieniem wynosi 1550 m2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stala się szacunkowo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6- krotne koszenie wszystkich terenów oraz pielęgnację krzewów i tui w okresie od dnia podpisania umowy do 31.09.2019 r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- krotne przycinanie i pielęgnacja krzewów i tui, odchwaszczanie, pielęgnacja ogródków skalnych w okresie od dnia podpisania umowy do 31.09.2019 r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zas realizacji pojedynczego pokosu i pielęgnacji wynosi 14 dni od dnia zlecenia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>W zależności od warunków atmosferycznych, ilość koszeń i pielęgnacji może ulec zmianie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>Ulec zmianie może całkowita powierzchnia terenów objętych zamówieniem w przypadku zmiany właściciela lub administratora gruntu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race składające się na przedmiot umowy muszą być wykonane zgodnie z obowiązującymi przepisami, normami oraz na ustalonych umową warunkach.</w:t>
      </w:r>
    </w:p>
    <w:p>
      <w:pPr>
        <w:pStyle w:val="TextBody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2</w:t>
        <w:br/>
        <w:t>Wynagrodze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Za wykonanie przedmiotu umowy ustala się wynagrodzenie ryczałtowe, na podstawie oferty Wykonawcy, w wysokośc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wartość nett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- podatek VAT (obowiązująca stawka VAT)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cena brutt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słowni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2. Wynagrodzenie określone w ust. 1 obejmuje koszt wykonania całości przedmiotu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3. Wykonawca nie może żądać podwyższenia wynagrodzenia, jeżeli wykonał roboty dodatkowe bez uzyskania pisemnej zgody Zamawiającego na ich wykonan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4. Zapłata wynagrodzenia nastąpi przelewem na rachunek bankowy Wykonawcy, na podstawie faktury VAT z 30-dniowym termin</w:t>
      </w:r>
      <w:r>
        <w:rPr>
          <w:rFonts w:cs="Arial" w:ascii="Calibri" w:hAnsi="Calibri"/>
          <w:color w:val="000000"/>
          <w:sz w:val="22"/>
          <w:szCs w:val="22"/>
        </w:rPr>
        <w:t>em płatności, wystawionej po podpisaniu Protokołu Końcowego Odbioru Technicznego Robót, o którym mowa w § 5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5. Strony oświadczają, iż są płatnikami podatku VAT. Wykonawca oświadcza, iż posiada NIP .................…; Zamawiający oświadcza, iż posiada NIP 646237100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6. 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</w:t>
        <w:br/>
        <w:t>Termin wykona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Wykonawca zobowiązuje się do wykonania przedmiotu umowy w następującym terminie: od dnia …………… do dnia 30.09.2019r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owiązki Wykonawc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Wykonawca zobowiązuje się do prawidłowego i terminowego wykonywania wszystkich prac związanych z realizacją przedmiotu umowy, zgodnie z aktualnym poziomem wiedzy technicznej, należytą starannością i obowiązującymi przepisami prawa oraz normami branżowymi,                                 w szczególności dotyczącymi kwestii bezpieczeństwa i higieny pracy oraz ochrony przeciwpożarowej                         i Ustawy o Ochronie Środowisk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2. Wszystkie prace będące przedmiotem </w:t>
      </w:r>
      <w:r>
        <w:rPr>
          <w:rFonts w:cs="Calibri" w:ascii="Calibri" w:hAnsi="Calibri"/>
          <w:sz w:val="22"/>
          <w:szCs w:val="22"/>
        </w:rPr>
        <w:t>niniejszej umowy zostaną wykonane z materiałów dostarczonych przez Wykonawcę oraz przy użyciu maszyn i narzędzi Wykonawcy. Wykonawca odpowiedzialny jest za pełną kontrolę prac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4. W czasie realizacji prac Wykonawca oznakuje obszar objęty pracami zgodnie z przepisami i będzie go utrzymywał w stanie wolnym od przeszkód komunikacyjnych, a także będzie niezwłocznie usuwał wszelkie zbędne materiały, odpady i śmieci oraz niepotrzebne urządzenia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cs="Times New Roman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5. Wywozu, utylizacji i składowania pokosów, które zostaną wytworzone w trakcie wykonywania prac objętych umową, dokonuje Wykonawca na własny koszt, w sposób określony przepisami prawa,               w tym przepisami prawa miejscowego. </w:t>
      </w:r>
      <w:r>
        <w:rPr>
          <w:rFonts w:cs="Times New Roman"/>
          <w:sz w:val="22"/>
          <w:szCs w:val="22"/>
          <w:lang w:eastAsia="en-US"/>
        </w:rPr>
        <w:t>Wykonawca zobowiązuje się do niezwłocznego wywozu skoszonej trawy, gałęzi i innych odpadów nie później niż w ciągu 12h od zakończenia prac na danym teren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Wykonawca zobowiązuje się do wykonania prac z należytą starannością, tj. w miejscach trudno dostępnych oraz o ograniczonym tonażu użyciu ręcznych kosiarek/kos spalinowych.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7. Wykonawca jest zobowiązany do współpracy z przedstawicielami Zamawiającego, a także                      do zapewnienia im pełnej swobody w zakresie dostępu do wszystkich części prowadzonych prac oraz sprawdzania postępu prowadzonych robót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eastAsia="Times New Roman" w:cs="Arial"/>
          <w:bCs/>
          <w:color w:val="000000"/>
          <w:sz w:val="22"/>
          <w:szCs w:val="22"/>
          <w:lang w:val="pl-PL" w:eastAsia="pl-PL" w:bidi="ar-SA"/>
        </w:rPr>
        <w:t xml:space="preserve">8. </w:t>
      </w:r>
      <w:r>
        <w:rPr>
          <w:sz w:val="22"/>
          <w:szCs w:val="22"/>
          <w:lang w:val="pl-PL"/>
        </w:rPr>
        <w:t>Wykonawca</w:t>
      </w:r>
      <w:r>
        <w:rPr>
          <w:rFonts w:cs="Tahoma"/>
          <w:sz w:val="22"/>
          <w:szCs w:val="22"/>
          <w:lang w:val="pl-PL"/>
        </w:rPr>
        <w:t xml:space="preserve"> ponosi pełną odpowiedzialność prawną i finansową wobec Zamawiającego i osób trzecich za wszelkie szkody spowodowane w związku z wykonywaniem przedmiotu umowy oraz                 za nie wykonanie lub nienależyte wykonanie postanowień umowy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Tahoma"/>
          <w:sz w:val="22"/>
          <w:szCs w:val="22"/>
          <w:lang w:val="pl-PL"/>
        </w:rPr>
        <w:t>9. Wykonawca ponosi odpowiedzialność za działania podmiotów, którym powierzy wykonanie części zamówienia lub określonych czynności związanych z wykonaniem zamówienia.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Arial"/>
          <w:sz w:val="22"/>
          <w:szCs w:val="22"/>
        </w:rPr>
        <w:t>10. Wykonawca dokonywał będzie koszeń każdorazowo na podstawie pisemnego zlecenia Zamawiającego (drogą mailową lub pisemnie), w którym to zleceniu określany będzie zakres prac (wskazanie działek i powierzchni) oraz termin wykonania prac.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Arial"/>
          <w:sz w:val="22"/>
          <w:szCs w:val="22"/>
        </w:rPr>
        <w:t xml:space="preserve">11. Osobą  reprezentującą Zamawiającego w sprawach związanych z realizacją niniejszej umowy jest Piotr Konieczny, e-mail: </w:t>
      </w:r>
      <w:hyperlink r:id="rId2">
        <w:r>
          <w:rPr>
            <w:rStyle w:val="InternetLink"/>
            <w:rFonts w:cs="Arial"/>
            <w:sz w:val="22"/>
            <w:szCs w:val="22"/>
          </w:rPr>
          <w:t>Piotr.konieczny@srodmiescie.tychy.pl</w:t>
        </w:r>
      </w:hyperlink>
      <w:r>
        <w:rPr>
          <w:rFonts w:cs="Arial"/>
          <w:sz w:val="22"/>
          <w:szCs w:val="22"/>
        </w:rPr>
        <w:t>, tel. 722 009 030.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Arial"/>
          <w:sz w:val="22"/>
          <w:szCs w:val="22"/>
        </w:rPr>
        <w:t>Wykonawcę w sprawach związanych z realizacją niniejszej umowy reprezentował będzie……………………………………………….…………..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 Jeżeli w trakcie wykonywania prac zaistnieją jakiekolwiek przyczyny niezależne od Wykonawcy, powodujące, że termin zakończenia prac nie będzie mógł być dotrzymany, Wykonawca w terminie 3 dni powiadomi o nich Zamawiającego mailowo lub na piśmie, pod rygorem utraty prawa powoływania się na te okoliczności w razie niedotrzymania terminu zakończenia prac.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2. </w:t>
      </w:r>
      <w:r>
        <w:rPr>
          <w:rFonts w:cs="Arial"/>
          <w:sz w:val="22"/>
          <w:szCs w:val="22"/>
          <w:lang w:val="pl-PL"/>
        </w:rPr>
        <w:t>W przypadku gdy na podstawie informacji, o której mowa w ust.11,  Zamawiający uzna, że termin zakończenia prac nie może być dotrzymany z przyczyn niezależnych od Wykonawcy, Zamawiający uzgodni z Wykonawcą nowy termin zakończenia prac, sporządzając stosowny aneks do niniejszej umowy.</w:t>
      </w:r>
    </w:p>
    <w:p>
      <w:pPr>
        <w:pStyle w:val="Akapitzlist"/>
        <w:spacing w:before="0" w:after="200"/>
        <w:ind w:left="0" w:right="0" w:hanging="0"/>
        <w:contextualSpacing/>
        <w:rPr>
          <w:rFonts w:cs="Tahoma"/>
          <w:b/>
          <w:b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Tahoma"/>
          <w:b/>
          <w:b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  <w:t>§ 5</w:t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Tahoma"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  <w:t>Odbiór robót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Tahoma"/>
          <w:sz w:val="22"/>
          <w:szCs w:val="22"/>
          <w:lang w:val="pl-PL"/>
        </w:rPr>
        <w:t xml:space="preserve">1. Stwierdzenie wykonania przedmiotu umowy nastąpi </w:t>
      </w:r>
      <w:r>
        <w:rPr>
          <w:rFonts w:cs="Arial"/>
          <w:sz w:val="22"/>
          <w:szCs w:val="22"/>
          <w:lang w:val="pl-PL"/>
        </w:rPr>
        <w:t>Protokołem Końcowym Odbioru Technicznego Robót załącznik nr 4 do umowy. Strony nie przewidują odbiorów częściowych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Arial"/>
          <w:sz w:val="22"/>
          <w:szCs w:val="22"/>
          <w:lang w:val="pl-PL"/>
        </w:rPr>
        <w:t>2. Niezwłocznie po zakończeniu robot Wykonawca zgłasza Zamawiającemu gotowość do odbioru końcowego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Arial"/>
          <w:sz w:val="22"/>
          <w:szCs w:val="22"/>
          <w:lang w:val="pl-PL"/>
        </w:rPr>
        <w:t>3. W odbiorze końcowym robót uczestniczą przedstawiciele i osoby wyznaczone przez Zamawiającego i Wykonawcę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Arial"/>
          <w:sz w:val="22"/>
          <w:szCs w:val="22"/>
          <w:lang w:val="pl-PL"/>
        </w:rPr>
        <w:t>4. Przedstawiciele Zamawiającego dokonując czynności odbioru badają, czy przedmiot umowy nie zawiera braków, błędów lub wad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Arial"/>
          <w:sz w:val="22"/>
          <w:szCs w:val="22"/>
          <w:lang w:val="pl-PL"/>
        </w:rPr>
        <w:t>5. Jeżeli odbiór zostanie dokonany, Wykonawca nie pozostaje w zwłoce ze spełnieniem zobowiązań wynikających z umowy od daty zawiadomienia Zamawiającego o osiągnięciu gotowości do odbioru przedmiotu umow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6. Jeżeli w toku czynności odbioru stwierdzone zostaną istotne wady w wykonanym przedmiocie umowy, Zamawiający odmawia odbioru do czasu usunięcia braków, błędów lub wad i wyznacza                  2-dniowy termin do ich usunięcia. Niezależnie od powyższego Zamawiający może skorzystać z innych uprawnień związanych z niewykonaniem bądź nienależytym wykonaniem przedmiotu umowy,                    w szczególności z prawa do odstąpienia od umowy lub zlecenia prac innemu dowolnie wybranemu wykonawcy, kosztem usunięcia wad obciążając Wykonawcę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7. Jeżeli podczas odbioru przedmiotu umowy nie zostaną stwierdzone istotne braki, błędy lub wady, strony podpisują protokół odbioru końcowego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§ 7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Kary umowne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1. Wykonawca zapłaci Zamawiającemu kary umowne: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a) za odstąpienie od umowy przez którąkolwiek ze stron z przyczyn leżących po stronie Wykonawcy - w wysokości 10 % wynagrodzenia umownego brutto, o którym mowa w § 2 ust. 1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b) za zwłokę w oddaniu przedmiotu odbioru końcowego - w wysokości 250,00 zł netto, za każdy dzień zwłoki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c) za zwłokę w usunięciu wad stwierdzonych przy odbiorze - w wysokości 250,00 zł netto, za każdy dzień zwłoki, liczony od dnia wyznaczonego na usunięcie wad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2. Wykonawca zastrzega sobie prawo dochodzenia odszkodowania uzupełniającego przenoszącego wysokość kar umownych do wysokości rzeczywiście poniesionej szkod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Kary umowne należą się bez względu na fakt zaistnienia szkod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§ 8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Odstąpienie od umowy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1. Oprócz okoliczności określonych w Kodeksie Cywilnym, Zamawiający może odstąpić od umowy w przypadku, gdy Wykonawca przerwał wykonywanie robót, a przerwa trwa dłużej niż 7 dni kalendarzowych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2. Odstąpienie od umowy powinno nastąpić w formie pisemnej, pod rygorem nieważności takiego oświadczenia i powinno zawierać uzasadnienie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3. W przypadku odstąpienia od niniejszej umowy przez każdą ze stron, w ciągu 14 dni od dnia doręczenia oświadczenia o odstąpieniu, Wykonawca sporządzi, przy udziale Zamawiającego, protokół inwentaryzacji robót będących w toku, według stanu na dzień odstąpienia od umowy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center"/>
        <w:rPr/>
      </w:pPr>
      <w:r>
        <w:rPr>
          <w:rFonts w:cs="Arial"/>
          <w:b/>
          <w:sz w:val="22"/>
          <w:szCs w:val="22"/>
        </w:rPr>
        <w:t>§ 9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</w:rPr>
        <w:t>Postanowienia końcowe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 sprawach nieuregulowanych niniejszą umową mają zastosowanie odpowiednie przepisy Kodeksu Cywiln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2. Wszelkie zmiany niniejszej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3. Ewentualne spory na tle realizacji umowy Strony poddają rozstrzygnięciu sądowi powszechnemu właściwemu dla siedziby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: oferta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Załącznik nr 2: zaświadczenie o wpisie do ewidencji działalności gospodarczej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Załącznik nr 3: zaświadczenie o numerze identyfikacyjnym REGON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4: Wzór Protokołu Końcowego Odbioru Technicznego Robót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5: Mapa orientacyjna.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Calibri" w:ascii="Calibri" w:hAnsi="Calibri"/>
          <w:color w:val="000000"/>
          <w:sz w:val="22"/>
          <w:szCs w:val="22"/>
          <w:shd w:fill="F2F2F2" w:val="clear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8869173" o:spid="shape_0" fillcolor="silver" stroked="f" o:allowincell="f" style="position:absolute;margin-left:-21.9pt;margin-top:279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rebuchet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rebuchet MS" w:hAnsi="Trebuchet MS" w:cs="Trebuchet MS"/>
      <w:lang w:eastAsia="zh-CN"/>
    </w:rPr>
  </w:style>
  <w:style w:type="character" w:styleId="StopkaZnak">
    <w:name w:val="Stopka Znak"/>
    <w:qFormat/>
    <w:rPr>
      <w:rFonts w:ascii="Trebuchet MS" w:hAnsi="Trebuchet MS" w:cs="Trebuchet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nieczny@srodmiescie.tych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16:00Z</dcterms:created>
  <dc:creator>Beata</dc:creator>
  <dc:description/>
  <cp:keywords/>
  <dc:language>en-US</dc:language>
  <cp:lastModifiedBy>lenovo</cp:lastModifiedBy>
  <cp:lastPrinted>2017-01-10T11:07:00Z</cp:lastPrinted>
  <dcterms:modified xsi:type="dcterms:W3CDTF">2019-06-24T05:34:00Z</dcterms:modified>
  <cp:revision>13</cp:revision>
  <dc:subject/>
  <dc:title/>
</cp:coreProperties>
</file>