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 w dniu …………………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Bodytext2"/>
        <w:shd w:fill="auto" w:val="clear"/>
        <w:tabs>
          <w:tab w:val="clear" w:pos="708"/>
          <w:tab w:val="left" w:pos="4314" w:leader="dot"/>
          <w:tab w:val="left" w:pos="9013" w:leader="dot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mającym swoją siedzibę w………………………</w:t>
        <w:tab/>
        <w:t xml:space="preserve">………………, przy ulicy…………………..………………………… działającym na podstawie wpisu do KRS */Centralnej Ewidencji i Informacji o Działalności Gospodarczej nr </w:t>
        <w:tab/>
        <w:t xml:space="preserve">, reprezentowanym przez </w:t>
        <w:tab/>
        <w:tab/>
      </w:r>
    </w:p>
    <w:p>
      <w:pPr>
        <w:pStyle w:val="Bodytext2"/>
        <w:shd w:fill="auto" w:val="clear"/>
        <w:tabs>
          <w:tab w:val="clear" w:pos="708"/>
          <w:tab w:val="left" w:pos="6272" w:leader="dot"/>
        </w:tabs>
        <w:spacing w:lineRule="auto" w:line="240"/>
        <w:ind w:left="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Wykonawcą”, o następującej treśc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 zleca wykonanie, a Wykonawca przyjmuje do wykonania:</w:t>
      </w:r>
    </w:p>
    <w:p>
      <w:pPr>
        <w:pStyle w:val="TextBody"/>
        <w:jc w:val="both"/>
        <w:rPr>
          <w:sz w:val="22"/>
          <w:szCs w:val="22"/>
          <w:lang w:val="pl-PL"/>
        </w:rPr>
      </w:pPr>
      <w:bookmarkStart w:id="0" w:name="_Hlk530739081"/>
      <w:r>
        <w:rPr>
          <w:sz w:val="22"/>
          <w:szCs w:val="22"/>
          <w:lang w:val="pl-PL"/>
        </w:rPr>
        <w:t>Dostawę i montaż 8 szt. kurtyn powietrznych na terenie Obiektu Handlowego w Tychach przy al. Marszałka Piłsudskiego 8</w:t>
      </w:r>
      <w:bookmarkEnd w:id="0"/>
      <w:r>
        <w:rPr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nie z złożoną ofertą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 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 ….%: 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…………………………………….; Zamawiający oświadcza, iż posiada NIP 646 237 10 01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1. Wykonawca zobowiązuje się do wykonania przedmiotu umowy w terminie 7 dni od dnia podpisania umowy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robót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.Stwierdzenie wykonania przedmiotu umowy nastąpi Protokołem Końcowym Odbioru Technicznego Robót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2. Niezwłocznie po zakończeniu robot Wykonawca zgłasza Zamawiającemu gotowość do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3. W odbiorze końcowym robót uczestniczą przedstawiciele i osoby wyznaczone przez Zamawiającego i Wykonawcę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4. Przedstawiciele Zamawiającego dokonując czynności odbioru badają, czy przedmiot umowy nie zawiera braków, błędów lub wad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5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6. Jeżeli podczas odbioru przedmiotu umowy nie zostaną stwierdzone istotne braki, błędy lub wady, strony podpisują protokół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. Jeżeli w toku czynności odbiorów zostaną stwierdzone wady, to Zamawiającemu przysługują następujące uprawnienia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) jeżeli istotne wady nadają się do usunięcia - może odmówić odbioru do czasu usunięcia wad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8. Odpowiedzialnymi za realizację umowy z ramienia Zamawiającego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Marek Jachulski, tel. 32/ 219-08-52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1. Odpowiedzialnymi za realizację umowy z ramienia Wykonawcy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Gwarancja i Rękojmia</w:t>
      </w:r>
    </w:p>
    <w:p>
      <w:pPr>
        <w:pStyle w:val="Akapitzlist"/>
        <w:ind w:left="0" w:right="0"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. Gwarancja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udziela ……………………………………………. gwarancj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gwarancji, za wady fizyczne i prawne przedmiotu umowy, stwierdzone w toku czynności odbioru końcowego i powstałe w okresie trwania gwarancji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4. W okresie gwarancj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d) w przypadku wykrycia wad w okresie gwarancj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I. 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polegających na montażu kurtyn powietrznych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………………….. rękojm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3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4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5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20c113800cmsolistparagraph">
    <w:name w:val="ox-20c113800c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eata</dc:creator>
  <dc:description/>
  <cp:keywords/>
  <dc:language>en-US</dc:language>
  <cp:lastModifiedBy>lenovo</cp:lastModifiedBy>
  <cp:lastPrinted>2018-10-11T09:25:00Z</cp:lastPrinted>
  <dcterms:modified xsi:type="dcterms:W3CDTF">2018-11-23T11:27:00Z</dcterms:modified>
  <cp:revision>11</cp:revision>
  <dc:subject/>
  <dc:title/>
</cp:coreProperties>
</file>