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Zamawiający: „Śródmieście” Sp. z o.o., al. Marszałka Piłsudskiego 12, 43-100 Tychy, woj. Śląski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.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usługi)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 (wynagrodzenie miesięczne ryczałtowe): ………………………………………………………zł netto (słownie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łączniki:</w:t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- Zaświadczenie o wpisie w CEIDG/Wydruk z KRS,</w:t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- Oświadczenie,</w:t>
      </w:r>
    </w:p>
    <w:p>
      <w:pPr>
        <w:pStyle w:val="Normal"/>
        <w:ind w:left="360" w:hanging="0"/>
        <w:rPr/>
      </w:pPr>
      <w:r>
        <w:rPr>
          <w:rFonts w:cs="Calibri"/>
          <w:i/>
          <w:sz w:val="20"/>
          <w:szCs w:val="20"/>
        </w:rPr>
        <w:t>- Kopia kwalifikacji,</w:t>
      </w:r>
    </w:p>
    <w:p>
      <w:pPr>
        <w:pStyle w:val="Normal"/>
        <w:ind w:left="3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- Kopia referencji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19-10-10T07:22:00Z</dcterms:modified>
  <cp:revision>12</cp:revision>
  <dc:subject/>
  <dc:title/>
</cp:coreProperties>
</file>