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.2019 r.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>Śródmieście” spółką z ograniczoną odpowiedzialnością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  <w:t>zwaną dalej 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ind w:left="-15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..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ącym działalność gospodarczą pod nazwą …………………., z siedzibą w ……………………..., NIP: …………………., REGON: ……………………...,</w:t>
      </w:r>
    </w:p>
    <w:p>
      <w:pPr>
        <w:pStyle w:val="Normal"/>
        <w:widowControl w:val="false"/>
        <w:spacing w:lineRule="auto" w:line="276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 Zamawiający zleca wykonanie, a Wykonawca przyjmuje do wykonania: </w:t>
      </w:r>
      <w:r>
        <w:rPr>
          <w:rFonts w:cs="Calibri" w:ascii="Calibri" w:hAnsi="Calibri"/>
          <w:b/>
          <w:bCs/>
          <w:sz w:val="22"/>
          <w:szCs w:val="22"/>
        </w:rPr>
        <w:t xml:space="preserve">„Przeglądy okresowe: systemu sygnalizacji pożaru, systemu oddymiania, gaśnic, hydrantów wewnętrznych, drzwi przeciwpożarowych w budynku dydaktyczno-administracyjnym przy al. Niepodległości 32 </w:t>
        <w:br/>
        <w:t>w Tychach”,</w:t>
      </w:r>
      <w:r>
        <w:rPr>
          <w:rFonts w:cs="Calibri" w:ascii="Calibri" w:hAnsi="Calibri"/>
          <w:sz w:val="22"/>
          <w:szCs w:val="22"/>
        </w:rPr>
        <w:t xml:space="preserve"> zgodnie z ofertą stanowiącą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ługi, o których mowa w ust. 1, obejmują w szczególności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systemu sygnalizacji pożaru i systemu oddymiania (marzec 2019 r. oraz wrzesień 2019 r.) obejmujący:</w:t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: System alarmu pożarowego Schrack Seconet Integral C oraz centrala oddymiania Mercor.</w:t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systemu alarmu pożarowego – Schrack Seconet Integral C:</w:t>
      </w:r>
    </w:p>
    <w:p>
      <w:pPr>
        <w:pStyle w:val="NormalnyWeb"/>
        <w:shd w:fill="FFFFFF" w:val="clear"/>
        <w:spacing w:lineRule="auto" w:line="276" w:before="0" w:after="0"/>
        <w:ind w:left="108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erwacja i przegląd centrali Schrack Seconet Integral C,</w:t>
      </w:r>
    </w:p>
    <w:p>
      <w:pPr>
        <w:pStyle w:val="NormalnyWeb"/>
        <w:shd w:fill="FFFFFF" w:val="clear"/>
        <w:spacing w:lineRule="auto" w:line="276" w:before="0" w:after="0"/>
        <w:ind w:left="108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erwacja i przegląd czujek dymu w obiekcie (wraz z wydrukiem z centrali),</w:t>
      </w:r>
    </w:p>
    <w:p>
      <w:pPr>
        <w:pStyle w:val="NormalnyWeb"/>
        <w:shd w:fill="FFFFFF" w:val="clear"/>
        <w:spacing w:lineRule="auto" w:line="276" w:before="0" w:after="0"/>
        <w:ind w:left="108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dzenie sterowań systemu pożarowego (centrala oddymiania, wentylacji oraz winda)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onserwacja systemu oddymiania –  centrala oddymiania Mercor: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276" w:before="0" w:after="0"/>
        <w:ind w:left="708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erwacja i przegląd centrali oddymiania Mercor (1 szt.),</w:t>
      </w:r>
    </w:p>
    <w:p>
      <w:pPr>
        <w:pStyle w:val="NormalnyWeb"/>
        <w:shd w:fill="FFFFFF" w:val="clear"/>
        <w:spacing w:lineRule="auto" w:line="276" w:before="0" w:after="0"/>
        <w:ind w:left="708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erwacja i przegląd klap oddymiających oraz siłowników (5 szt.)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hydrantów wewnętrznych, gaśnic, drzwi przeciwpożarowych (kwiecień 2019 r.) obejmujący: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ciśnienia i wydajności hydrantów wewnętrznych DN25 (13 szt.),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gląd i legalizacja gaśnic</w:t>
      </w:r>
      <w:r>
        <w:rPr>
          <w:rFonts w:cs="Calibri" w:ascii="Calibri" w:hAnsi="Calibri"/>
          <w:sz w:val="22"/>
          <w:szCs w:val="22"/>
          <w:u w:val="none"/>
        </w:rPr>
        <w:t xml:space="preserve"> (25 szt.),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none"/>
        </w:rPr>
        <w:t>przegląd i konserwacja drzwi przeciwpożarowych (7 szt.)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  <w:br/>
        <w:t>Terminy wykonania</w:t>
      </w:r>
    </w:p>
    <w:p>
      <w:pPr>
        <w:pStyle w:val="NormalnyWeb"/>
        <w:shd w:fill="FFFFFF" w:val="clear"/>
        <w:autoSpaceDE w:val="false"/>
        <w:spacing w:lineRule="auto" w:line="27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do wykonania przedmiotu umowy w  terminie: od  15 marca 2019 r. do  30 września 2019 r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zgodnie ustalają następujący harmonogram przeglądów i konserwacj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egląd systemu sygnalizacji pożaru i systemu oddymiania – marzec 2019 r.: do dnia 31 marca 2019 r.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gląd hydrantów wewnętrznych, gaśnic, drzwi przeciwpożarowych – kwiecień 2019 r.: do dnia 30 kwietnia 2019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zegląd systemu sygnalizacji pożaru i systemu oddymiania – wrzesień 2019 r.: do dnia 30 września 2019 r. </w:t>
      </w:r>
    </w:p>
    <w:p>
      <w:pPr>
        <w:pStyle w:val="NormalnyWeb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ładne terminy wykonania czynności będą podlegały uzgodnieniu z przedstawicielem Zamawiającego, z co najmniej 7-dniowym wyprzedzeniem. Poszczególne przeglądy i konserwacje muszą zostać wykonane w miesiącach wskazanych w ust. 2.</w:t>
      </w:r>
    </w:p>
    <w:p>
      <w:pPr>
        <w:pStyle w:val="NormalnyWeb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 każdorazowym przeprowadzeniu przeglądów i konserwacji, o których mowa w ust. 2, Wykonawca jest zobowiązany do przedłożenia Zamawiającemu protokołu przeglądu okresowego, potwierdzającego wykonane czynności wraz z kopią stosownych uprawnień osoby dokonującej przeglądów. Protokół przeglądu serwisowego musi być dostarczony Zamawiającemu do końca miesiąca, </w:t>
        <w:br/>
        <w:t xml:space="preserve">w którym był przeprowadzony przegląd i konserwacja. Protokół przeglądu okresowego podlega zatwierdzeniu przez przedstawiciela Zamawiającego – Kierownika Obiektu oraz Inspektora Nadzoru Inwestorskieg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całościowe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: ………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ek VAT (obowiązująca stawka VAT): …………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brutto: ……………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łownie: ………………………. zł bru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poszczególne przeglądy i konserwacje Wykonawcy należy się następujące wynagrodzenie ryczałtow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gląd systemu sygnalizacji pożaru i systemu oddymiania – marzec 2019 r.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: …………...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ek VAT (obowiązująca stawka VAT): 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brutto: ……………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łownie: ………………………….zł brut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gląd hydrantów wewnętrznych, gaśnic, drzwi przeciwpożarowych – kwiecień 2019 r.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brutto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łownie: ………………………………… zł brut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egląd systemu sygnalizacji pożaru i systemu oddymiania – wrzesień 2019 r.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: ……………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ek VAT (obowiązująca stawka VAT)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brutto: ………………... z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łownie: ………………………………… zł brutt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nyWeb"/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płata wynagrodzenia nastąpi na podstawie faktur częściowych oraz faktury końcowej, przelewem na rachunek bankowy Wykonawcy, z 30-dniowym terminem płatności. Wykonawca wystawi fakturę po każdorazowym przeprowadzeniu przeglądu i konserwacji oraz dostarczeniu przez Wykonawcę i akceptacji przez przedstawicieli Zamawiającego protokołu przeglądu, o którym mowa w § 2 ust. 4 umowy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oświadczają, iż są płatnikami podatku VAT. Wykonawca oświadcza, iż posiada NIP …………………...; Zamawiający oświadcza, iż posiada NIP 646-23-71-001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będzie realizował niniejszą umowę osobiście. Zamawiający nie wyraża zgody </w:t>
        <w:br/>
        <w:t>na realizację umowy przez pod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świadcza, iż posiada wszelkie wymagane przepisami prawa uprawnienia niezbędne do realizacj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szystkie prace będące przedmiotem niniejszej umowy zostaną wykonane z materiałów dostarczonych przez Wykonawcę oraz przy użyciu narzędzi Wykonawcy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uje się do prawidłowego i terminowego wykonywania wszystkich czynności związanych z realizacją przedmiotu umowy, zgodnie z obowiązującymi przepisami prawa, należytą starannością, aktualnym poziomem wiedzy technicznej oraz normami branżowymi, w szczególności dotyczącymi kwestii techniczno-budowlanych, bezpieczeństwa i higieny pracy oraz ochrony przeciwpożarowej, a także „Instrukcją Bezpieczeństwa Pożarowego dla budynku dydaktyczno-administracyjnego przy al. Niepodległości 32 w Tychach”, która zostanie udostępniona Wykonawcy przed przystąpieniem do pierwszego przeglądu i konserwa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wszelkich trudnościach z dostępem do dokumentacji lub obiektu Wykonawca powiadomi Zamawiającego niezwłocznie, jednak nie później niż w terminie 2 dni roboczych od dnia ich wystąpienia, pod rygorem utraty prawa do powoływania się na te okoliczności w przyszłości.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onawca jest zobowiązany do współpracy z przedstawicielami Zamawiającego, a także </w:t>
        <w:br/>
        <w:t>do zapewnienia im pełnej swobody w zakresie dostępu do wszystkich części prowadzonych czyn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zobowiązuje się prowadzić prace w sposób niekolidujący z funkcjonowaniem budynku szkolnego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wozu, utylizacji i składowania odpadów, które zostaną ewentualnie wytworzone w trakcie wykonywania prac objętych umową, dokonuje Wykonawca na własny koszt, w sposób określony przepisami prawa, w tym przepisami prawa miejscowego.</w:t>
      </w:r>
    </w:p>
    <w:p>
      <w:pPr>
        <w:pStyle w:val="Kolorowalistaakcent11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9. </w:t>
      </w:r>
      <w:r>
        <w:rPr>
          <w:sz w:val="22"/>
          <w:szCs w:val="22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  <w:r>
        <w:rPr>
          <w:rFonts w:cs="Tahoma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ins w:id="1" w:author="Miłosz Surdziel - KMS Legal" w:date="2019-01-21T23:14:00Z"/>
        </w:rPr>
      </w:pPr>
      <w:ins w:id="0" w:author="Miłosz Surdziel - KMS Legal" w:date="2019-01-21T23:14:00Z">
        <w:r>
          <w:rPr/>
        </w:r>
      </w:ins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bCs/>
          <w:sz w:val="22"/>
          <w:szCs w:val="22"/>
          <w:lang w:val="pl-PL"/>
          <w:ins w:id="3" w:author="Miłosz Surdziel - KMS Legal" w:date="2019-01-21T23:14:00Z"/>
        </w:rPr>
      </w:pPr>
      <w:ins w:id="2" w:author="Miłosz Surdziel - KMS Legal" w:date="2019-01-21T23:14:00Z">
        <w:r>
          <w:rPr>
            <w:rFonts w:cs="Tahoma"/>
            <w:b/>
            <w:bCs/>
            <w:sz w:val="22"/>
            <w:szCs w:val="22"/>
            <w:lang w:val="pl-PL"/>
          </w:rPr>
        </w:r>
      </w:ins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odbiorami częściowymi oraz odbiorem końcowym po dokonaniu ostatniego przeglądu, każdorazowo poprzez sporządzenie przez Wykonawcę i podpisanie przez przedstawicieli Zamawiającego </w:t>
      </w:r>
      <w:r>
        <w:rPr>
          <w:rFonts w:cs="Arial"/>
          <w:sz w:val="22"/>
          <w:szCs w:val="22"/>
          <w:lang w:val="pl-PL"/>
        </w:rPr>
        <w:t xml:space="preserve">Protokołów z przeglądów okresowych, o których mowa w  </w:t>
      </w:r>
      <w:r>
        <w:rPr>
          <w:rFonts w:cs="Tahoma"/>
          <w:sz w:val="22"/>
          <w:szCs w:val="22"/>
          <w:lang w:val="pl-PL"/>
        </w:rPr>
        <w:t xml:space="preserve">§ 2 ust. 4.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3. W odbiorze częściowym uczestniczą przedstawiciele i osoby wyznaczone przez Zamawiającego i Wykonawcę oraz inspektor nadzoru inwestorskiego.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Przedstawiciele Zamawiającego oraz inspektor nadzoru inwestorskiego 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5. Jeżeli odbiór zostanie dokonany, Wykonawca nie pozostaje w zwłoce ze spełnieniem zobowiązań wynikających z umowy od daty zawiadomienia Zamawiającego o osiągnięciu gotowości do odbioru przedmiotu umowy.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6. Jeżeli w toku czynności odbioru stwierdzone zostaną istotne wady w wykonanym przedmiocie umowy, Zamawiający odmawia odbioru do czasu usunięcia braków, błędów lub wad i wyznacza </w:t>
        <w:br/>
        <w:t>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przeglądu okres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8. Odpowiedzialnymi za realizację umowy z ramienia Zamawiającego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</w:t>
      </w:r>
      <w:r>
        <w:rPr>
          <w:rFonts w:cs="Arial"/>
          <w:sz w:val="22"/>
          <w:szCs w:val="22"/>
          <w:lang w:val="pl-PL"/>
        </w:rPr>
        <w:t>.- Kierownik Administracyjny Obiektu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</w:t>
      </w:r>
      <w:r>
        <w:rPr>
          <w:rFonts w:cs="Arial"/>
          <w:sz w:val="22"/>
          <w:szCs w:val="22"/>
          <w:lang w:val="pl-PL"/>
        </w:rPr>
        <w:t>.. - Inspektor Nadzoru Inwestorski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Wykonawcy są: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  <w:t>§ 5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przedmiotu umowy będzie zgodne z przepisami prawa, zwłaszcza w zakresie ochrony przeciwpożarowej i Ustawy Prawo Budowlane, normami technicznymi i innymi warunkami umowy oraz że nie będzie posiadać wad, które pomniejszą wartość przedmiotu umowy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2. Wykonawca udziela 12-miesięcznej rękojmi na przedmiot umowy, licząc od daty poszczególnych protokołów przeglądów serwisowych.                                                               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3. Wykonawca jest odpowiedzialny względem Zamawiającego, z tytułu rękojmi, za wady fizyczne </w:t>
        <w:br/>
        <w:t xml:space="preserve">i prawne przedmiotu umowy, stwierdzone w toku weryfikacji protokołów przeglądów okresowych i powstałe w okresie trwania rękojmi.                                                      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a) wykonawca ponosi odpowiedzialność, z tytułu rękojmi za wady prawne zmniejszające wartość </w:t>
        <w:br/>
        <w:t>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b) w okresie rękojmi Wykonawca zobowiązany jest do nieodpłatnego usuwania wad ujawnionych </w:t>
        <w:br/>
        <w:t>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) w przypadku wykrycia wad w okresie rękojmi, Zamawiający zawiadomi o tym Wykonawcę </w:t>
        <w:br/>
        <w:t>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, którego przedmiot umowy dotyczy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</w:t>
        <w:br/>
        <w:t>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6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, w szczególności dotyczącymi kwestii bezpieczeństwa i higieny pracy oraz ochrony przeciwpożarowej, a także „Instrukcją Bezpieczeństwa Pożarowego dla budynku dydaktyczno-administracyjnego przy al. Niepodległości 32 w Tychach”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może odstąpić od umowy, jeżeli: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mawiający nie wypłaca Wykonawcy wynagrodzenia za wykonane usługi - po upływie jednego miesiąca od terminu płatności,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mawiający odmawia, bez uzasadnienia, odbioru wykonanych prac serwis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Odstąpienie od umowy powinno nastąpić, pod rygorem nieważności, w formie pisemnej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a) za odstąpienie od umowy przez którąkolwiek ze stron z przyczyn leżących po stronie Wykonawcy </w:t>
        <w:br/>
        <w:t>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: kopie dokumentów poświadczających uprawnienia Wykonawcy do wykonywania przedmiotu umowy.    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sz w:val="22"/>
          <w:szCs w:val="22"/>
          <w:shd w:fill="F2F2F2" w:val="clear"/>
        </w:rPr>
        <w:b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ahoma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Calibri" w:hAnsi="Calibri" w:cs="Calibri"/>
      <w:b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58:00Z</dcterms:created>
  <dc:creator>Beata</dc:creator>
  <dc:description/>
  <dc:language>en-US</dc:language>
  <cp:lastModifiedBy/>
  <cp:lastPrinted>2019-01-22T13:00:00Z</cp:lastPrinted>
  <dcterms:modified xsi:type="dcterms:W3CDTF">2019-02-07T13:42:27Z</dcterms:modified>
  <cp:revision>8</cp:revision>
  <dc:subject/>
  <dc:title/>
</cp:coreProperties>
</file>