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374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zawarta dnia ……………. w Tychach pomiędzy:</w:t>
      </w:r>
    </w:p>
    <w:p>
      <w:pPr>
        <w:pStyle w:val="Normal"/>
        <w:spacing w:lineRule="auto" w:line="276"/>
        <w:ind w:lef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 xml:space="preserve">KRS 0000149703, z kapitałem zakładowym w wysokości 62.360.500,00 zł, posługującej się numerem NIP 646-23-71-001 i REGON 276063392, </w:t>
        <w:br/>
        <w:t>reprezentowaną przez:</w:t>
      </w:r>
    </w:p>
    <w:p>
      <w:pPr>
        <w:pStyle w:val="Normal"/>
        <w:spacing w:lineRule="auto" w:line="276"/>
        <w:ind w:lef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zeja Kowola </w:t>
      </w:r>
      <w:r>
        <w:rPr>
          <w:rFonts w:cs="Arial" w:ascii="Arial" w:hAnsi="Arial"/>
          <w:sz w:val="20"/>
          <w:szCs w:val="20"/>
        </w:rPr>
        <w:t>– Prezesa Zarządu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LECENIODAWCĄ,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z siedzibą w ………………………………, przy ul. …………………………………, nr KRS/ REGON……………………………………………………., NIP …………………………………………………………</w:t>
      </w:r>
    </w:p>
    <w:p>
      <w:pPr>
        <w:pStyle w:val="Normal"/>
        <w:spacing w:lineRule="auto" w:line="276"/>
        <w:ind w:left="-76" w:hanging="0"/>
        <w:jc w:val="both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LECENIOBIORCĄ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Oświadczenie Zleceniobiorcy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leceniobiorca oświadcza, iż posiada niezbędne umiejętności i kwalifikacje, a także wiedzę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i doświadczenie do wykonywania czynności  powierzonych niniejszą umową oraz </w:t>
      </w:r>
      <w:r>
        <w:rPr>
          <w:rFonts w:cs="Arial" w:ascii="Arial" w:hAnsi="Arial"/>
          <w:sz w:val="20"/>
          <w:szCs w:val="20"/>
        </w:rPr>
        <w:t>oświadcza, iż jego obecny stan zdrowia pozwala na wykonanie zleconych czynności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umowy jest współpraca w zakresie pełnienia zadań służby bhp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przedsiębiorstwie zleceniodawcy zgodnie z przepisami Ustawy z dnia 26.06.1974r. Kodeks </w:t>
      </w:r>
      <w:r>
        <w:rPr>
          <w:rFonts w:cs="Arial" w:ascii="Arial" w:hAnsi="Arial"/>
          <w:color w:val="000000"/>
          <w:spacing w:val="-4"/>
          <w:sz w:val="20"/>
          <w:szCs w:val="20"/>
        </w:rPr>
        <w:t>Pracy (Dz. U. z 1998r. nr 21 póz. 94 z późn. zmianami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res obowiązków Wykonawcy wynika z treści Rozporządzenia Rady Ministrów z dni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02.09.1997r. w sprawie służby bezpieczeństwa i higieny pracy i obejmuje w szczególności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owadzenie szkoleń wstępnych i okresowych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owadzenie dokumentacji z zakresu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enie analizy i oceny ryzyka zawodowego na stanowiskach pracy występujących u Zamawiającego, informowanie Zamawiającego o stwierdzonych zagrożeniach zawodowych oraz przedstawianie zaleceń zmierzających do usuwania tych zagrożeń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przekazywaniu do użytkowania nowo wybudowanych lub przebudowywanych obiektów budowlanych albo ich części, w których przewiduje się pomieszczenia pracy oraz usytuowanie urządzeń mających wpływ na warunki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pracowywaniu planów modernizacji i rozwoju zakładu pracy oraz przedstawiania propozycji dotyczących uwzględnienia w tych planach rozwiązań techniczno-organizacyjnych zapewniających poprawę stanu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cenie założeń i dokumentacji dotyczących modernizacji zakładu pracy albo jego części, a także nowych inwestycji oraz zgłaszanie wniosków dotyczących uwzględnienia wymagań bezpieczeństwa i higieny racy w tych założeniach i dokumentacj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pracowywaniu zakładowych układów zbiorowych, wewnętrznych zarządzeń i regulaminów i instrukcji ogólnych dotyczących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sporządzanie i przedstawianie Zamawiającemu- jeden raz w roku, okresowej analizy stanu bezpieczeństwa i higieny pracy zawierającej propozycje przedsięwzięć technicznych i organizacyjnych mających na cellu zapobieganie zagrożeniom życia i zdrowia pracowników oraz poprawę warunków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anie badania przyczyn i okoliczności wypadków przy pracy, opracowywanie wniosków wynikających z badania przyczyn i okoliczności tych wypadków oraz zachorowań na choroby zawodowe, a także kontrola realizacji tych wniosków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anie oględzin miejsca wypadk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występowanie w charakterze przedstawiciela Zamawiającego przed właściwymi urzędami i instytucjam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reprezentowanie Zamawiającego w zakresie jego kontroli przez organa kontrolne PIP, P.I.S. w Katowicach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korespondencja i załatwianie spraw pokontrolnych z organami prowadzącymi nadzór nad warunkami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kontrolowanie stanowisk i warunków pracy (stosowanie się do zasad BHP obowiązujących w miejscu pracy), ze szczególnym uwzględnieniem stanowisk pracy, na których są zatrudnione kobiety w ciąży lub karmiące dziecko piersią, niepełnosprawni, pracownicy wykonujący prace zmianową oraz osoby fizyczne wykonujące prace na innej podstawie niż stosunek pracy.</w:t>
      </w:r>
      <w:bookmarkStart w:id="0" w:name="_Hlk638190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ary natężenia oświetlenia na stanowiskach pracy- pomieszczenia biurowe i szkolne</w:t>
      </w:r>
      <w:bookmarkEnd w:id="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doradztwo w zakresie organizacji i metod pracy na stanowiskach pracy, na których występują czynniki niebezpieczne, szkodliwe dla zdrowia lub warunki uciążliwe oraz doboru najwłaściwszych środków ochrony zbiorowej i indywidualnej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kontrolowanie prawidłowości oznakowania BHP w obiektach administrowanych przez Zamawiającego, sporządzanie pisemnych raport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, nie wymienionych w niniejszym zakresie zadań, wynikających z Rozporządzenia Rady Ministrów z dnia 2 września 1997 r. w sprawie służby BHP (Dz.U. z 1997 Nr 109 poz. 704 z późn. zm.) w zakresie właściwym dla Zamawiająceg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użba BHP uprawniona jest do: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zeprowadzania kontroli stanu bezpieczeństwa i higieny pracy , a także przestrzegania przepisów oraz zasad w tym zakresie w zakładzie pracy Zamawiającego i w każdym innym miejscu wykonywania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ępowania do osób kierujących pracownikami z zaleceniami usunięcia stwierdzonych zagrożeń wypadkowych i szkodliwości zawodowych oraz uchybień w zakresie bezpieczeństwa i higieny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wstrzymania pracy maszyny lub innego urządzenia technicznego w razie wystąpienia bezpośredniego zagrożenia życia lub zdrowia pracownika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iezwłocznego odsunięcia od pracy pracownika, który swoim zachowaniem lub sposobem wykonywania pracy stwarza bezpośrednie zagrożenie życia lub zdrowia własnego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ępowania do Zamawiającego z wnioskami o niedopuszczenie do pracy na zajmowanym stanowisku pracowników nieposiadających aktualnego orzeczenia lekarskiego stwierdzającego brak przeciwwskazań do pracy na zajmowanym stanowisku.</w:t>
      </w:r>
    </w:p>
    <w:p>
      <w:pPr>
        <w:pStyle w:val="NormalnyWeb"/>
        <w:shd w:fill="FFFFFF" w:val="clear"/>
        <w:spacing w:lineRule="auto" w:line="276" w:before="0" w:after="0"/>
        <w:ind w:left="3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leceniodawca oświadcza, że udostępni Zleceniobiorcy kompletną dokumentację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niezbędną do prawidłowego wykonania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y, za wykonanie przedmiotu umowy określonego w § 2 umowy, przysługuje wynagrodzenie miesięczne w wysokości: 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zł 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..</w:t>
      </w:r>
    </w:p>
    <w:p>
      <w:pPr>
        <w:pStyle w:val="Normal"/>
        <w:spacing w:lineRule="auto" w:line="276" w:before="120" w:after="0"/>
        <w:ind w:left="538" w:hanging="0"/>
        <w:jc w:val="both"/>
        <w:rPr/>
      </w:pPr>
      <w:r>
        <w:rPr>
          <w:rFonts w:cs="Arial" w:ascii="Arial" w:hAnsi="Arial"/>
          <w:sz w:val="20"/>
          <w:szCs w:val="20"/>
        </w:rPr>
        <w:t>Wartość podatku: …………zł</w:t>
      </w:r>
    </w:p>
    <w:p>
      <w:pPr>
        <w:pStyle w:val="Normal"/>
        <w:spacing w:lineRule="auto" w:line="276" w:before="120" w:after="0"/>
        <w:ind w:left="538" w:hanging="0"/>
        <w:jc w:val="both"/>
        <w:rPr/>
      </w:pPr>
      <w:r>
        <w:rPr>
          <w:rFonts w:cs="Arial" w:ascii="Arial" w:hAnsi="Arial"/>
          <w:sz w:val="20"/>
          <w:szCs w:val="20"/>
        </w:rPr>
        <w:t>Brutto: ………………………zł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..)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leceniobiorca po zakończeniu miesiąca, w którym świadczył usługi, będące przedmiotem niniejszej umowy, przedstawi Zleceniodawcy fakturę za wykonane usług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obowiązuje się w terminie 30 dni od daty otrzymania prawidłowo wystawionej faktury VAT uregulować należność przelewem na konto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Arial" w:ascii="Arial" w:hAnsi="Arial"/>
          <w:b/>
          <w:sz w:val="20"/>
        </w:rPr>
        <w:t>§ 4.</w:t>
      </w:r>
    </w:p>
    <w:p>
      <w:pPr>
        <w:pStyle w:val="Tekstpodstawowy2"/>
        <w:spacing w:lineRule="auto" w:line="276"/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Czas trwania umowy</w:t>
      </w:r>
    </w:p>
    <w:p>
      <w:pPr>
        <w:pStyle w:val="Tekstpodstawowy2"/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Strony umowy postanawiają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sz w:val="20"/>
        </w:rPr>
        <w:t xml:space="preserve">Niniejsza umowa zostaje zawarta na czas oznaczony, tj. na okres od </w:t>
      </w:r>
      <w:r>
        <w:rPr>
          <w:rFonts w:eastAsia="Batang;바탕" w:cs="Arial" w:ascii="Arial" w:hAnsi="Arial"/>
          <w:b/>
          <w:sz w:val="20"/>
        </w:rPr>
        <w:t>01.05.2019r. do 30.04.2020 r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zysługuje im prawo do rozwiązania niniejszej umowy z zachowaniem 1-miesięcznego okresu wypowiedzenia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Umowa może zostać rozwiązana przed terminem, na który została zawarta, jednostronną decyzją Zleceniodawcy ze skutkiem natychmiastowym, w przypadku kiedy Zleceniobiorca utracił prawem przewidziane zgody, upoważnienia, koncesje lub licencje na realizację przedmiotu umowy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ypowiedzenie, który mowa w pkt.2 wymaga formy pisemnej i doręczenia jej drugiej stronie umowy.</w:t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Arial" w:ascii="Arial" w:hAnsi="Arial"/>
          <w:b/>
          <w:bCs/>
          <w:sz w:val="20"/>
        </w:rPr>
        <w:t>§ 5.</w:t>
      </w:r>
    </w:p>
    <w:p>
      <w:pPr>
        <w:pStyle w:val="Tekstpodstawowy2"/>
        <w:spacing w:lineRule="auto" w:line="276"/>
        <w:jc w:val="center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Odpowiedzialnoś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godnie postanawiają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ponosi pełną odpowiedzialność za wszelkie straty w mieniu  powierzonym mu w związku z wykonywaniem przedmiotu umowy, chyba że wykaże, iż mimo dołożenia należytej staranności, nie był w stanie zapobiec powstaniu szkody, zgodnie z art. 471 i 472 KC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apłaci Zleceniodawcy karę umowną w przypadku nie wykonania bądź nienależytego wykonania czynności określonych niniejszą umową, rozwiązania bądź wypowiedzenia niniejszej umowy z przyczyn leżących po stronie Zleceniobiorcy  - w wysokości 10% średniego wynagrodzenia brutto z ostatnich 3 miesięcy przed rozwiązaniem lub wypowiedzeniem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leceniod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oświadcza, że zobowiązuje się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cić wynagrodzenie Zleceniobiorcy po wykonaniu niniejszej umowy na podstawie  przedłożonego rachunku, sporządzonego zgodnie z treścią § 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rczyć wszelkich informacji i dokumentów niezbędnych do prawidłowego wykonywania niniejszej umowy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357" w:hanging="0"/>
        <w:jc w:val="center"/>
        <w:rPr/>
      </w:pPr>
      <w:r>
        <w:rPr>
          <w:rFonts w:cs="Arial" w:ascii="Arial" w:hAnsi="Arial"/>
          <w:sz w:val="20"/>
        </w:rPr>
        <w:t>§ 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leceniobiorcy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zachowania w tajemnicy wszelkich okoliczności i poufnych informacji, o których dowiedział się w związku z wykonywanymi  przez niego czynnościami, a których ujawnienie mogłoby narazić Zleceniodawcę na szkodę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do wykonywania zadań służby BHP z najwyższą starannością wynikającą z profesjonalnego charakteru prowadzonej działalności zgodnie z aktualną wiedzą i obowiązującymi w tym zakresie przepisami prawa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zczególności Zleceniobiorca zobowiązuje się do zachowania w tajemnicy informacji dotyczących stosowanych przez Zleceniodawcę zasad organizacji pracy, sposobu prowadzenia działalności handlowej i danych dotyczących jego kontrahentów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że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Arial" w:ascii="Arial" w:hAnsi="Arial"/>
          <w:sz w:val="20"/>
          <w:szCs w:val="20"/>
        </w:rPr>
        <w:t>Zmiana albo rozwiązanie niniejszej umowy wymagają form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może przenieść swoich uprawnień i obowiązków, określonych niniejszą umową, ani powierzyć wykonywania niniejszej umowy lub jej części innym osobom/podmiotom bez pisemnej zgody Zleceniod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spory mogące wyniknąć z niniejszej umowy powinny być rozwiązywane w trybie negocjacji. Jednakże w braku porozumienia właściwym będzie sąd właściwy dla siedziby Zleceniobiorcy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Arial" w:ascii="Arial" w:hAnsi="Arial"/>
          <w:sz w:val="20"/>
          <w:szCs w:val="20"/>
        </w:rPr>
        <w:t>Zleceniobiorc</w:t>
      </w:r>
      <w:r>
        <w:rPr>
          <w:rFonts w:eastAsia="Batang;바탕" w:cs="Arial" w:ascii="Arial" w:hAnsi="Arial"/>
          <w:sz w:val="20"/>
          <w:szCs w:val="20"/>
        </w:rPr>
        <w:t>a nie może bez zgody Zamawiającego powierzyć realizacji umowy innemu wykonawcy ani przelać na niego praw wynikających z niniejszej umowy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eastAsia="Batang;바탕" w:cs="Arial" w:ascii="Arial" w:hAnsi="Arial"/>
          <w:sz w:val="20"/>
          <w:szCs w:val="20"/>
        </w:rPr>
        <w:t>W terminie 3 dni od dnia rozwiązania/wygaśnięcia niniejszej umowy Zleceniobiorca zobowiązuje się do przekazania przedmiotu umowy Zleceniodawcy na podstawie protokołu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leceniodawc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leceniobio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umowa powierzenia przetwarzania da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Ottawa">
    <w:altName w:val="Times New Roman"/>
    <w:charset w:val="00"/>
    <w:family w:val="auto"/>
    <w:pitch w:val="variable"/>
  </w:font>
  <w:font w:name="SlimbachItcTEE">
    <w:altName w:val="Courier New"/>
    <w:charset w:val="00"/>
    <w:family w:val="decorative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1817642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31817640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2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1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13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15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3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majchrzykl</dc:creator>
  <dc:description/>
  <cp:keywords/>
  <dc:language>en-US</dc:language>
  <cp:lastModifiedBy>lenovo</cp:lastModifiedBy>
  <cp:lastPrinted>2018-01-16T07:34:00Z</cp:lastPrinted>
  <dcterms:modified xsi:type="dcterms:W3CDTF">2019-04-17T06:30:00Z</dcterms:modified>
  <cp:revision>8</cp:revision>
  <dc:subject/>
  <dc:title>Umowa o świadczenie usług ochrony</dc:title>
</cp:coreProperties>
</file>