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.., z siedzibą w 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leca, a Wykonawca zobowiązuje się do wykonania zadania pn.: </w:t>
      </w:r>
      <w:r>
        <w:rPr>
          <w:rFonts w:eastAsia="Calibri" w:cs="Calibri" w:ascii="Calibri" w:hAnsi="Calibri"/>
          <w:b/>
          <w:sz w:val="22"/>
          <w:szCs w:val="22"/>
        </w:rPr>
        <w:t>pokos trawy wraz z jej wywozem i utylizacją, na terenach należących do zasobów „Śródmieście” Sp. z o.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res prac: Wykonawca zobowiązuje się dokonać pokosu trawy na terenach objętych zamówieniem, które zostały oznaczone na mapie orientacyjnej będącej załącznikiem nr 1 do umow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Łączna powierzchnia objęta zamówieniem wynosi 109 864,66 m2. Wykaz nieruchomości objętych zamówienie określa załącznik nr 2 do Umowy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la się szacunkowo 4-krotne koszenie wszystkich terenów w okresie od dnia podpisania umowy do 31.10.2019 r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zas realizacji pojedynczego pokosu wynosi 14 dni od dnia zlecenia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zależności od warunków atmosferycznych, ilość korzeń może ulec zmiani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Ulec zmianie może całkowita powierzchnia terenów objętych zamówieniem w przypadku zmiany właściciela lub administratora gruntu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646237100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 do dnia 31.10.2019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                                   w szczególności dotyczącymi kwestii bezpieczeństwa i higieny pracy oraz ochrony przeciwpożarowej                         i Ustawy o Ochronie Środowisk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pra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czasie realizacji prac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5. Wywozu, utylizacji i składowania pokosów, które zostaną wytworzone w trakcie wykonywania prac objętych umową, dokonuje Wykonawca na własny koszt, w sposób określony przepisami prawa,                   w tym przepisami prawa miejscowego. </w:t>
      </w:r>
      <w:r>
        <w:rPr>
          <w:rFonts w:cs="Times New Roman"/>
          <w:sz w:val="22"/>
          <w:szCs w:val="22"/>
          <w:lang w:eastAsia="en-US"/>
        </w:rPr>
        <w:t>Wykonawca zobowiązuje się do niezwłocznego wywozu skoszonej trawy, nie później niż w ciągu 12h od zakończenia pokosu na danym tere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Wykonawca zobowiązuje się do wykonania prac z należytą starannością, tj. w miejscach trudno dostępnych oraz o ograniczonym tonażu (alejki parkowe)  przy użyciu ręcznych kosiarek/kos spalinow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Na terenie Skweru im. Marii i Lecha Kaczyńskich (dotyczy ciągów pieszo-rowerowych) dopuszcza się używania maszyn o maksymalnej masie do 3,5 tony. Ewentualne szkody powstałe z użytkowania maszyn cięższych niż 3,5 t. Wykonawca naprawi we własnym zakresie po pisemnym wezwaniu                    do usunięcia szkód przez Zamawiającego. 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                    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               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</w:rPr>
        <w:t>9. Wykonawca dokonywał będzie koszeń każdorazowo na podstawie pisemnego zlecenia Zamawiającego (drogą mailową lub pisemnie), w którym to zleceniu określany będzie zakres prac (wskazanie działek i powierzchni) oraz termin wykonania prac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10. Osobą  reprezentującą Zamawiającego w sprawach związanych z realizacją niniejszej umowy jest Katarzyna Dejas – tel. 605-861-475, mail: </w:t>
      </w:r>
      <w:hyperlink r:id="rId2">
        <w:r>
          <w:rPr>
            <w:rStyle w:val="InternetLink"/>
            <w:rFonts w:cs="Arial"/>
            <w:sz w:val="22"/>
            <w:szCs w:val="22"/>
          </w:rPr>
          <w:t>katarzyna.dejas@srodmiescie.tychy.pl</w:t>
        </w:r>
      </w:hyperlink>
      <w:r>
        <w:rPr>
          <w:rFonts w:cs="Arial"/>
          <w:sz w:val="22"/>
          <w:szCs w:val="22"/>
        </w:rPr>
        <w:t>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ę w sprawach związanych z realizacją niniejszej umowy reprezentował będzie……………….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Jeżeli w trakcie wykonywania prac zaistnieją jakiekolwiek przyczyny niezależne od Wykonawcy, powodujące, że termin zakończenia prac nie będzie mógł być dotrzymany, Wykonawca w terminie 3 dni powiadomi o nich Zamawiającego mailowo lub na piśmie, pod rygorem utraty prawa powoływania się na te okoliczności w razie niedotrzymania terminu zakończenia prac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. </w:t>
      </w:r>
      <w:r>
        <w:rPr>
          <w:rFonts w:cs="Arial"/>
          <w:sz w:val="22"/>
          <w:szCs w:val="22"/>
          <w:lang w:val="pl-PL"/>
        </w:rPr>
        <w:t>W przypadku gdy na podstawie informacji, o której mowa w ust.11,  Zamawiający uzna, że termin zakończenia prac nie może być dotrzymany z przyczyn niezależnych od Wykonawcy, Zamawiający uzgodni z Wykonawcą nowy termin zakończenia prac, sporządzając stosowny aneks do niniejszej umowy.</w:t>
      </w:r>
    </w:p>
    <w:p>
      <w:pPr>
        <w:pStyle w:val="Akapitzlist"/>
        <w:spacing w:before="0" w:after="200"/>
        <w:ind w:left="0" w:right="0" w:hanging="0"/>
        <w:contextualSpacing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"/>
          <w:sz w:val="22"/>
          <w:szCs w:val="22"/>
          <w:lang w:val="pl-PL"/>
        </w:rPr>
        <w:t>Protokołem Końcowym Odbioru Technicznego Robót.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odbiorze końcowym robót uczestniczą przedstawiciele i osoby wyznaczone przez Zamawiającego i Wykonawcę oraz inspektor nadzoru budowlan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Przedstawiciele Zamawiając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                 2-dniowy termin do ich usunięcia. Niezależnie od powyższego Zamawiający może skorzystać z innych uprawnień związanych z niewykonaniem bądź nienależytym wykonaniem przedmiotu umowy,                    w szczególności z prawa do odstąpienia od umowy lub zlecenia prac innemu dowolnie wybranemu wykonawcy, kosztem usunięcia wad obciążając Wykonawcę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za zwłokę w oddaniu przedmiotu odbioru końcowego - w wysokości 250,00 zł netto, za każdy dzień zwłoki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za zwłokę w usunięciu wad stwierdzonych przy odbiorze - w wysokości 250,00 zł netto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6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ejas@srodmiescie.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6:00Z</dcterms:created>
  <dc:creator>Beata</dc:creator>
  <dc:description/>
  <cp:keywords/>
  <dc:language>en-US</dc:language>
  <cp:lastModifiedBy>Anna Słanina</cp:lastModifiedBy>
  <cp:lastPrinted>2017-01-10T11:07:00Z</cp:lastPrinted>
  <dcterms:modified xsi:type="dcterms:W3CDTF">2019-04-02T16:25:00Z</dcterms:modified>
  <cp:revision>4</cp:revision>
  <dc:subject/>
  <dc:title/>
</cp:coreProperties>
</file>