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../(m-c)/(dział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ogdana Białowąsa – Prezesa Zarządu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, prowadzącą działalność gospodarczą pod nazwą ………………….., z siedzibą w 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1. Zamawiający zleca wykonanie, a Wykonawca przyjmuje do wykonania </w:t>
      </w:r>
      <w:r>
        <w:rPr>
          <w:rFonts w:cs="Calibri" w:ascii="Calibri" w:hAnsi="Calibri"/>
          <w:b/>
          <w:sz w:val="22"/>
          <w:szCs w:val="22"/>
        </w:rPr>
        <w:t>przeglądu 14 jednostek klimatyzacji typ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tsubishi Heavy Industries LTD wraz czyszczeniem i odgrzybianie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zgodnie z ofertą i kosztorysem ofertowym stanowiącymi integralną część niniejszej umowy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Zakres prac zadania inwestycyjnego, o którym mowa w ust. 1, obejmuje w szczególności: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przegląd techniczny jednostek klimatyzacyjnych wraz z czyszczeniem oraz odgrzybianiem urządzeń. Po zakończeniu przeglądu należy przedstawić protokół szczelności oraz protokół z kontroli i przeglądu instalacji klimatyzacji.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3. Wszelkie prace składające się na przedmiot umowy muszą być wykonane zgodnie z obowiązującymi przepisami, normami oraz na ustalonych umową warunkach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  <w:br/>
        <w:t>Wynagrodz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Za wykonanie przedmiotu umowy ustala się wynagrodzenie ryczałtow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wartość netto: 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podatek VAT (obowiązująca stawka VAT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cena brutto: 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słownie: 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3. Wykonawca nie może żądać podwyższenia wynagrodzenia, jeżeli wykonał roboty dodatkowe bez uzyskania pisemnej zgody Zamawiającego na ich wykona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4. Zapłata wynagrodzenia nastąpi przelewem na rachunek bankowy Wykonawcy, na podstawie faktury VAT z 30-dniowym termin</w:t>
      </w:r>
      <w:r>
        <w:rPr>
          <w:rFonts w:cs="Arial" w:ascii="Calibri" w:hAnsi="Calibri"/>
          <w:color w:val="000000"/>
          <w:sz w:val="22"/>
          <w:szCs w:val="22"/>
        </w:rPr>
        <w:t>em płatności, wystawionej po przyjęciu protokołów z próby szczelności oraz przeglądu instalacji, o którym mowa w § 5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5. Strony oświadczają, iż są płatnikami podatku VAT. Wykonawca oświadcza, iż posiada NIP .................…; Zamawiający oświadcza, iż posiada NIP 646237100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  <w:br/>
        <w:t>Termin wykona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wykonania przedmiotu umowy w następującym terminie: od dnia …………… do dnia 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2. Wszystkie prace będące przedmiotem </w:t>
      </w:r>
      <w:r>
        <w:rPr>
          <w:rFonts w:cs="Calibri" w:ascii="Calibri" w:hAnsi="Calibri"/>
          <w:sz w:val="22"/>
          <w:szCs w:val="22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</w:t>
      </w:r>
      <w:r>
        <w:rPr>
          <w:rFonts w:cs="Arial" w:ascii="Calibri" w:hAnsi="Calibri"/>
          <w:sz w:val="22"/>
          <w:szCs w:val="22"/>
        </w:rPr>
        <w:t>zobowiązuje się prowadzić roboty w sposób niekolidujący z funkcjonowaniem obiektu, w którym prowadzone są prace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4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5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6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Arial"/>
          <w:bCs/>
          <w:color w:val="000000"/>
          <w:sz w:val="22"/>
          <w:szCs w:val="22"/>
          <w:lang w:val="pl-PL" w:eastAsia="pl-PL" w:bidi="ar-SA"/>
        </w:rPr>
        <w:t xml:space="preserve">7. </w:t>
      </w:r>
      <w:r>
        <w:rPr>
          <w:sz w:val="22"/>
          <w:szCs w:val="22"/>
          <w:lang w:val="pl-PL"/>
        </w:rPr>
        <w:t>Wykonawca</w:t>
      </w:r>
      <w:r>
        <w:rPr>
          <w:rFonts w:cs="Tahoma"/>
          <w:sz w:val="22"/>
          <w:szCs w:val="22"/>
          <w:lang w:val="pl-PL"/>
        </w:rPr>
        <w:t xml:space="preserve">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  <w:t>8. Wykonawca ponosi odpowiedzialność za działania podmiotów, którym powierzy wykonanie części zamówienia lub określonych czynności związanych z wykonaniem zamówienia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§ 5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Odbiór robót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 xml:space="preserve">1. Stwierdzenie wykonania przedmiotu umowy nastąpi </w:t>
      </w:r>
      <w:r>
        <w:rPr>
          <w:rFonts w:cs="Arial"/>
          <w:sz w:val="22"/>
          <w:szCs w:val="22"/>
          <w:lang w:val="pl-PL"/>
        </w:rPr>
        <w:t>po dostarczeniu protokołu z próby szczelności oraz protokołu z przeglądu instalacji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4. Przedstawiciele Zamawiającego oraz inspektor nadzoru budowlanego dokonując czynności odbioru badają, czy przedmiot umowy nie zawiera braków, błędów lub wad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6. Jeżeli w toku czynności odbioru stwierdzone zostaną istotne wady w wykonanym przedmiocie umowy, Zamawiający odmawia odbioru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8. Jeżeli w toku czynności odbiorów zostaną stwierdzone wady, to Zamawiającemu przysługują następujące uprawnienia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jeżeli istotne wady nadają się do usunięcia - może odmówić odbioru do czasu usunięcia wad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9. Odpowiedzialnymi za realizację umowy z ramienia Zamawiającego są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</w:t>
      </w:r>
      <w:r>
        <w:rPr>
          <w:rFonts w:cs="Arial"/>
          <w:sz w:val="22"/>
          <w:szCs w:val="22"/>
          <w:lang w:val="pl-PL"/>
        </w:rPr>
        <w:t>.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0. Odpowiedzialnymi za realizację umowy z ramienia Wykonawcy są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6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Rękojmia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. Wykonawca gwarantuje, iż wykonanie robót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Wykonawca udziela 60-miesięcznej rękojmi na przedmiot umowy, licząc od daty odbioru końcowego robót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e) ustala się poniższe terminy usunięcia wad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jeśli wada uniemożliwia zgodne z obowiązującymi przepisami użytkowanie obiektu - niezwłocznie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: oferta,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: kosztorys ofertow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3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Załącznik nr 4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5: potwierdzenie zarejestrowania Wykonawcy jako podatnika VAT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36892" o:spid="shape_0" fillcolor="silver" stroked="f" o:allowincell="f" style="position:absolute;margin-left:-21.9pt;margin-top:279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9:00Z</dcterms:created>
  <dc:creator>Beata</dc:creator>
  <dc:description/>
  <cp:keywords/>
  <dc:language>en-US</dc:language>
  <cp:lastModifiedBy>lenovo</cp:lastModifiedBy>
  <cp:lastPrinted>2017-01-10T11:07:00Z</cp:lastPrinted>
  <dcterms:modified xsi:type="dcterms:W3CDTF">2019-04-24T08:31:00Z</dcterms:modified>
  <cp:revision>3</cp:revision>
  <dc:subject/>
  <dc:title/>
</cp:coreProperties>
</file>