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Załącznik nr 1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……………………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Arial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.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kres zamówienia (usługi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Cena oferty wynosi: …………………………………………………………………………………………………................ zł netto 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Łączna kwota brutto oferty: …………………………………………………………………………………………………………………… zł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rmin realizacji zamówienia: …………………………………………………………………………</w:t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Na przedmiot zamówienia udzielam/y rękojmi na okres: ………………….. lat, licząc od daty spisania protokołu odbioru.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i: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Zaświadczenie o wpisie w CEIDG/Wydruk z KRS,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- Protokół danych wyjściowych do kosztorysowania na wykonanie robót budowlanych (</w:t>
      </w:r>
      <w:r>
        <w:rPr>
          <w:rFonts w:cs="Trebuchet MS" w:ascii="Trebuchet MS" w:hAnsi="Trebuchet MS"/>
          <w:i/>
          <w:sz w:val="18"/>
          <w:szCs w:val="18"/>
        </w:rPr>
        <w:t>w przypadku gdy przedmiotem świadczenia jest realizacja robót budowlanych</w:t>
      </w:r>
      <w:r>
        <w:rPr>
          <w:rFonts w:cs="Trebuchet MS" w:ascii="Trebuchet MS" w:hAnsi="Trebuchet MS"/>
          <w:sz w:val="18"/>
          <w:szCs w:val="18"/>
        </w:rPr>
        <w:t>),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Oświadczenie,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Kosztorys ofertowy,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Klauzula informacyjna RODO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8:00Z</dcterms:created>
  <dc:creator>Beata</dc:creator>
  <dc:description/>
  <cp:keywords/>
  <dc:language>en-US</dc:language>
  <cp:lastModifiedBy>lenovo</cp:lastModifiedBy>
  <cp:lastPrinted>2018-05-15T11:28:00Z</cp:lastPrinted>
  <dcterms:modified xsi:type="dcterms:W3CDTF">2019-04-24T08:32:00Z</dcterms:modified>
  <cp:revision>13</cp:revision>
  <dc:subject/>
  <dc:title/>
</cp:coreProperties>
</file>