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FF4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FF4000"/>
          <w:sz w:val="18"/>
          <w:szCs w:val="18"/>
          <w:u w:val="single"/>
        </w:rPr>
        <w:t>PROJEKT UMOW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warta  w dniu …………………………… roku w Tychach pomiędz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18"/>
          <w:szCs w:val="18"/>
          <w:lang w:val="pl-PL"/>
        </w:rPr>
        <w:t xml:space="preserve"> </w:t>
      </w:r>
      <w:r>
        <w:rPr>
          <w:rFonts w:eastAsia="Calibri" w:cs="Trebuchet MS" w:ascii="Trebuchet MS" w:hAnsi="Trebuchet MS"/>
          <w:b/>
          <w:sz w:val="18"/>
          <w:szCs w:val="18"/>
          <w:lang w:val="pl-PL"/>
        </w:rPr>
        <w:t>„</w:t>
      </w:r>
      <w:r>
        <w:rPr>
          <w:rFonts w:cs="Trebuchet MS" w:ascii="Trebuchet MS" w:hAnsi="Trebuchet MS"/>
          <w:b/>
          <w:sz w:val="18"/>
          <w:szCs w:val="18"/>
          <w:lang w:val="pl-PL"/>
        </w:rPr>
        <w:t xml:space="preserve">Śródmieście” spółką z ograniczoną odpowiedzialnością </w:t>
      </w:r>
      <w:r>
        <w:rPr>
          <w:rFonts w:cs="Trebuchet MS" w:ascii="Trebuchet MS" w:hAnsi="Trebuchet MS"/>
          <w:sz w:val="18"/>
          <w:szCs w:val="18"/>
          <w:lang w:val="pl-PL"/>
        </w:rPr>
        <w:t>z siedzibą w Tychach przy al. Piłsudskiego 12, wpisaną do Krajowego Rejestru Sądowy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ndrzeja Kowola – Prezesa Zarządu,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…………………</w:t>
      </w:r>
      <w:r>
        <w:rPr>
          <w:rFonts w:cs="Trebuchet MS" w:ascii="Trebuchet MS" w:hAnsi="Trebuchet MS"/>
          <w:sz w:val="18"/>
          <w:szCs w:val="18"/>
        </w:rPr>
        <w:t>...z siedzibą w ………………………….., wpisaną do Krajowego Rejestru Sądowego pod numerem KRS ……………………., NIP: ………………………., REGON: ………………………, reprezentowaną przez: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.………………………………….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zwaną dalej </w:t>
      </w:r>
      <w:r>
        <w:rPr>
          <w:rFonts w:cs="Trebuchet MS" w:ascii="Trebuchet MS" w:hAnsi="Trebuchet MS"/>
          <w:b/>
          <w:sz w:val="18"/>
          <w:szCs w:val="18"/>
        </w:rPr>
        <w:t>Wykonawcą</w:t>
      </w:r>
      <w:r>
        <w:rPr>
          <w:rFonts w:cs="Trebuchet MS" w:ascii="Trebuchet MS" w:hAnsi="Trebuchet MS"/>
          <w:sz w:val="18"/>
          <w:szCs w:val="1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1. Zamawiający zleca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 wykonanie, a Wykonawca przyjmuje do wykonania: </w:t>
      </w:r>
      <w:r>
        <w:rPr>
          <w:rFonts w:cs="Trebuchet MS" w:ascii="Trebuchet MS" w:hAnsi="Trebuchet MS"/>
          <w:b/>
          <w:bCs/>
          <w:sz w:val="18"/>
          <w:szCs w:val="18"/>
        </w:rPr>
        <w:t>„Dostawę i montaż daszków dla lokali usługowych w budynku biurowym przy al. Piłsudskiego 12 w Tychach”</w:t>
      </w:r>
      <w:r>
        <w:rPr>
          <w:rFonts w:cs="Trebuchet MS" w:ascii="Trebuchet MS" w:hAnsi="Trebuchet MS"/>
          <w:b w:val="false"/>
          <w:bCs w:val="false"/>
          <w:sz w:val="18"/>
          <w:szCs w:val="18"/>
        </w:rPr>
        <w:t>, zgodnie z ofertą oraz kosztorysem ofertowym stanowiącymi integralną część niniejszej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b w:val="false"/>
          <w:bCs w:val="false"/>
          <w:sz w:val="18"/>
          <w:szCs w:val="18"/>
        </w:rPr>
        <w:t xml:space="preserve">2. Zakres prac zadania inwestycyjnego, o którym mowa w ust. 1, obejmuje w szczególności: </w:t>
      </w:r>
      <w:r>
        <w:rPr>
          <w:rFonts w:eastAsia="Calibri" w:cs="Trebuchet MS" w:ascii="Trebuchet MS" w:hAnsi="Trebuchet MS"/>
          <w:sz w:val="18"/>
          <w:szCs w:val="18"/>
        </w:rPr>
        <w:t xml:space="preserve">Montaż zadaszeń nad lokalami usługowymi – 6 szt. - wymiary: </w:t>
      </w:r>
      <w:r>
        <w:rPr>
          <w:rFonts w:eastAsia="Calibri" w:cs="Trebuchet MS" w:ascii="Trebuchet MS" w:hAnsi="Trebuchet MS"/>
          <w:color w:val="080000"/>
          <w:sz w:val="18"/>
          <w:szCs w:val="18"/>
        </w:rPr>
        <w:t>1,50m*1,00m, z litego poliwęglanu, mocowanie za pomocą wsporników  ze stali nierdzewnej i odciągów, z odprowadzeniem wody. Daszki proste, kolor: poliwęglan</w:t>
        <w:br/>
        <w:t>– bezbarwny, mocowania – stalow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</w:rPr>
        <w:t>3. Prace wykonane zostaną z</w:t>
      </w:r>
      <w:r>
        <w:rPr>
          <w:rFonts w:eastAsia="Trebuchet MS" w:cs="Trebuchet MS" w:ascii="Trebuchet MS" w:hAnsi="Trebuchet MS"/>
          <w:sz w:val="18"/>
          <w:szCs w:val="18"/>
        </w:rPr>
        <w:t>godnie z opinią techniczną, przedmiarem robót oraz przedstawionymi z ofertą specyfikacjami technicznymi, stanowiącymi Załączniki do niniejszej umow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4. Przed przystąpieniem do realizacji zamówienia Wykonawca dokona niezbędnych oględzin elewacji, ustali </w:t>
        <w:br/>
        <w:t>z Zamawiającym dokładnie rodzaj i kolory zadaszeń, sposób montażu i wysokość montażu zadaszenia. Realizacja zamówienia możliwa będzie wyłącznie po pisemnej akceptacji wybranych materiałów i kolorów 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  <w:u w:val="none"/>
        </w:rPr>
        <w:t>5</w:t>
      </w:r>
      <w:r>
        <w:rPr>
          <w:rFonts w:cs="Trebuchet MS" w:ascii="Trebuchet MS" w:hAnsi="Trebuchet MS"/>
          <w:sz w:val="18"/>
          <w:szCs w:val="18"/>
        </w:rPr>
        <w:t>. Wszelkie prace składające się na przedmiot umowy muszą być wykonane zgodnie</w:t>
        <w:br/>
        <w:t>z obowiązującymi przepisami, normami oraz na ustalonych umową warunkach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  <w:u w:val="none"/>
        </w:rPr>
      </w:pPr>
      <w:r>
        <w:rPr>
          <w:rFonts w:cs="Trebuchet MS" w:ascii="Trebuchet MS" w:hAnsi="Trebuchet MS"/>
          <w:sz w:val="18"/>
          <w:szCs w:val="18"/>
          <w:u w:val="none"/>
        </w:rPr>
        <w:t>6. Z uwagi na specyfikę obiektu, prace głośne i uciążliwe dla użytkowników obiektu, prowadzone będą</w:t>
        <w:br/>
        <w:t>z wyłączeniem godzin 7.30-15.30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2</w:t>
        <w:br/>
        <w:t>Cena oferty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wartość ne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- cena bru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Koszt wykonania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3</w:t>
        <w:br/>
        <w:t>Sposób rozli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 </w:t>
      </w:r>
      <w:r>
        <w:rPr>
          <w:rStyle w:val="Bodytext51"/>
          <w:rFonts w:cs="Trebuchet MS" w:ascii="Trebuchet MS" w:hAnsi="Trebuchet MS"/>
          <w:sz w:val="18"/>
          <w:szCs w:val="18"/>
        </w:rPr>
        <w:t>Sposób rozliczenia: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color w:val="00000A"/>
          <w:sz w:val="18"/>
          <w:szCs w:val="18"/>
        </w:rPr>
        <w:t xml:space="preserve">1.1. </w:t>
      </w:r>
      <w:r>
        <w:rPr>
          <w:rFonts w:cs="Trebuchet MS" w:ascii="Trebuchet MS" w:hAnsi="Trebuchet MS"/>
          <w:sz w:val="18"/>
          <w:szCs w:val="18"/>
        </w:rPr>
        <w:t xml:space="preserve">Rozliczenie nastąpi kosztorysem powykonawczym (szczegółowym), sporządzonym w oparciu o nakłady rzeczowe określone w katalogach nakładów rzeczowych odpowiadających faktycznemu sposobowi wykonania robót, zawierającym zakres robót oraz termin wykonania, z zastosowaniem następujących składników cenotwórczych: </w:t>
      </w:r>
    </w:p>
    <w:p>
      <w:pPr>
        <w:pStyle w:val="Bodytext22"/>
        <w:shd w:fill="FFFFFF" w:val="clear"/>
        <w:tabs>
          <w:tab w:val="clear" w:pos="709"/>
          <w:tab w:val="left" w:pos="512" w:leader="none"/>
          <w:tab w:val="left" w:pos="6778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a) </w:t>
      </w:r>
      <w:r>
        <w:rPr>
          <w:rStyle w:val="Bodytext2Bold"/>
          <w:rFonts w:cs="Trebuchet MS" w:ascii="Trebuchet MS" w:hAnsi="Trebuchet MS"/>
          <w:sz w:val="18"/>
          <w:szCs w:val="18"/>
        </w:rPr>
        <w:t>stawka kosztorysowa</w:t>
      </w:r>
      <w:r>
        <w:rPr>
          <w:rFonts w:cs="Trebuchet MS" w:ascii="Trebuchet MS" w:hAnsi="Trebuchet MS"/>
          <w:sz w:val="18"/>
          <w:szCs w:val="18"/>
        </w:rPr>
        <w:t xml:space="preserve">: </w:t>
      </w:r>
      <w:r>
        <w:rPr>
          <w:rStyle w:val="Bodytext21"/>
          <w:rFonts w:cs="Trebuchet MS" w:ascii="Trebuchet MS" w:hAnsi="Trebuchet MS"/>
          <w:sz w:val="18"/>
          <w:szCs w:val="18"/>
        </w:rPr>
        <w:t>R-g z narzutami (R + Kp. + Zysk)…………..</w:t>
        <w:tab/>
        <w:t>zł</w:t>
      </w:r>
    </w:p>
    <w:p>
      <w:pPr>
        <w:pStyle w:val="Bodytext22"/>
        <w:shd w:fill="FFFFFF" w:val="clear"/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tym: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obocizna ( R):</w:t>
        <w:tab/>
        <w:tab/>
        <w:t xml:space="preserve"> zł / r - g</w:t>
      </w:r>
    </w:p>
    <w:p>
      <w:pPr>
        <w:pStyle w:val="Bodytext22"/>
        <w:shd w:fill="FFFFFF" w:val="clear"/>
        <w:tabs>
          <w:tab w:val="clear" w:pos="709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szty pośrednie (Kp):</w:t>
        <w:tab/>
        <w:t>%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ysk (Z):</w:t>
        <w:tab/>
        <w:tab/>
        <w:t>% do R+ Kp.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b)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materiał </w:t>
      </w:r>
      <w:r>
        <w:rPr>
          <w:rFonts w:cs="Trebuchet MS" w:ascii="Trebuchet MS" w:hAnsi="Trebuchet MS"/>
          <w:sz w:val="18"/>
          <w:szCs w:val="18"/>
        </w:rPr>
        <w:t xml:space="preserve">- wg udokumentowanych przez WYKONAWCĘ informacji o cenach materiałów, nie wyższych niż średnie ceny, opublikowane w wydawnictwie „Sekocenbud” z okresu wykonawstwa robót, a w przypadku braku odnośnych pozycji wg  udokumentowanych przez WYKONAWCĘ kosztów zakupów zastosowanych materiałów, przy czym koszty te WYKONAWCA zobowiązany jest ustalić w oparciu o przeprowadzane przez siebie badanie rynku, które stanowić będzie załącznik do faktury.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Koszt materiałów należy przyjmować łącznie z kosztami zakupu bez podatku od towarów i usług;                  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 xml:space="preserve">c) pozostały </w:t>
      </w:r>
      <w:r>
        <w:rPr>
          <w:rStyle w:val="Bodytext2Bold"/>
          <w:rFonts w:cs="Trebuchet MS" w:ascii="Trebuchet MS" w:hAnsi="Trebuchet MS"/>
          <w:sz w:val="18"/>
          <w:szCs w:val="18"/>
        </w:rPr>
        <w:t xml:space="preserve">sprzęt </w:t>
      </w:r>
      <w:r>
        <w:rPr>
          <w:rFonts w:cs="Trebuchet MS" w:ascii="Trebuchet MS" w:hAnsi="Trebuchet MS"/>
          <w:sz w:val="18"/>
          <w:szCs w:val="18"/>
        </w:rPr>
        <w:t>- wg informacji o cenach pracy sprzętu, nie wyższych niż średnie ceny, opublikowane</w:t>
        <w:br/>
        <w:t>w wydawnictwie „Sekocenbud” z okresu wykonawstwa robót.</w:t>
      </w:r>
    </w:p>
    <w:p>
      <w:pPr>
        <w:pStyle w:val="Bodytext22"/>
        <w:shd w:fill="FFFFFF" w:val="clear"/>
        <w:tabs>
          <w:tab w:val="clear" w:pos="709"/>
          <w:tab w:val="left" w:pos="512" w:leader="none"/>
        </w:tabs>
        <w:spacing w:lineRule="auto" w:line="360"/>
        <w:ind w:left="0" w:right="9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2. Rozliczenie robót  nastąpi po dokonaniu odbioru robót na podstawie faktury wraz z kompletem następujących dokumentów, na które składają się: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a) kosztorys powykonawczy </w:t>
      </w:r>
      <w:r>
        <w:rPr>
          <w:rFonts w:cs="Trebuchet MS" w:ascii="Trebuchet MS" w:hAnsi="Trebuchet MS"/>
          <w:sz w:val="18"/>
          <w:szCs w:val="18"/>
        </w:rPr>
        <w:t>zatwierdzony przez Inspektora nadzoru inwestorskiego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18"/>
          <w:szCs w:val="18"/>
        </w:rPr>
        <w:t>b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biorcze zestawienie materiałów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) dokumentacja techniczna zamontowanego zadaszenia – specyfikacja techniczna, karta produktu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3. ZAMAWIAJĄCY dopuszcza możliwość rozliczenia robót i sprzętu kalkulacją własną WYKONAWCY,</w:t>
        <w:br/>
        <w:t>po uprzednim jej zatwierdzeniu przez ZAMAWIAJĄCEGO wyłącznie w przypadku braku norm nakładów</w:t>
        <w:br/>
        <w:t>w kataloga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4. ZAMAWIAJĄCY przewiduje udzielenie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fertą i kosztorysem ofertowym (Załącznik nr 1 do umowy)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do kwoty nie przekraczającej równowartości 20% ceny oferty wybranej w toku postępowania, wskazanej w paragrafie 2 umowy. ZAMAWIAJĄCY nie jest związany obowiązkiem udzielenia zamówienia na prace nieobjęte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ałącznikiem nr 1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w całości równowartości 20% ceny oferty wybranej w toku postępowania, wskazanej w paragrafie 2 umowy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1.5. Prace, o których mowa w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3 ust. 1.4., rozliczone będą na podstawie kosztorysu powykonawczego WYKONAWCY oraz Protokołu końcowego obioru robót, pod warunkiem uzyskania uprzednio pisemnej zgody ZAMAWIAJĄCEGO 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6. WYKONAWCA nie może żądać podwyższenia wynagrodzenia, jeżeli wykonał roboty dodatkowe bez uzyskania pisemnej zgody ZAMAWIAJĄCEGO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2. Strony oświadczają, iż są płatnikami podatku VAT. WYKONAWCA oświadcza, iż posiada NIP .................…; ZAMAWIAJĄCY oświadcza, iż posiada NIP .................... 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18"/>
          <w:szCs w:val="18"/>
        </w:rPr>
        <w:t xml:space="preserve">3. </w:t>
      </w:r>
      <w:r>
        <w:rPr>
          <w:rFonts w:cs="Trebuchet MS" w:ascii="Trebuchet MS" w:hAnsi="Trebuchet MS"/>
          <w:color w:val="000000"/>
          <w:sz w:val="18"/>
          <w:szCs w:val="18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4. Zapłata wynagrodzenia nastąpi przelewem na rachunek bankowy WYKONAWCY, na podstawie faktury VAT</w:t>
        <w:br/>
        <w:t>z 30-dniowym termin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</w:rPr>
        <w:t xml:space="preserve">em płatności, wystawionej po podpisaniu bez zastrzeżeń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pl-PL"/>
        </w:rPr>
        <w:t>Protokołu Końcowego Odbioru Technicznego Robót, o którym mow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pl-PL"/>
        </w:rPr>
        <w:t>a w § 5 ust. 1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5. 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3</w:t>
        <w:br/>
        <w:t>Termin wykonani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 w:val="18"/>
          <w:szCs w:val="18"/>
        </w:rPr>
        <w:t>1. WYKONAWCA zobowiązuje się do wykonania przedmiotu umowy w następującym terminie: od dnia …………………..………… do dnia ……………………….…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bowiązki Wykonawcy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  <w:u w:val="none"/>
        </w:rPr>
      </w:pPr>
      <w:r>
        <w:rPr>
          <w:rFonts w:cs="Trebuchet MS" w:ascii="Trebuchet MS" w:hAnsi="Trebuchet MS"/>
          <w:sz w:val="18"/>
          <w:szCs w:val="18"/>
          <w:u w:val="none"/>
        </w:rPr>
        <w:t>1. Z uwagi na specyfikę obiektu, prace głośne i uciążliwe dla użytkowników obiektu, prowadzić należy</w:t>
        <w:br/>
        <w:t>z wyłączeniem godzin 7.30-15.30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sz w:val="18"/>
          <w:szCs w:val="18"/>
          <w:u w:val="none"/>
        </w:rPr>
        <w:t>2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 xml:space="preserve">. Przed przystąpieniem do prac, Wykonawca zobowiązany jest przedstawić  Zamawiającemu do akceptacji próbki materiałów, z których wykonany zostanie remont wraz z deklaracją właściwości użytkowych.                                                                    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3. Materiały przedstawione do akceptacji Zamawiającemu muszą odpowiadać wymaganiom dot. stopnia zużycia odpowiedniego dla budynków użyteczności publicznej i być dopuszczone do używania w budynkach użyteczności publiczn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4. Przedmiot zamówienia zostanie wykonany wyłącznie z materiałów, które zaakceptuje Zamawiający. Akceptacja będzie miała formę pisemną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5.</w:t>
      </w: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 Wykonawca zobowiązuje się do prawidłowego i terminowego wykonywania wszystkich prac związanych</w:t>
        <w:br/>
        <w:t>z realizacją przedmiotu umowy, zgodnie z aktualnym poziomem wiedzy technicznej, należytą starannością</w:t>
        <w:br/>
        <w:t>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6. Wszystkie prace będące przedmiotem </w:t>
      </w:r>
      <w:r>
        <w:rPr>
          <w:rFonts w:cs="Trebuchet MS" w:ascii="Trebuchet MS" w:hAnsi="Trebuchet MS"/>
          <w:color w:val="auto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7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8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9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10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Cs/>
          <w:color w:val="000000"/>
          <w:sz w:val="18"/>
          <w:szCs w:val="18"/>
          <w:lang w:val="pl-PL" w:eastAsia="pl-PL" w:bidi="ar-SA"/>
        </w:rPr>
        <w:t xml:space="preserve">11. </w:t>
      </w:r>
      <w:r>
        <w:rPr>
          <w:rFonts w:cs="Trebuchet MS" w:ascii="Trebuchet MS" w:hAnsi="Trebuchet MS"/>
          <w:sz w:val="18"/>
          <w:szCs w:val="18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2. Zamawiający nie wyraża zgody na powierzenie części lub całości zamówienia podwykonawcom.</w:t>
      </w:r>
      <w:r>
        <w:rPr>
          <w:rFonts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5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Odbiór robót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odbiorze końcowym robót uczestniczą przedstawiciele i osoby wyznaczone przez Zamawiającego</w:t>
        <w:br/>
        <w:t>i Wykonawcę oraz inspektor nadzoru inwestorski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6. Jeżeli w toku czynności odbioru stwierdzone zostaną istotne wady w wykonanym przedmiocie umowy, Zamawiający odmawia odbioru do czasu usunięcia braków, błędów lub wad i wyznacza</w:t>
        <w:br/>
        <w:t>7-dniowy termin do ich usunięcia. Niezależnie od powyższego Zamawiający może skorzystać z innych uprawnień związanych z niewykonaniem bądź nienależytym wykonaniem przedmiotu umowy,</w:t>
        <w:br/>
        <w:t>w szczególności z prawa do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jeżeli istotne wady nadają się do usunięcia - może odmówić odbioru do czasu usunięcia wad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jeżeli wady nie nadają się do usunięcia, a umożliwiają użytkowanie przedmiotu umowy zgodnie</w:t>
        <w:br/>
        <w:t>z przeznaczeniem - może on obniżyć odpowiednio wynagrodzenie wykonawcy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jeżeli wady nie nadają się do usunięcia, a uniemożliwiają użytkowanie przedmiotu umowy zgodnie</w:t>
        <w:br/>
        <w:t>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9. Odpowiedzialnymi za realizację umowy z ramienia Zamawiającego są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 xml:space="preserve">10. Odpowiedzialnymi za realizację umowy z ramienia Wykonawcy są: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Rękojmia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4. Ogólne warunki rękojmi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e) ustala się poniższe terminy usunięcia wad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jeśli wada uniemożliwia zgodne z obowiązującymi przepisami użytkowanie obiektu - niezwłocznie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ozostałych przypadkach - w terminie uzgodnionym w protokole spisanym przy udziale obu stron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§ 7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  <w:lang w:val="pl-PL"/>
        </w:rPr>
      </w:pPr>
      <w:r>
        <w:rPr>
          <w:rFonts w:cs="Trebuchet MS" w:ascii="Trebuchet MS" w:hAnsi="Trebuchet MS"/>
          <w:b/>
          <w:sz w:val="18"/>
          <w:szCs w:val="18"/>
          <w:lang w:val="pl-PL"/>
        </w:rPr>
        <w:t>Kary umowne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ykonawca zapłaci Zamawiającemu kary umowne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Kary umowne należą się bez względu na fakt zaistnienia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9</w:t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miana postanowień umowy</w:t>
      </w:r>
    </w:p>
    <w:p>
      <w:pPr>
        <w:pStyle w:val="Bodytext22"/>
        <w:shd w:fill="FFFFFF" w:val="clear"/>
        <w:spacing w:lineRule="auto" w:line="360" w:before="0" w:after="28"/>
        <w:ind w:left="-283" w:right="11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) zmian personalnych, adresowych, formy prawnej stron umowy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) zmiany osoby/osób odpowiedzialnych za realizację usługi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) zmiany wynagrodzenia należnego WYKONAWCY, w przypadku zmiany stawki podatku od towarów i usług.</w:t>
      </w:r>
    </w:p>
    <w:p>
      <w:pPr>
        <w:pStyle w:val="Bodytext22"/>
        <w:shd w:fill="FFFFFF" w:val="clear"/>
        <w:tabs>
          <w:tab w:val="clear" w:pos="709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0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ormy korespondencji</w:t>
      </w:r>
    </w:p>
    <w:p>
      <w:pPr>
        <w:pStyle w:val="Bodytext22"/>
        <w:shd w:fill="FFFFFF" w:val="clear"/>
        <w:spacing w:lineRule="auto" w:line="360" w:before="0" w:after="95"/>
        <w:ind w:left="-283" w:righ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§ 11</w:t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Ubezpieczenie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……………………..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3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sz w:val="18"/>
          <w:szCs w:val="18"/>
          <w:lang w:val="pl-PL"/>
        </w:rPr>
        <w:t>§ 12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stanowienia końcowe</w:t>
      </w:r>
    </w:p>
    <w:p>
      <w:pPr>
        <w:pStyle w:val="Akapitzlist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1. 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pl-PL"/>
        </w:rPr>
        <w:t xml:space="preserve">2. </w:t>
      </w:r>
      <w:r>
        <w:rPr>
          <w:rFonts w:cs="Trebuchet MS" w:ascii="Trebuchet MS" w:hAnsi="Trebuchet MS"/>
          <w:sz w:val="18"/>
          <w:szCs w:val="18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. Ewentualne spory na tle realizacji umowy Strony poddają rozstrzygnięciu sądowi powszechnemu właściwemu dla siedziby Zamawiając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b/>
          <w:b/>
          <w:sz w:val="18"/>
          <w:szCs w:val="18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1: oferta wraz z załącznikami, w tym kosztorysem ofertowy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: Przedmiar robót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3: Zaświadczenie o wpisie do ewidencji działalności gospodarczej Wykonawcy,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4: Kopia polisy OC – potwierdzona za zgodność z oryginałem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5: Wzór Protokołu Końcowego Odbioru Technicznego Robót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Załącznik nr 6: Obowiązek informacyjny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sz w:val="18"/>
          <w:szCs w:val="18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Trebuchet MS" w:ascii="Trebuchet MS" w:hAnsi="Trebuchet MS"/>
          <w:color w:val="000000"/>
          <w:sz w:val="18"/>
          <w:szCs w:val="18"/>
          <w:shd w:fill="F2F2F2" w:val="clear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f4000" stroked="f" o:allowincell="f" style="position:absolute;margin-left:0pt;margin-top:288.2pt;width:453.5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Liberation Sans&quot;;font-size:1pt"/>
          <v:fill o:detectmouseclick="t" type="solid" color2="#00b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basedOn w:val="Bodytex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Beata</dc:creator>
  <dc:description/>
  <dc:language>en-US</dc:language>
  <cp:lastModifiedBy/>
  <cp:lastPrinted>1995-11-21T17:41:00Z</cp:lastPrinted>
  <dcterms:modified xsi:type="dcterms:W3CDTF">2019-10-11T05:53:13Z</dcterms:modified>
  <cp:revision>100</cp:revision>
  <dc:subject/>
  <dc:title/>
</cp:coreProperties>
</file>