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lineRule="auto" w:line="36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lineRule="auto" w:line="360"/>
        <w:jc w:val="right"/>
        <w:rPr/>
      </w:pPr>
      <w:r>
        <w:rPr>
          <w:rFonts w:cs="Trebuchet MS" w:ascii="Trebuchet MS" w:hAnsi="Trebuchet MS"/>
          <w:sz w:val="18"/>
          <w:szCs w:val="18"/>
        </w:rPr>
        <w:t>Tychy, 11 października 2019 r.</w:t>
      </w:r>
    </w:p>
    <w:p>
      <w:pPr>
        <w:pStyle w:val="TextBody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PROSZENIE OFERTOW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ab/>
        <w:t>"Śródmieście" Sp. z o.o. zaprasza do składania ofert na realizację zamówienia publicznego</w:t>
        <w:br/>
        <w:t>pn.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Dostawa i montaż daszków dla lokali usługowych w budynku biurowym przy al. Piłsudskiego 12 w Tychach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Zakres zamówienia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 xml:space="preserve">Montaż zadaszeń nad lokalami usługowymi – 6 szt. - </w:t>
      </w:r>
      <w:r>
        <w:rPr>
          <w:rFonts w:cs="Trebuchet MS" w:ascii="Trebuchet MS" w:hAnsi="Trebuchet MS"/>
          <w:color w:val="080000"/>
          <w:sz w:val="18"/>
          <w:szCs w:val="18"/>
        </w:rPr>
        <w:t xml:space="preserve">1,50m*1,00m, z litego poliwęglanu, mocowanie za pomocą wsporników  ze stali nierdzewnej i odciągów, </w:t>
      </w:r>
      <w:r>
        <w:rPr>
          <w:rFonts w:eastAsia="Calibri" w:cs="Trebuchet MS" w:ascii="Trebuchet MS" w:hAnsi="Trebuchet MS"/>
          <w:color w:val="080000"/>
          <w:sz w:val="18"/>
          <w:szCs w:val="18"/>
        </w:rPr>
        <w:t>z odprowadzeniem wody.</w:t>
      </w:r>
      <w:r>
        <w:rPr>
          <w:rFonts w:cs="Trebuchet MS" w:ascii="Trebuchet MS" w:hAnsi="Trebuchet MS"/>
          <w:color w:val="080000"/>
          <w:sz w:val="18"/>
          <w:szCs w:val="18"/>
        </w:rPr>
        <w:t xml:space="preserve"> Daszki proste, kolor: poliwęglan </w:t>
        <w:br/>
        <w:t>– bezbarwny, mocowania – stalowe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Warunki realizacji zamówienia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1. Zgodnie z przedmiarem robót, stanowiącymi Załącznik 1 do niniejszego Zaproszenia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>2. W ofercie Wykonawca przedłoży s</w:t>
      </w:r>
      <w:r>
        <w:rPr>
          <w:rFonts w:cs="Trebuchet MS" w:ascii="Trebuchet MS" w:hAnsi="Trebuchet MS"/>
          <w:sz w:val="18"/>
          <w:szCs w:val="18"/>
        </w:rPr>
        <w:t>pecyfikację techniczną wraz ze zdjęciem (w kolorze) proponowanego zadaszenia.</w:t>
      </w:r>
      <w:bookmarkStart w:id="0" w:name="__DdeLink__89_537026833"/>
      <w:bookmarkEnd w:id="0"/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Realizacja zamówienia możliwa będzie wyłącznie po pisemnej akceptacji wybranych zadaszeń przez Zamawiającego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3. Wykonawca zobowiązuje się do prawidłowego i terminowego wykonywania wszystkich prac związanych </w:t>
        <w:br/>
        <w:t xml:space="preserve">z realizacją przedmiotu umowy, zgodnie z aktualnym poziomem wiedzy technicznej, należytą starannością </w:t>
        <w:br/>
        <w:t>i obowiązującymi przepisami prawa oraz normami branżowymi, w szczególności dotyczącymi kwestii techniczno-budowlanych, bezpieczeństwa i higieny pracy oraz ochrony przeciwpożarowej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4. Wszystkie prace będące przedmiotem </w:t>
      </w:r>
      <w:r>
        <w:rPr>
          <w:rFonts w:cs="Trebuchet MS" w:ascii="Trebuchet MS" w:hAnsi="Trebuchet MS"/>
          <w:sz w:val="18"/>
          <w:szCs w:val="18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5. Z uwagi na specyfikę obiektu, prace głośne i uciążliwe dla użytkowników obiektu, prowadzić należy</w:t>
        <w:br/>
        <w:t>z wyłączeniem godzin 7.30-15.30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6. Wykonawca posiadać musi polisę OC na kwotę nie mniejszą niż 100 000 zł, obejmującą zakres prac wskazany w niniejszym zaproszeniu ofertowym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11. Zamawiający nie wyraża zgody na powierzenie części lub całości zamówienia podwykonawcom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12. Zamawiający rekomenduje wykonanie wizji lokalnej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  <w:u w:val="single"/>
        </w:rPr>
        <w:t>Planowany termin realizacji przedmiotu zamówienia  – październik/listopad 2019 r.</w:t>
      </w:r>
    </w:p>
    <w:p>
      <w:pPr>
        <w:pStyle w:val="TextBody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  <w:u w:val="single"/>
        </w:rPr>
        <w:t>Osobą do kontaktu jest:</w:t>
      </w:r>
      <w:r>
        <w:rPr>
          <w:rFonts w:cs="Trebuchet MS" w:ascii="Trebuchet MS" w:hAnsi="Trebuchet MS"/>
          <w:sz w:val="18"/>
          <w:szCs w:val="18"/>
        </w:rPr>
        <w:t xml:space="preserve"> Beata Kurek, Zarządca Nieruchomości „Śródmieście” Sp. z o.o., tel. 609 099 215, 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 biuro@srodmiescie.tychy.pl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  <w:u w:val="single"/>
        </w:rPr>
        <w:t>Na oferty oczekiwać będziemy do 25 października 2019 r.,</w:t>
      </w:r>
      <w:r>
        <w:rPr>
          <w:rFonts w:cs="Trebuchet MS" w:ascii="Trebuchet MS" w:hAnsi="Trebuchet MS"/>
          <w:sz w:val="18"/>
          <w:szCs w:val="18"/>
        </w:rPr>
        <w:t xml:space="preserve"> dostarczyć je można osobiście lub listownie na adres: „Śródmieście” Sp. z o.o., al. Piłsudskiego 12, 43-100 Tychy. 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  <w:t>Kryterium wyboru Wykonawcy: Cena.</w:t>
      </w:r>
    </w:p>
    <w:p>
      <w:pPr>
        <w:pStyle w:val="TextBody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  <w:u w:val="single"/>
        </w:rPr>
        <w:t>Warunki udziału w postępowaniu</w:t>
      </w:r>
      <w:r>
        <w:rPr>
          <w:rFonts w:cs="Trebuchet MS" w:ascii="Trebuchet MS" w:hAnsi="Trebuchet MS"/>
          <w:i/>
          <w:sz w:val="18"/>
          <w:szCs w:val="18"/>
        </w:rPr>
        <w:t>: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Wykonanie minimum 3 prac remontowo-budowlanych o wartości łącznej nie mniejszej niż 50 000 zł netto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2. Udokumentowane, minimum 3-letnie doświadczenie w zakresie prowadzenia prac remontowo-budowlanych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Referencje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. Udzielenie 5-letniej rękojmi na roboty będące przedmiotem niniejszego zaproszenia ofertowego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iniejsze zaproszenie nie stanowi oferty w rozumieniu Kodeksu Cywilnego. „Śródmieście” Sp. z o.o. zastrzega sobie prawo do nie zawarcia umowy bez wskazania przyczyny lub wyboru oferty z wyższą ceną, jeśli ma zastrzeżenia, co do możliwości wykonania przez Oferenta zamówienia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fertę należy złożyć według załączonego wzoru wraz z wymieniony w niej załącznikami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  <w:u w:val="single"/>
        </w:rPr>
        <w:t>Załączniki: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Załącznik nr 1: Przedmiar robót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Załącznik nr 2: Zdjęcia poglądowe strony południowej – 3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Załącznik nr 3: Zdjęcia poglądowe strony północnej - 2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Załącznik nr 4: Oferta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Załącznik nr 5: Protokół danych wyjściowych do kosztorysowania 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Załącznik nr 6: Oświadczenie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Załącznik nr 7: Projekt Umowy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Załącznik nr 8: Kosztorys ofertowy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i/>
          <w:sz w:val="16"/>
          <w:szCs w:val="16"/>
          <w:u w:val="single"/>
        </w:rPr>
        <w:t>Sporządziła: Beata Kurek, „Śródmieście” S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8525</wp:posOffset>
          </wp:positionH>
          <wp:positionV relativeFrom="paragraph">
            <wp:posOffset>-49530</wp:posOffset>
          </wp:positionV>
          <wp:extent cx="755777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Śródmieście Sp. z o. o.</cp:lastModifiedBy>
  <cp:lastPrinted>2019-10-11T08:04:00Z</cp:lastPrinted>
  <dcterms:modified xsi:type="dcterms:W3CDTF">2019-10-11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