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 nr 2 do ofert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W odpowiedzi na zaproszenie Zamawiającego do złożenia oferty na: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oświadczam/y, że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- nie zalegam/y z opłacaniem podatków, opłat oraz składek na ubezpieczenie zdrowotne </w:t>
        <w:br/>
        <w:t>i społeczne,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- znajduję/emy się w sytuacji ekonomicznej i finansowej zapewniającej wykonanie zamówienia,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- spełniam/y warunki udziału w postępowaniu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 Wykaz usług (doświadczenie)</w:t>
      </w:r>
      <w:r>
        <w:rPr/>
        <w:t>: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3512"/>
        <w:gridCol w:w="24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 rzecz podmiot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artość usług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a  wykonania u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5:00Z</dcterms:created>
  <dc:creator>Beata</dc:creator>
  <dc:description/>
  <cp:keywords/>
  <dc:language>en-US</dc:language>
  <cp:lastModifiedBy>Śródmieście Sp. z o. o.</cp:lastModifiedBy>
  <cp:lastPrinted>1995-11-21T17:41:00Z</cp:lastPrinted>
  <dcterms:modified xsi:type="dcterms:W3CDTF">2019-10-10T09:15:00Z</dcterms:modified>
  <cp:revision>3</cp:revision>
  <dc:subject/>
  <dc:title/>
</cp:coreProperties>
</file>