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b/>
          <w:bCs/>
          <w:sz w:val="18"/>
          <w:szCs w:val="18"/>
        </w:rPr>
        <w:t>Remont lokali użytkowych w budynku biurowym przy al. Piłsudskiego 12 w Tycha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1. Wymiana okien i drzwi w lokalach użytkowych – 5 szt. - strona południow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 Remont progów w 5 lokalach – strona południow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3. Uzupełnienie ubytków w marmolicie, malowanie dolnej części elewacji – strona południow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4. Montaż zadaszeń nad lokalami usługowymi – 6 szt. - strona południowa i północn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5. Wymiana drzwi w lokalu usługowym – 1 szt. strona północn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6. Remont pochylni i wejścia do lokalu usługowego – strona północn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7. Realizacja zamówienia zgodnie z opinią techniczną oraz przedmiarem robót, stanowiącymi Załącznik 1 oraz 2 do Zaproszenia ofertow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rebuchet MS" w:cs="Trebuchet MS" w:ascii="Trebuchet MS" w:hAnsi="Trebuchet MS"/>
          <w:sz w:val="18"/>
          <w:szCs w:val="18"/>
        </w:rPr>
        <w:t>8. Oferta uwzględnia: U(max) [W/(m2xK) dla okien 0,9, dla drzwi 1,3 (WT obowiązujące od 1 stycznia 2021 r.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>Cena oferty wg. kosztorysu ofertowego wynos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zł netto (słownie: 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Zamówienie uzupełniające + 20% ceny oferty kosztorysu ofertowego= całkowita cena oferty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ałkowita cena oferty wynosi……………………………………………………………………………………………………………………zł netto (słownie: 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18"/>
          <w:szCs w:val="18"/>
        </w:rPr>
        <w:t>Łączna kwota brutto oferty: 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18"/>
          <w:szCs w:val="18"/>
        </w:rPr>
        <w:t>(słownie: 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zł)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 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Załączniki: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Zaświadczenie o wpisie w CEIDG/Wydruk z KRS,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Protokół danych wyjściowych do kosztorysowania na wykonanie robót budowlanych,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- Oświadczenie 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Kosztorys ofertowy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Specyfikacja techniczna wraz ze zdjęciem (w kolorze) proponowanego zadaszenia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Specyfikacja techniczna okien i drzwi będących przedmiotem oferty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Klauzula RODO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- Kopia polisy OC.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6:00Z</dcterms:created>
  <dc:creator>Beata</dc:creator>
  <dc:description/>
  <cp:keywords/>
  <dc:language>en-US</dc:language>
  <cp:lastModifiedBy>lenovo</cp:lastModifiedBy>
  <cp:lastPrinted>1995-11-21T17:41:00Z</cp:lastPrinted>
  <dcterms:modified xsi:type="dcterms:W3CDTF">2019-08-12T07:50:00Z</dcterms:modified>
  <cp:revision>5</cp:revision>
  <dc:subject/>
  <dc:title/>
</cp:coreProperties>
</file>