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załącznik nr 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Ja/My niżej podpisany/i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ziałając w imieniu i na rzecz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pełna nazwa Wykonawcy)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,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(adres siedziby Wykonawcy)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oświadczam/y, że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znajduję/emy się w sytuacji ekonomicznej i finansowej zapewniającej wykonanie zamówienia,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- spełniamy warunki udziału w postępowaniu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8-05T12:37:00Z</dcterms:modified>
  <cp:revision>11</cp:revision>
  <dc:subject/>
  <dc:title/>
</cp:coreProperties>
</file>