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mawiający: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roboty budowlane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……………………zł netto (słownie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zł brutto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aświadczenie o wpisie w CEIDG/Wydruk z KRS,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3-20T12:39:00Z</dcterms:modified>
  <cp:revision>20</cp:revision>
  <dc:subject/>
  <dc:title/>
</cp:coreProperties>
</file>