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Ja/My niżej podpisany/i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>Działając w imieniu i na rzecz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 Wykonawcy)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adres siedziby Wykonawcy)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1. Oświadczam/y, że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znajduję/emy się w sytuacji ekonomicznej i finansowej zapewniającej wykonanie zamówienia,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spełniamy warunki udziału w postępowaniu w zakresie </w:t>
      </w:r>
      <w:r>
        <w:rPr>
          <w:rFonts w:cs="Calibri Light" w:ascii="Calibri Light" w:hAnsi="Calibri Light"/>
        </w:rPr>
        <w:t>posiadanych kwalifikacji zawodowych i uprawnień wynikających z przepisów praw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rawnienia budowlane wydane przez właściwy organ administracji państwowej w zakresie kierowania i nadzorowania robotami budowlanymi w specjalności instalacyjnej w zakresie instalacji i urządzeń elektryczny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ktualny wpis na listę Okręgowej Izby Inżynierów Budownictwa zgodnie z art. 12 ustawy Prawo budowlane i art. 6 ust. 1 ustawy o samorządach zawodowych architektów, inżynierów budownictwa i urbanist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rawnienia elektryczne w grupach kwalifikacyjnych D i E w zakresie badań i pomiarów 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Calibri Light" w:ascii="Calibri Light" w:hAnsi="Calibri Light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20-03-20T12:02:00Z</dcterms:modified>
  <cp:revision>9</cp:revision>
  <dc:subject/>
  <dc:title/>
</cp:coreProperties>
</file>