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……………..  w Tychach pomiędzy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Śródmieście” Spółka z ograniczoną odpowiedzialnością</w:t>
      </w:r>
      <w:r>
        <w:rPr>
          <w:rFonts w:cs="Calibri Light" w:ascii="Calibri Light" w:hAnsi="Calibri Light"/>
          <w:sz w:val="22"/>
          <w:szCs w:val="22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>KRS 0000149703, z kapitałem zakładowym w wysokości 62.360.500,00 zł, posługującej się numerem NIP 646-23-71-001, REGON 276063392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zesa Zarządu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bCs/>
          <w:sz w:val="22"/>
          <w:szCs w:val="22"/>
        </w:rPr>
        <w:t>Andrzeja Kowola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DAWCĄ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bookmarkStart w:id="0" w:name="_Hlk31796971"/>
      <w:bookmarkEnd w:id="0"/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 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BIORCĄ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bookmarkStart w:id="1" w:name="_Hlk31796971"/>
      <w:bookmarkEnd w:id="1"/>
      <w:r>
        <w:rPr>
          <w:rFonts w:eastAsia="Batang;바탕"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Wykonawca oświadcza, iż posiada niezbędne uprawnienia, umiejętności i kwalifikacje, a także wiedzę i doświadczenie do wykonywania funkcji powierzonej niniejszą umową oraz </w:t>
      </w:r>
      <w:r>
        <w:rPr>
          <w:rFonts w:cs="Calibri Light" w:ascii="Calibri Light" w:hAnsi="Calibri Light"/>
          <w:sz w:val="22"/>
          <w:szCs w:val="22"/>
        </w:rPr>
        <w:t>oświadcza, iż jego obecny stan zdrowia pozwala na wykonanie zleconych czynności.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Zamawiający zleca, a Wykonawca przyjmuje do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 xml:space="preserve">wykonania usługi związane </w:t>
        <w:br/>
        <w:t>z funkcjonowaniem obiektu handlowego Tyskie Hale Targowe,  położonego w Tychach przy al. Piłsudskiego 8, polegające na zarządzaniu niniejszym obiektem poprzez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Realizację obowiązków przewidzianych w art. 184b ustawy z dnia 21 sierpnia 1997 r. o gospodarce nieruchomościami  (Dz. U. z 2018 r. poz. 2204 z późn. zm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Przestrzeganie regulaminów obowiązujących w spół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anie bieżących poleceń wystawienia faktur do pionu P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Bieżąca kontrola umów koszt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Kontrolowanie faktur za usługi eksploatacyjne pod kątem zgodności merytorycznej i prawidłowości zastosowanych cen zgodnie z treścią zawartych umów, oraz kontrolowanie prawidłowości ich realiz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Opracowywanie i nadzór nad wdrażaniem nowych planów zagospodarowania i wykorzystania posiadanych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anie planu rzeczowo-finansowego dla obiektu- Tyskie Hale Targow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owanie kontroli nad prawidłowym i terminowym wykonywaniem zadań wynikających z umów zawartych przez Zleceniodawcę na obsługę obiektów, wnioskowanie o wszczęcie postępowania egzekucyjnego w przypadku należności przeterminowanych i zagroż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owadzenie książki obiektu oraz dbałość o stan techniczny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ywanie planu remontów i napraw bieżących w obiektach, przedstawianie ich do akceptacji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 xml:space="preserve">Realizowanie założeń planu biznesowego Spółki w zakresie obejmującym obiekt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Prowadzenie i nadzór nad dokumentacją techniczną  obiektu – Tyskie Hale Targow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pracowywanie w porozumieniu ze Zleceniodawcą planów przychodów i wydatków dotyczących eksploatacji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pracowywanie planów przeglądów technicznych obiektów wraz z ich realizacją.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Nadzór nad firmami zewnętrznymi świadczącymi usługi z zakresu bieżącej konserwacji i pogotowia technicznego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Reagowanie na bieżące potrzeby użytkowników nieruchomości.</w:t>
      </w:r>
    </w:p>
    <w:p>
      <w:pPr>
        <w:pStyle w:val="Normal"/>
        <w:autoSpaceDE w:val="false"/>
        <w:spacing w:lineRule="auto" w:line="276" w:before="280" w:after="280"/>
        <w:ind w:left="36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postanawiają, że wysokość miesięcznego ryczałtowego wynagrodzenia wynosić będzie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ownie:………………………………………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realizacji niniejszej umowy w sposób należyty. Wykonawca zobowiązany jest łącznie z fakturą przedłożyć informację o liczbie zrealizowanych godzin w ramach niniejszego zlecenia w danym miesiącu.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łata wynagrodzenia będzie dokonana przelewem na rachunek bankowy wskazany przez Wykonawcę w terminie do 7 dni od daty złożenia faktury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łkowite wynagrodzenie Wykonawcy nie przekroczy kwoty 30.000 euro.</w:t>
      </w:r>
    </w:p>
    <w:p>
      <w:pPr>
        <w:pStyle w:val="Tekstpodstawowy2"/>
        <w:spacing w:lineRule="auto" w:line="276" w:before="120" w:after="0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§ 4.</w:t>
      </w:r>
    </w:p>
    <w:p>
      <w:pPr>
        <w:pStyle w:val="Tekstpodstawowy2"/>
        <w:spacing w:lineRule="auto" w:line="276"/>
        <w:jc w:val="center"/>
        <w:rPr/>
      </w:pPr>
      <w:r>
        <w:rPr>
          <w:rFonts w:eastAsia="Batang;바탕" w:cs="Calibri Light" w:ascii="Calibri Light" w:hAnsi="Calibri Light"/>
          <w:b/>
          <w:sz w:val="22"/>
          <w:szCs w:val="22"/>
        </w:rPr>
        <w:t>Czas trwania umowy</w:t>
      </w:r>
    </w:p>
    <w:p>
      <w:pPr>
        <w:pStyle w:val="Tekstpodstawowy2"/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Strony umowy postanawiają, że: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 Light" w:hAnsi="Calibri Light" w:eastAsia="Batang;바탕" w:cs="Calibri Light"/>
          <w:b/>
          <w:b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Niniejsza umowa zostaje zawarta na czas oznaczony, tj. na okres od …………… do ………………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Przysługuje im prawo do rozwiązania niniejszej umowy z zachowaniem 1 miesięcznego okresu wypowiedzenia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Wypowiedzenie, który mowa w pkt. 2 wymaga formy pisemnej i doręczenia jej drugiej stronie umowy.</w:t>
      </w:r>
    </w:p>
    <w:p>
      <w:pPr>
        <w:pStyle w:val="Tekstpodstawowy2"/>
        <w:spacing w:lineRule="auto" w:line="276"/>
        <w:ind w:left="720" w:hanging="0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Wykonawca może odstąpić od umowy, jeżeli: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Zamawiający nie wypłaca Wykonawcy wynagrodzenia za wykonane usługi - po upływie jednego miesiąca od terminu płatn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. Odstąpienie od umowy powinno nastąpić, pod rygorem nieważności, w formie pisemnej.</w:t>
      </w:r>
    </w:p>
    <w:p>
      <w:pPr>
        <w:pStyle w:val="Tekstpodstawowy2"/>
        <w:spacing w:lineRule="auto" w:line="276"/>
        <w:ind w:left="720" w:hanging="0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umowy zgodnie postanawiają, 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apłaci Zamawiającego karę umowną w przypadku rozwiązania bądź wypowiedzenia niniejszej umowy z przyczyn leżących po stronie Wykonawcy w wysokości 5% wynagrodzenia umownego brutto o którym mowa w §3 niniejszej umowy. </w:t>
      </w:r>
    </w:p>
    <w:p>
      <w:pPr>
        <w:pStyle w:val="Tekstpodst"/>
        <w:numPr>
          <w:ilvl w:val="0"/>
          <w:numId w:val="14"/>
        </w:numPr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chybienie w realizacji obowiązków wynikających z treści umowy, Wykonawca zapłaci karę umowną w wysokości 20% wartości przedmiotu umowy, za każdy przypadek naruszenia obowiązków Wykonawcy przewidzianych umową. 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Zamawiającego są: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Dyrektor Biura ds. nieruchomości- Karolina Langer, tel. 32 325 7220, e-mail: karolina.langer@srodmiescie.tychy.pl.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oświadcza, że zobowiązuje się: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łacić wynagrodzenie Wykonawcy na podstawie  przedłożonej faktury, sporządzonej zgodnie z treścią § 3.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ekazać Wykonawcy informacje niezbędne do wykonania zlecenia. </w:t>
      </w:r>
    </w:p>
    <w:p>
      <w:pPr>
        <w:pStyle w:val="Tekstpodst"/>
        <w:numPr>
          <w:ilvl w:val="0"/>
          <w:numId w:val="19"/>
        </w:numPr>
        <w:spacing w:lineRule="auto" w:line="276" w:before="0" w:after="0"/>
        <w:ind w:left="735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yć Wykonawcy materiały i dokumenty niezbędne do wykonania zlecenia oraz udostępnić Wykonawcy narzędzia potrzebne do wykonania zlecenia.</w:t>
      </w:r>
    </w:p>
    <w:p>
      <w:pPr>
        <w:pStyle w:val="Tekstpodst"/>
        <w:numPr>
          <w:ilvl w:val="0"/>
          <w:numId w:val="23"/>
        </w:numPr>
        <w:spacing w:lineRule="auto" w:line="276" w:before="0" w:after="0"/>
        <w:ind w:left="735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ć środki i wykonawców dla terminowej realizacji usług świadczonych przez Wykonawcę zgodnie z § 2.</w:t>
      </w:r>
    </w:p>
    <w:p>
      <w:pPr>
        <w:pStyle w:val="Tekstpodst"/>
        <w:spacing w:lineRule="auto" w:line="276" w:before="0" w:after="0"/>
        <w:ind w:left="73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powierzonych obowiązków z należytą starannością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a żądanie Zamawiającego w każdym czasie udzieli mu informacji o przebiegu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>Wykonawca jest obowiązany przestrzegać zasad bezpieczeństwa i higieny pracy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Wykonawca oświadcza, iż posiada wszystkie wymagane badania i zaświadczenia niezbędne do wykonania niniejszego zlecenia pod kątem zdrowotnym jak i bezpieczeństwa i higieny pracy. 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/>
      </w:pPr>
      <w:r>
        <w:rPr>
          <w:rFonts w:cs="Calibri Light" w:ascii="Calibri Light" w:hAnsi="Calibri Light"/>
          <w:b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0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bezpieczenie</w:t>
      </w:r>
    </w:p>
    <w:p>
      <w:pPr>
        <w:pStyle w:val="Bodytext2"/>
        <w:numPr>
          <w:ilvl w:val="0"/>
          <w:numId w:val="2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w związku z prowadzoną działalnością jest ubezpieczony od odpowiedzialności cywilnej w zakresie prowadzonej działalności związanej z przedmiotem zamówienia: polisa nr ………………………………………………………………..…………………… wystawiona przez …………………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left="39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okres ubezpieczenia od dnia : …………………………………… do dnia 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1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fność informacji</w:t>
      </w:r>
    </w:p>
    <w:p>
      <w:pPr>
        <w:pStyle w:val="Normal"/>
        <w:numPr>
          <w:ilvl w:val="0"/>
          <w:numId w:val="28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wszelkie informacje uzyskane w trakcie realizacji niniejszej Umowy będą traktowane jako poufne i stanowiące tajemnicę Zamawiającego, zaś ich ujawnienie wymaga uzyskania każdorazowej akceptacji przez Zleceniodawcę na piśm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2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ek informacyjny</w:t>
      </w:r>
    </w:p>
    <w:p>
      <w:pPr>
        <w:pStyle w:val="Bodytext2"/>
        <w:numPr>
          <w:ilvl w:val="0"/>
          <w:numId w:val="29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uro@srodmiescie.tychy.pl</w:t>
        </w:r>
      </w:hyperlink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od@srodmiescie.tychy.pl</w:t>
        </w:r>
      </w:hyperlink>
      <w:r>
        <w:rPr>
          <w:rFonts w:cs="Calibri Light" w:ascii="Calibri Light" w:hAnsi="Calibri Light"/>
          <w:sz w:val="22"/>
          <w:szCs w:val="22"/>
        </w:rPr>
        <w:t>; tel. 32 3257203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osobowe będą przetwarzane w celu: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ami prawnymi wyżej wymienionych celów przetwarzania są: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osiada: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54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§ 13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rony postanawiają, że: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/>
      </w:pPr>
      <w:r>
        <w:rPr>
          <w:rFonts w:cs="Calibri Light" w:ascii="Calibri Light" w:hAnsi="Calibri Light"/>
        </w:rPr>
        <w:t>Zmiana albo rozwiązanie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bCs/>
          <w:color w:val="000000"/>
          <w:sz w:val="22"/>
          <w:szCs w:val="22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Ottawa">
    <w:altName w:val="Times New Roman"/>
    <w:charset w:val="00"/>
    <w:family w:val="auto"/>
    <w:pitch w:val="variable"/>
  </w:font>
  <w:font w:name="CharterItcTOT-Regular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b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바탕"/>
      <w:b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Batang;바탕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Batang;바탕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21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8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20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24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5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">
    <w:name w:val="tekst podst"/>
    <w:basedOn w:val="Normal"/>
    <w:qFormat/>
    <w:pPr>
      <w:widowControl w:val="false"/>
      <w:autoSpaceDE w:val="false"/>
      <w:spacing w:lineRule="atLeast" w:line="260" w:before="90" w:after="0"/>
      <w:jc w:val="both"/>
      <w:textAlignment w:val="center"/>
    </w:pPr>
    <w:rPr>
      <w:rFonts w:ascii="CharterItcTOT-Regular;Times New Roman" w:hAnsi="CharterItcTOT-Regular;Times New Roman" w:cs="CharterItcTOT-Regular;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majchrzykl</dc:creator>
  <dc:description/>
  <cp:keywords/>
  <dc:language>en-US</dc:language>
  <cp:lastModifiedBy>Śródmieście Sp. z o. o.</cp:lastModifiedBy>
  <cp:lastPrinted>2020-02-05T12:10:00Z</cp:lastPrinted>
  <dcterms:modified xsi:type="dcterms:W3CDTF">2020-02-19T09:18:00Z</dcterms:modified>
  <cp:revision>7</cp:revision>
  <dc:subject/>
  <dc:title>Umowa o świadczenie usług ochrony</dc:title>
</cp:coreProperties>
</file>