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Zamawiający: „Śródmieście” Sp. z o.o., al. Marszałka Piłsudskiego 12, 43-100 Tychy, woj. Śląski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.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 (wynagrodzenie miesięczne ryczałtowe): ………………………………………………………zł netto (słownie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>K</w:t>
      </w:r>
      <w:r>
        <w:rPr>
          <w:rFonts w:cs="Trebuchet MS" w:ascii="Trebuchet MS" w:hAnsi="Trebuchet MS"/>
          <w:sz w:val="18"/>
          <w:szCs w:val="18"/>
        </w:rPr>
        <w:t>wota brutto oferty (wynagrodzenie miesięczne ryczałtowe): ……………………………………………………………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i: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Zaświadczenie o wpisie w CEIDG/Wydruk z KRS,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02-19T09:16:00Z</dcterms:modified>
  <cp:revision>16</cp:revision>
  <dc:subject/>
  <dc:title/>
</cp:coreProperties>
</file>