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nr 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,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,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 odpowiedzi na zaproszenie Zamawiającego do złożenia oferty na: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oświadczam/y, ż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znajduję/emy się w sytuacji ekonomicznej i finansowej zapewniającej wykonanie zamówienia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spełniamy warunki udziału w postępowaniu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Beata</dc:creator>
  <dc:description/>
  <cp:keywords/>
  <dc:language>en-US</dc:language>
  <cp:lastModifiedBy>Śródmieście Sp. z o. o.</cp:lastModifiedBy>
  <dcterms:modified xsi:type="dcterms:W3CDTF">2019-11-22T12:04:00Z</dcterms:modified>
  <cp:revision>13</cp:revision>
  <dc:subject/>
  <dc:title/>
</cp:coreProperties>
</file>