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Umowa nr 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 w dniu ……………….2019 r. roku w Tychach pomiędz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eastAsia="Calibri" w:cs="Calibri Light" w:ascii="Calibri Light" w:hAnsi="Calibri Light"/>
          <w:b/>
          <w:sz w:val="22"/>
          <w:szCs w:val="22"/>
          <w:lang w:val="pl-PL"/>
        </w:rPr>
        <w:t>„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Śródmieście” spółką z ograniczoną odpowiedzialnością</w:t>
      </w:r>
      <w:r>
        <w:rPr>
          <w:rFonts w:cs="Calibri Light" w:ascii="Calibri Light" w:hAnsi="Calibri Light"/>
          <w:bCs w:val="false"/>
          <w:sz w:val="22"/>
          <w:szCs w:val="22"/>
          <w:lang w:val="pl-PL"/>
        </w:rPr>
        <w:t xml:space="preserve"> 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  <w:lang w:val="pl-PL"/>
        </w:rPr>
        <w:t>zwaną dalej Zamawiającym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ind w:left="-1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</w:rPr>
        <w:t>………………………</w:t>
      </w:r>
      <w:r>
        <w:rPr>
          <w:rFonts w:eastAsia="Calibri" w:cs="Calibri Light" w:ascii="Calibri Light" w:hAnsi="Calibri Light"/>
          <w:b/>
          <w:bCs/>
          <w:sz w:val="22"/>
          <w:szCs w:val="22"/>
        </w:rPr>
        <w:t>...</w:t>
      </w:r>
      <w:r>
        <w:rPr>
          <w:rFonts w:cs="Calibri Light" w:ascii="Calibri Light" w:hAnsi="Calibri Light"/>
          <w:b/>
          <w:bCs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prowadzącym działalność gospodarczą pod nazwą …………………., z siedzibą w ……………………..., NIP: …………………., REGON: ……………………...,</w:t>
      </w:r>
    </w:p>
    <w:p>
      <w:pPr>
        <w:pStyle w:val="Normal"/>
        <w:widowControl w:val="false"/>
        <w:spacing w:lineRule="auto" w:line="276"/>
        <w:ind w:left="-1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ą dalej Wykonawcą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Zamawiający zleca wykonanie, a Wykonawca przyjmuje do wykonania: </w:t>
      </w:r>
      <w:r>
        <w:rPr>
          <w:rFonts w:cs="Calibri Light" w:ascii="Calibri Light" w:hAnsi="Calibri Light"/>
          <w:b/>
          <w:bCs/>
          <w:sz w:val="22"/>
          <w:szCs w:val="22"/>
        </w:rPr>
        <w:t>„Przeglądy okresowe: systemu sygnalizacji pożaru, systemu oddymiania, gaśnic, hydrantów wewnętrznych, drzwi przeciwpożarowych  w obiektach będących w administrowaniu „Śródmieście” Sp. z o.o.”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zgodnie z ofertą stanowiącą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Usługi, o których mowa w ust. 1, obejmują w szczególności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1. Budynek biurowo-usługowy przy al. Piłsudskiego 12:</w:t>
      </w:r>
    </w:p>
    <w:p>
      <w:pPr>
        <w:pStyle w:val="NormalnyWeb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 x Przegląd hydrantów wewnętrznych (kwiecień 2020 r.) obejmujący: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omiar ciśnienia i wydajności hydrantów wewnętrznych DN25 (13 szt.),</w:t>
      </w:r>
    </w:p>
    <w:p>
      <w:pPr>
        <w:pStyle w:val="NormalnyWeb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 x Przegląd gaśnic (grudzień 2019 r. oraz grudzień 2020 r.) obejmujący:</w:t>
      </w:r>
    </w:p>
    <w:p>
      <w:pPr>
        <w:pStyle w:val="NormalnyWeb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gląd i legalizację gaśnic (13 szt.)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2.2. Budynek dydaktyczno-administracyjny przy al. Niepodległości 32:</w:t>
      </w:r>
    </w:p>
    <w:p>
      <w:pPr>
        <w:pStyle w:val="NormalnyWeb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 x Przegląd systemu sygnalizacji pożaru i systemu oddymiania (marzec 2020 r. oraz wrzesień 2020 r.) obejmujący:</w:t>
      </w:r>
    </w:p>
    <w:p>
      <w:pPr>
        <w:pStyle w:val="NormalnyWeb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alacja: System alarmu pożarowego Schrack Seconet Integral C oraz centrala oddymiania Mercor.</w:t>
      </w:r>
    </w:p>
    <w:p>
      <w:pPr>
        <w:pStyle w:val="NormalnyWeb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serwacja systemu alarmu pożarowego – Schrack Seconet Integral C:</w:t>
      </w:r>
    </w:p>
    <w:p>
      <w:pPr>
        <w:pStyle w:val="NormalnyWeb"/>
        <w:shd w:fill="FFFFFF" w:val="clear"/>
        <w:spacing w:lineRule="auto" w:line="276" w:before="0" w:after="0"/>
        <w:ind w:left="108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nserwacja i przegląd centrali Schrack Seconet Integral C,</w:t>
      </w:r>
    </w:p>
    <w:p>
      <w:pPr>
        <w:pStyle w:val="NormalnyWeb"/>
        <w:shd w:fill="FFFFFF" w:val="clear"/>
        <w:spacing w:lineRule="auto" w:line="276" w:before="0" w:after="0"/>
        <w:ind w:left="108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nserwacja i przegląd czujek dymu w obiekcie (wraz z wydrukiem z centrali),</w:t>
      </w:r>
    </w:p>
    <w:p>
      <w:pPr>
        <w:pStyle w:val="NormalnyWeb"/>
        <w:shd w:fill="FFFFFF" w:val="clear"/>
        <w:spacing w:lineRule="auto" w:line="276" w:before="0" w:after="0"/>
        <w:ind w:left="108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sterowań systemu pożarowego (centrala oddymiania, wentylacji oraz winda).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Konserwacja systemu oddymiania –  centrala oddymiania Mercor: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276" w:before="0" w:after="0"/>
        <w:ind w:left="708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nserwacja i przegląd centrali oddymiania Mercor (1 szt.),</w:t>
      </w:r>
    </w:p>
    <w:p>
      <w:pPr>
        <w:pStyle w:val="NormalnyWeb"/>
        <w:shd w:fill="FFFFFF" w:val="clear"/>
        <w:spacing w:lineRule="auto" w:line="276" w:before="0" w:after="0"/>
        <w:ind w:left="708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nserwacja i przegląd klap oddymiających oraz siłowników (5 szt.).</w:t>
      </w:r>
    </w:p>
    <w:p>
      <w:pPr>
        <w:pStyle w:val="NormalnyWeb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gląd hydrantów wewnętrznych, gaśnic, przegląd drzwi przeciwpożarowych (kwiecień 2020 r., październik 2020 – drugi przegląd drzwi przeciwpożarowe) obejmujący:</w:t>
      </w:r>
    </w:p>
    <w:p>
      <w:pPr>
        <w:pStyle w:val="NormalnyWeb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 x pomiar ciśnienia i wydajności hydrantów wewnętrznych DN25 (13 szt.),</w:t>
      </w:r>
    </w:p>
    <w:p>
      <w:pPr>
        <w:pStyle w:val="NormalnyWeb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 x przegląd i legalizacja gaśnic (25 szt.),</w:t>
      </w:r>
    </w:p>
    <w:p>
      <w:pPr>
        <w:pStyle w:val="NormalnyWeb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 x przegląd i konserwacja drzwi przeciwpożarowych (7 szt.)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3 Tyskie Hale Targowe, al. Piłsudskiego 8:</w:t>
      </w:r>
    </w:p>
    <w:p>
      <w:pPr>
        <w:pStyle w:val="NormalnyWeb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 x Przegląd gaśnic (listopad 2019 r., listopad 2020 r.) obejmujący: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i legalizację gaśnic (104 szt. -  4kg)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4 Targowisko al. Bielska:</w:t>
      </w:r>
    </w:p>
    <w:p>
      <w:pPr>
        <w:pStyle w:val="NormalnyWeb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 x Przegląd gaśnic (listopad 2019 r., listopad 2020 r.) obejmujący: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i legalizację gaśnic (8 szt. - 2 kg, 2 szt. 4kg)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2</w:t>
        <w:br/>
        <w:t>Terminy wykonania</w:t>
      </w:r>
    </w:p>
    <w:p>
      <w:pPr>
        <w:pStyle w:val="NormalnyWeb"/>
        <w:shd w:fill="FFFFFF" w:val="clear"/>
        <w:autoSpaceDE w:val="false"/>
        <w:spacing w:lineRule="auto" w:line="276"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Wykonawca zobowiązuje się do wykonania przedmiotu umowy w  terminie: od listopada 2019 r. do 31 grudnia 2020 r. </w:t>
      </w:r>
    </w:p>
    <w:p>
      <w:pPr>
        <w:pStyle w:val="NormalnyWeb"/>
        <w:shd w:fill="FFFFFF" w:val="clear"/>
        <w:autoSpaceDE w:val="false"/>
        <w:spacing w:lineRule="auto" w:line="276"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Strony zgodnie ustalają następujący harmonogram przeglądów i konserwacji: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1.: Budynek biurowo-usługowy przy al. Piłsudskiego 12 w Tychach: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hydrantów wewnętrznych - kwiecień 2020 r. - do 8 kwietnia 2020 r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Przegląd gaśnic – 1 x grudzień 2019 r. - do 31 grudnia 2019 r., 1 x grudzień 2020 r. - do 31 grudnia 2020 r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2: Budynek dydaktyczno-administracyjny przy al. Niepodległości 32 w Tychach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Przegląd systemu sygnalizacji pożaru i systemu oddymiania – 1 x marzec 2020 r.: do dnia 31 marca 2020 r., 2 x wrzesień 2020 r.: do dnia 30 września 2020 r. </w:t>
      </w:r>
    </w:p>
    <w:p>
      <w:pPr>
        <w:pStyle w:val="NormalnyWeb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Przegląd hydrantów wewnętrznych, gaśnic, drzwi przeciwpożarowych – 1 x kwiecień 2020 r.: do dnia 30 kwietnia 2020 r., 1 x październik 2020 r. - drugi przegląd drzwi przeciwpożarowych.</w:t>
      </w:r>
    </w:p>
    <w:p>
      <w:pPr>
        <w:pStyle w:val="NormalnyWeb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3 Tyskie Hale Targowe, al. Piłsudskiego 8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gaśnic – 1 x listopad 2019 r., 1 x listopad 2020 r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4 Targowisko al. Bielska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gaśnic – 1 x listopad 2019 r., 1 x listopad 2020 r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Dokładne terminy wykonania czynności będą podlegały uzgodnieniu z przedstawicielem Zamawiającego, z co najmniej 7-dniowym wyprzedzeniem. Poszczególne przeglądy i konserwacje muszą zostać wykonane w miesiącach wskazanych w ust. 2.</w:t>
      </w:r>
    </w:p>
    <w:p>
      <w:pPr>
        <w:pStyle w:val="NormalnyWeb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. Po każdorazowym przeprowadzeniu przeglądów i konserwacji, o których mowa w ust. 2, Wykonawca jest zobowiązany do przedłożenia Zamawiającemu protokołu przeglądu okresowego, potwierdzającego wykonane czynności wraz z kopią stosownych uprawnień osoby dokonującej przeglądów. Protokół przeglądu serwisowego musi być dostarczony Zamawiającemu do końca miesiąca, </w:t>
        <w:br/>
        <w:t xml:space="preserve">w którym był przeprowadzony przegląd i konserwacja. Protokół przeglądu okresowego podlega zatwierdzeniu przez przedstawiciela Zamawiającego – Kierownika Obiektu oraz Inspektora Nadzoru Inwestorskiego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3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Za całościowe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. zł brutt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Za poszczególne przeglądy i konserwacje Wykonawcy należy się następujące wynagrodzenie ryczałtowe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1. Budynek biurowo-usługowy przy al. Piłsudskiego 12 w Tychach: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hydrantów wewnętrznych - kwiecień 2020 r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...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.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Przegląd gaśnic - grudzień 2019 r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...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.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Przegląd gaśnic - grudzień 2020 r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...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.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2. Budynek dydaktyczno-administracyjny przy al. Niepodległości 32 w Tychach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systemu sygnalizacji pożaru i systemu oddymiania – marzec 2020 r.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...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.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Przegląd hydrantów wewnętrznych, gaśnic, drzwi przeciwpożarowych – kwiecień 2020 r.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……… 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Przegląd systemu sygnalizacji pożaru i systemu oddymiania – wrzesień 2020 r.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……… zł brutt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) Przegląd drzwi przeciwpożarowych – październik 2020 r.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……… zł brutt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3 Tyskie Hale Targowe, al. Piłsudskiego 8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gaśnic – listopad 2019 r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…... zł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……… zł brutto.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Przegląd gaśnic - listopad 2020 r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…... zł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……… zł brutto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4 Targowisko al. Bielska:</w:t>
      </w:r>
    </w:p>
    <w:p>
      <w:pPr>
        <w:pStyle w:val="NormalnyWeb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gląd gaśnic – listopad 2019 r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…... zł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……… zł brutto.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Przegląd gaśnic - listopad 2020 r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brutto: ………………... zł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łownie: ………………………………… zł brutt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Wykonawca nie może żądać podwyższenia wynagrodzenia, jeżeli wykonał roboty dodatkowe bez uzyskania pisemnej zgody Zamawiającego na ich wykonanie.</w:t>
      </w:r>
    </w:p>
    <w:p>
      <w:pPr>
        <w:pStyle w:val="NormalnyWeb"/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. Zapłata wynagrodzenia nastąpi na podstawie faktur częściowych oraz faktury końcowej, przelewem na rachunek bankowy Wykonawcy, z 30-dniowym terminem płatności. Wykonawca wystawi fakturę po każdorazowym przeprowadzeniu przeglądu i konserwacji oraz dostarczeniu przez Wykonawcę i akceptacji przez przedstawicieli Zamawiającego protokołu przeglądu, o którym mowa w § 2 ust. 4 umowy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Strony oświadczają, iż są płatnikami podatku VAT. Wykonawca oświadcza, iż posiada NIP …………………...; Zamawiający oświadcza, iż posiada NIP 646-23-71-001.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Wykonawca będzie realizował niniejszą umowę osobiście. Zamawiający nie wyraża zgody </w:t>
        <w:br/>
        <w:t>na realizację umowy przez podwykonawców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Wykonawca oświadcza, iż posiada wszelkie wymagane przepisami prawa uprawnienia niezbędne do realizacj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Wszystkie prace będące przedmiotem niniejszej umowy zostaną wykonane z materiałów dostarczonych przez Wykonawcę oraz przy użyciu narzędzi Wykonawcy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Wykonawca zobowiązuje się do prawidłowego i terminowego wykonywania wszystkich czynności związanych z realizacją przedmiotu umowy, zgodnie z obowiązującymi przepisami prawa, należytą starannością, aktualnym poziomem wiedzy technicznej oraz normami branżowymi, w szczególności dotyczącymi kwestii techniczno-budowlanych, bezpieczeństwa i higieny pracy oraz ochrony przeciwpożarowej, a także „Instrukcją Bezpieczeństwa Pożarowego dla budynku dydaktyczno-administracyjnego przy al. Niepodległości 32 w Tychach”, która zostanie udostępniona Wykonawcy przed przystąpieniem do pierwszego przeglądu i konserwacji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. O wszelkich trudnościach z dostępem do dokumentacji lub obiektu Wykonawca powiadomi Zamawiającego niezwłocznie, jednak nie później niż w terminie 2 dni roboczych od dnia ich wystąpienia, pod rygorem utraty prawa do powoływania się na te okoliczności w przyszłości.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. Wykonawca jest zobowiązany do współpracy z przedstawicielami Zamawiającego, a także </w:t>
        <w:br/>
        <w:t>do zapewnienia im pełnej swobody w zakresie dostępu do wszystkich części prowadzonych czynności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 Wykonawca zobowiązuje się prowadzić prace w sposób niekolidujący z funkcjonowaniem obiektów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 Wywozu, utylizacji i składowania odpadów, które zostaną ewentualnie wytworzone w trakcie wykonywania prac objętych umową, dokonuje Wykonawca na własny koszt, w sposób określony przepisami prawa, w tym przepisami prawa miejscowego.</w:t>
      </w:r>
    </w:p>
    <w:p>
      <w:pPr>
        <w:pStyle w:val="Kolorowalistaakcent11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9. Wykonawca ponosi pełną odpowiedzialność prawną i finansową wobec Zamawiającego i osób trzecich za wszelkie szkody spowodowane w związku z wykonywaniem przedmiotu umowy oraz za nie wykonanie lub nienależyte wykonanie postanowień umowy.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. Stwierdzenie wykonania przedmiotu umowy nastąpi odbiorami częściowymi oraz odbiorem końcowym po dokonaniu ostatniego przeglądu, każdorazowo poprzez sporządzenie przez Wykonawcę i podpisanie przez przedstawicieli Zamawiającego Protokołów z przeglądów okresowych, o których mowa w  § 2 ust. 4.         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3. W odbiorze częściowym uczestniczą przedstawiciele i osoby wyznaczone przez Zamawiającego i Wykonawcę oraz inspektor nadzoru inwestorskiego.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4. Przedstawiciele Zamawiającego oraz inspektor nadzoru inwestorskiego 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5. Jeżeli odbiór zostanie dokonany, Wykonawca nie pozostaje w zwłoce ze spełnieniem zobowiązań wynikających z umowy od daty zawiadomienia Zamawiającego o osiągnięciu gotowości do odbioru przedmiotu umowy.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6. Jeżeli w toku czynności odbioru stwierdzone zostaną istotne wady w wykonanym przedmiocie umowy, Zamawiający odmawia odbioru do czasu usunięcia braków, błędów lub wad i wyznacza </w:t>
        <w:br/>
        <w:t>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7. Jeżeli podczas odbioru przedmiotu umowy nie zostaną stwierdzone istotne braki, błędy lub wady, strony podpisują Protokół przeglądu okresowego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8. Odpowiedzialnymi za realizację umowy z ramienia Zamawiającego są: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- Kierownik Administracyjny Obiektu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. - Inspektor Nadzoru Inwestorskiego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9. Odpowiedzialnymi za realizację umowy z ramienia Wykonawcy są: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1. Wykonawca gwarantuje, iż wykonanie przedmiotu umowy będzie zgodne z przepisami prawa, zwłaszcza w zakresie ochrony przeciwpożarowej i Ustawy Prawo Budowlane, normami technicznymi i innymi warunkami umowy oraz że nie będzie posiadać wad, które pomniejszą wartość przedmiotu umowy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2. Wykonawca udziela 12-miesięcznej rękojmi na przedmiot umowy, licząc od daty poszczególnych protokołów przeglądów serwisowych.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3. Wykonawca jest odpowiedzialny względem Zamawiającego, z tytułu rękojmi, za wady fizyczne </w:t>
        <w:br/>
        <w:t xml:space="preserve">i prawne przedmiotu umowy, stwierdzone w toku weryfikacji protokołów przeglądów okresowych i powstałe w okresie trwania rękojmi.                                                      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a) wykonawca ponosi odpowiedzialność, z tytułu rękojmi za wady prawne zmniejszające wartość </w:t>
        <w:br/>
        <w:t>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b) w okresie rękojmi Wykonawca zobowiązany jest do nieodpłatnego usuwania wad ujawnionych </w:t>
        <w:br/>
        <w:t>po odbiorze końcowym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) w przypadku wykrycia wad w okresie rękojmi, Zamawiający zawiadomi o tym Wykonawcę </w:t>
        <w:br/>
        <w:t>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d) ustala się poniższe terminy usunięcia wad: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- jeśli wada uniemożliwia zgodne z obowiązującymi przepisami użytkowanie obiektu, którego przedmiot umowy dotyczy - niezwłocznie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</w:t>
        <w:br/>
        <w:t>na koszt i niebezpieczeństwo Wykonawc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7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. Zamawiający może odstąpić od umowy, jeżeli: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Wykonawca odstąpił od realizacji prac na okres dłuższy niż 7 dni,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b) Wykonawca nie wykonuje czynności zgodnie z aktualnym poziomem wiedzy technicznej, należytą starannością, obowiązującymi przepisami prawa oraz normami branżowymi, w szczególności dotyczącymi kwestii bezpieczeństwa i higieny pracy oraz ochrony przeciwpożarowej, a także „Instrukcją Bezpieczeństwa Pożarowego dla budynku dydaktyczno-administracyjnego przy al. Niepodległości 32 w Tychach”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2. Wykonawca może odstąpić od umowy, jeżeli: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Zamawiający nie wypłaca Wykonawcy wynagrodzenia za wykonane usługi - po upływie jednego miesiąca od terminu płatności,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b) Zamawiający odmawia, bez uzasadnienia, odbioru wykonanych prac serwisowych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. Odstąpienie od umowy powinno nastąpić, pod rygorem nieważności, w formie pisemnej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a) za odstąpienie od umowy przez którąkolwiek ze stron z przyczyn leżących po stronie Wykonawcy </w:t>
        <w:br/>
        <w:t>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. Kary umowne należą się bez względu na fakt zaistnienia szkody.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/>
      </w:pPr>
      <w:r>
        <w:rPr>
          <w:rFonts w:cs="Calibri Light" w:ascii="Calibri Light" w:hAnsi="Calibri Light"/>
          <w:b/>
        </w:rPr>
        <w:t>§ 9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/>
      </w:pPr>
      <w:r>
        <w:rPr>
          <w:rFonts w:cs="Calibri Light" w:ascii="Calibri Light" w:hAnsi="Calibri Light"/>
          <w:b/>
        </w:rPr>
        <w:t>§ 10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bezpieczenie</w:t>
      </w:r>
    </w:p>
    <w:p>
      <w:pPr>
        <w:pStyle w:val="Bodytext2"/>
        <w:numPr>
          <w:ilvl w:val="0"/>
          <w:numId w:val="12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w związku z prowadzoną działalnością jest ubezpieczony od odpowiedzialności cywilnej w zakresie prowadzonej działalności związanej z przedmiotem zamówienia: polisa nr ………………………………………………… wystawiona przez ………………………………………….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left="39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s ubezpieczenia od dnia : …………………………………… do dnia ………………………………….</w:t>
      </w:r>
    </w:p>
    <w:p>
      <w:pPr>
        <w:pStyle w:val="Bodytext2"/>
        <w:numPr>
          <w:ilvl w:val="0"/>
          <w:numId w:val="12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upływu terminu ważności polisy w trakcie realizacji umowy, Wykonawca zobowiązuje się do przedłożenia Zamawiającemu aktualnej polisy ubezpieczeniowej 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.</w:t>
      </w:r>
    </w:p>
    <w:p>
      <w:pPr>
        <w:pStyle w:val="Bodytext2"/>
        <w:shd w:fill="auto" w:val="clear"/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1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kład Pracy Chronionej</w:t>
      </w:r>
    </w:p>
    <w:p>
      <w:pPr>
        <w:pStyle w:val="Bodytext2"/>
        <w:numPr>
          <w:ilvl w:val="1"/>
          <w:numId w:val="12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obowiązany jest do bieżącego informowania Zamawiającego o posiadaniu statusu Zakładu Pracy Chronionej i możliwości odliczeń z tego tytułu, na podstawie Ustawy z dnia 27 sierpnia 1997 r. o rehabilitacji zawodowej i społecznej oraz zatrudnianiu osób niepełnosprawnych (tekst jednolity Dz. U. z 2018r., poz. 511 z późn. zm.).</w:t>
      </w:r>
    </w:p>
    <w:p>
      <w:pPr>
        <w:pStyle w:val="Bodytext2"/>
        <w:numPr>
          <w:ilvl w:val="1"/>
          <w:numId w:val="12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nie spełnienia przez Wykonawcę wymogu, o którym mowa powyżej w ust. 1, Zamawiającemu przysługuje odszkodowanie w wysokości utraconego odliczenia z tego tytułu. Tytułem zapłaty odszkodowania przez Wykonawcę będzie wystawiona przez Zamawiającego nota obciążeniowa. Uregulowanie noty obciążeniowej przez Wykonawcę na konto Zamawiającego nastąpi w terminie 14 dni od daty jej wystawienia.</w:t>
      </w:r>
    </w:p>
    <w:p>
      <w:pPr>
        <w:pStyle w:val="Bodytext2"/>
        <w:numPr>
          <w:ilvl w:val="0"/>
          <w:numId w:val="12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95"/>
        <w:ind w:left="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wyraża zgodę na potrącenie odszkodowania, o którym mowa powyżej w ust. 2 z wynagrodzenia za wykonany przedmiot umowy.</w:t>
      </w:r>
    </w:p>
    <w:p>
      <w:pPr>
        <w:pStyle w:val="Bodytext2"/>
        <w:shd w:fill="auto" w:val="clear"/>
        <w:spacing w:lineRule="auto" w:line="360"/>
        <w:ind w:hanging="0"/>
        <w:jc w:val="center"/>
        <w:rPr/>
      </w:pPr>
      <w:r>
        <w:rPr>
          <w:rFonts w:cs="Calibri Light" w:ascii="Calibri Light" w:hAnsi="Calibri Light"/>
          <w:b/>
        </w:rPr>
        <w:t>§ 12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owiązek informacyjny</w:t>
      </w:r>
    </w:p>
    <w:p>
      <w:pPr>
        <w:pStyle w:val="Bodytext2"/>
        <w:numPr>
          <w:ilvl w:val="0"/>
          <w:numId w:val="14"/>
        </w:numPr>
        <w:shd w:fill="auto" w:val="clear"/>
        <w:spacing w:lineRule="auto" w:line="360"/>
        <w:ind w:left="454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cs="Calibri Light" w:ascii="Calibri Light" w:hAnsi="Calibri Light"/>
          </w:rPr>
          <w:t>biuro@srodmiescie.tychy.pl</w:t>
        </w:r>
      </w:hyperlink>
      <w:r>
        <w:rPr>
          <w:rFonts w:cs="Calibri Light" w:ascii="Calibri Light" w:hAnsi="Calibri Light"/>
        </w:rPr>
        <w:t>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akt z inspektorem ochrony danych: </w:t>
      </w:r>
      <w:hyperlink r:id="rId3">
        <w:r>
          <w:rPr>
            <w:rStyle w:val="InternetLink"/>
            <w:rFonts w:cs="Calibri Light" w:ascii="Calibri Light" w:hAnsi="Calibri Light"/>
          </w:rPr>
          <w:t>iod@srodmiescie.tychy.pl</w:t>
        </w:r>
      </w:hyperlink>
      <w:r>
        <w:rPr>
          <w:rFonts w:cs="Calibri Light" w:ascii="Calibri Light" w:hAnsi="Calibri Light"/>
        </w:rPr>
        <w:t>; tel. 32 3257203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osobowe będą przetwarzane w celu: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cia i realizacji umowy, w tym: wypłaty wynagrodzenia oraz kontaktu w celu realizacji umowy;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stawami prawnymi wyżej wymienionych celów przetwarzania są:</w:t>
      </w:r>
    </w:p>
    <w:p>
      <w:pPr>
        <w:pStyle w:val="Tekstpodstawowywcity2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ta między Zamawiającym a Wykonawcą  umowa - art. 6 ust. 1 lit. b RODO</w:t>
      </w:r>
    </w:p>
    <w:p>
      <w:pPr>
        <w:pStyle w:val="Tekstpodstawowywcity2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sadniony interes prawny rozumiany jako konieczność zapewnienia bezpieczeństwa mienia i osób na terenie zakładu Zamawiającego oraz możliwość dochodzenia i obrony roszczeń  (art. 6 ust. 1 lit. f RODO).</w:t>
      </w:r>
    </w:p>
    <w:p>
      <w:pPr>
        <w:pStyle w:val="Tekstpodstawowywcity2"/>
        <w:suppressAutoHyphens w:val="false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.5. 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suppressAutoHyphens w:val="false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6. 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1"/>
          <w:numId w:val="6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anych osobowych jest dobrowolne, niemniej jest ono warunkiem zawarcia i/lub realizacji umowy.</w:t>
      </w:r>
    </w:p>
    <w:p>
      <w:pPr>
        <w:pStyle w:val="Tekstpodstawowywcity2"/>
        <w:numPr>
          <w:ilvl w:val="1"/>
          <w:numId w:val="6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posiada: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 15 RODO prawo dostępu do  swoich danych osobowych;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 16 RODO prawo do sprostowania swoich danych osobowych;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 17 RODO prawo do usunięcia jego danych osobowych;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 20 RODO prawo do przenoszenia jego danych osobowych;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do wniesienia skargi do Prezesa Urzędu Ochrony Danych Osobowych, gdy uzna, że przetwarzanie jego danych osobowych narusza przepisy RODO;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54" w:right="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a informuje członka swojego personelu o udostępnieniu jego danych służbowych drugiej stronie w zakresie niezbędnym do zwolnienia strony otrzymującej z obowiązku informacyjnego z art. 14 RODO.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13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: oferta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2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3: kopie dokumentów poświadczających uprawnienia Wykonawcy do wykonywania przedmiotu umowy.    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 Light" w:ascii="Calibri Light" w:hAnsi="Calibri Light"/>
          <w:sz w:val="22"/>
          <w:szCs w:val="22"/>
          <w:shd w:fill="F2F2F2" w:val="clear"/>
        </w:rPr>
        <w:br/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ahoma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Lucida Sans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Lucida San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58:00Z</dcterms:created>
  <dc:creator>Beata</dc:creator>
  <dc:description/>
  <cp:keywords/>
  <dc:language>en-US</dc:language>
  <cp:lastModifiedBy>Śródmieście Sp. z o. o.</cp:lastModifiedBy>
  <cp:lastPrinted>2019-01-22T13:00:00Z</cp:lastPrinted>
  <dcterms:modified xsi:type="dcterms:W3CDTF">2019-11-07T14:07:00Z</dcterms:modified>
  <cp:revision>3</cp:revision>
  <dc:subject/>
  <dc:title/>
</cp:coreProperties>
</file>