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zł brutto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before="120" w:after="200"/>
        <w:ind w:left="397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spacing w:before="120" w:after="0"/>
        <w:ind w:left="79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wykonanie koncepcji: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9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sporządzenie projektu: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3-10T06:59:00Z</dcterms:modified>
  <cp:revision>20</cp:revision>
  <dc:subject/>
  <dc:title/>
</cp:coreProperties>
</file>