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amawiający: „Śródmieście” Sp. z o.o., al. Marszałka Piłsudskiego 12, 43-100 Tychy, woj. Śląski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.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……………………zł netto (słownie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zł brutto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spacing w:before="120" w:after="200"/>
        <w:ind w:left="39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tym:</w:t>
      </w:r>
    </w:p>
    <w:p>
      <w:pPr>
        <w:pStyle w:val="Normal"/>
        <w:numPr>
          <w:ilvl w:val="0"/>
          <w:numId w:val="2"/>
        </w:numPr>
        <w:spacing w:before="120" w:after="0"/>
        <w:ind w:left="79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wykonanie koncepcji: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94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za sporządzenie projektu: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before="120" w:after="200"/>
        <w:ind w:left="79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i: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Zaświadczenie o wpisie w CEIDG/Wydruk z KRS,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3-10T06:49:00Z</dcterms:modified>
  <cp:revision>19</cp:revision>
  <dc:subject/>
  <dc:title/>
</cp:coreProperties>
</file>