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……../…./…../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/(m-c)/(dział)/(ro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1. Zamawiający zleca wykonanie, a Wykonawca przyjmuje do wykonania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wymian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dwóch kompletów drzwi jednoskrzydłowych o wymiarach szer.1.600mm, wys. 2.100mm, szerokości światła wejścia 1.100mm. Drzwi aluminiowe, kolor biały. Miejsce montażu: parter, hala główn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tawienie 3 sztuk okien PCV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o wymiarach szer.850mm x 1.100mm z systemem uchylania, kolor biały. Miejsce montażu: pomieszczenia biurowe, Ip., hala główn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ofertą i kosztorysem ofertowym stanowiącymi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kres prac zadania inwestycyjnego, o którym mowa w ust. 1, obejmuje w szczególności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elkie prace składające się na przedmiot umowy muszą być wykonane zgodnie z obowiązującymi przepisami, normami oraz na ustalonych umową warunka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.…… do dnia 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rotokołem Końcowym Odbioru Technicznego Robót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odbiorze końcowym robót uczestniczą przedstawiciele i osoby wyznaczone przez Zamawiającego i Wykonawcę oraz inspektor nadzoru budowlan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Przedstawiciele Zamawiającego oraz inspektor nadzoru budowlan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 Odpowiedzialnymi za realizację umowy z ramienia Zamawiającego są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…………….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Beata</dc:creator>
  <dc:description/>
  <cp:keywords/>
  <dc:language>en-US</dc:language>
  <cp:lastModifiedBy>lenovo</cp:lastModifiedBy>
  <cp:lastPrinted>2018-06-25T09:04:00Z</cp:lastPrinted>
  <dcterms:modified xsi:type="dcterms:W3CDTF">2018-07-30T06:52:00Z</dcterms:modified>
  <cp:revision>6</cp:revision>
  <dc:subject/>
  <dc:title/>
</cp:coreProperties>
</file>