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 nr 1 do ofert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Protokół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danych wyjściowych do kosztorysowania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 wykonanie robót budowlanych pn.: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lineRule="auto" w:line="360" w:before="240" w:after="2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.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0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.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0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.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 w:before="240" w:after="2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kładniki cenotwórcze do kosztorysowania: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tawka kosztorysowa : R-g brutto (R x Kp. x Zysk)   …………………………………………………. zł</w:t>
      </w:r>
    </w:p>
    <w:p>
      <w:pPr>
        <w:pStyle w:val="Normal"/>
        <w:spacing w:lineRule="auto" w:line="360" w:before="240" w:after="20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tym:</w:t>
      </w:r>
    </w:p>
    <w:p>
      <w:pPr>
        <w:pStyle w:val="Normal"/>
        <w:spacing w:lineRule="auto" w:line="360" w:before="240" w:after="20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obocizna:                      …………………………………………………… zł/r-g</w:t>
      </w:r>
    </w:p>
    <w:p>
      <w:pPr>
        <w:pStyle w:val="Normal"/>
        <w:spacing w:lineRule="auto" w:line="360" w:before="240" w:after="20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Koszty pośrednie:            …………………………………………………  % - narzut naliczony do R i S</w:t>
      </w:r>
    </w:p>
    <w:p>
      <w:pPr>
        <w:pStyle w:val="Normal"/>
        <w:spacing w:lineRule="auto" w:line="360" w:before="240" w:after="20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ysk:                              …………………………………………………. % - narzut naliczony do R + S + Kp</w:t>
      </w:r>
    </w:p>
    <w:p>
      <w:pPr>
        <w:pStyle w:val="Normal"/>
        <w:spacing w:lineRule="auto" w:line="360" w:before="240" w:after="20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240" w:after="2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ateriały – zestawienie zbiorcze materiałów stanowi załącznik do kosztorysu ofertowego.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przęt – zestawienie zbiorcze sprzętu stanowi załącznik do kosztorysu ofertowego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47:00Z</dcterms:created>
  <dc:creator>Beata</dc:creator>
  <dc:description/>
  <cp:keywords/>
  <dc:language>en-US</dc:language>
  <cp:lastModifiedBy>Miłosz Surdziel</cp:lastModifiedBy>
  <dcterms:modified xsi:type="dcterms:W3CDTF">2017-10-15T22:18:00Z</dcterms:modified>
  <cp:revision>5</cp:revision>
  <dc:subject/>
  <dc:title/>
</cp:coreProperties>
</file>