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Świadomy odpowiedzialności karnej wynikającej z art. 233 § 1 i 2 Kodeksu karnego (Dz.U. z 1997r., Nr 88, poz. 553 ze zm) za składanie fałszywych oświadczeń oświadczam, że: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Zapoznaliśmy się z opisem przedmiotu zapytania i nie wnosimy do niego uwag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2. Posiadamy uprawnienia do wykonywania określonej działalności lub czynności (kserokopia dokumentów potwierdzających kwalifikacje).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Posiadamy niezbędną wiedzę i doświadczenie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4. Dysponujemy osobami zdolnymi do wykonywania zamówienia tj. osoba, która będzie uczestniczyć w wykonywaniu zamówienia spełnia wymagania określone w § 4 rozporządzenia Rady Ministrów z dnia 2 września 1997r w sprawie służby bezpieczeństwa i higieny pracy (Dz.U. z 1997r., Nr 109, poz. 704 ze zm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9:00Z</dcterms:created>
  <dc:creator>Beata</dc:creator>
  <dc:description/>
  <cp:keywords/>
  <dc:language>en-US</dc:language>
  <cp:lastModifiedBy>Anna Słanina</cp:lastModifiedBy>
  <dcterms:modified xsi:type="dcterms:W3CDTF">2018-03-21T09:59:00Z</dcterms:modified>
  <cp:revision>2</cp:revision>
  <dc:subject/>
  <dc:title/>
</cp:coreProperties>
</file>