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Umowa nr ……../…./…../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b/>
          <w:sz w:val="22"/>
          <w:szCs w:val="22"/>
        </w:rPr>
        <w:t>/(m-c)/(dział)/(rok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 w dniu …………………………… roku w Tychach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Śródmieście” spółką z ograniczoną odpowiedzialnością </w:t>
      </w:r>
      <w:r>
        <w:rPr>
          <w:rFonts w:cs="Calibri" w:ascii="Calibri" w:hAnsi="Calibri"/>
          <w:sz w:val="22"/>
          <w:szCs w:val="22"/>
          <w:lang w:val="pl-PL"/>
        </w:rPr>
        <w:t>z siedzibą w Tychach przy al. Piłsudskiego 12, wpisaną do Krajowego Rejestru Sądowego pod numerem KRS 0000149703, prowadzonego przez Sąd Rejonowy w Katowicach Wydział VIII Gospodarczy Krajowego Rejestru Sądowego, kapitał zakładowy 62.360.500,00 zł; NIP: 646-23-71-001, REGON: 276063392, reprezentowaną przez: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ogdana Białowąsa – Prezesa Zarządu,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waną dalej </w:t>
      </w:r>
      <w:r>
        <w:rPr>
          <w:rFonts w:cs="Calibri" w:ascii="Calibri" w:hAnsi="Calibri"/>
          <w:b/>
          <w:sz w:val="22"/>
          <w:szCs w:val="22"/>
          <w:lang w:val="pl-PL"/>
        </w:rPr>
        <w:t>Zamawiającym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ind w:left="-1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………</w:t>
      </w:r>
      <w:r>
        <w:rPr>
          <w:rFonts w:cs="Calibri" w:ascii="Calibri" w:hAnsi="Calibri"/>
          <w:sz w:val="22"/>
          <w:szCs w:val="22"/>
        </w:rPr>
        <w:t>.., prowadzącą działalność gospodarczą pod nazwą ………………………………………………………………………………………………………..…………………….., z siedzibą w ……………………………………………………………………., NIP:…………………………, REGON: ………………………………..</w:t>
      </w:r>
    </w:p>
    <w:p>
      <w:pPr>
        <w:pStyle w:val="Normal"/>
        <w:widowControl w:val="false"/>
        <w:ind w:left="-1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  <w:br/>
        <w:t>Przedmiot umowy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1. Zamawiający zleca wykonanie, a Wykonawca przyjmuje do wykonania: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Dostawa i montaż rolet w salach lekcyjnych Niepublicznego Technikum Kolejowego w Tychach przy al. Niepodległości 32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u w:val="single"/>
        </w:rPr>
        <w:t>Zakres prac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Demontaż starych karniszy i rolet- 3 szt. okna o wymiarach 260cm wysokość x 179 cm szerokość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Dostarczenie i montaż: roleta pozioma, trudnopalna- 7 szt. okna o wymiarach 260cm wysokość x 179 cm szerokość. Kolorystyka do ustalenia po wyborze Wykonawcy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Dostarczenie i montaż: roleta pozioma, trudnopalna- 3 szt. okna o wymiarach 200cm wysokość x 155 cm szerokość. Kolorystyka do ustalenia po wyborze Wykonaw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kosztorysem ofertowym stanowiącym integralną część umowy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2. Wszelkie prace składające się na przedmiot umowy muszą być wykonane zgodnie z obowiązującymi przepisami, normami oraz na ustalonych umową warunkach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</w:t>
        <w:br/>
        <w:t>Wynagrodze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 Za wykonanie przedmiotu umowy ustala się wynagrodzenie, na podstawie oferty Wykonawcy, w wysokości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wartość netto: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podatek VAT (obowiązująca stawka VAT):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cena brutto: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słownie: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. Wynagrodzenie określone w ust. 1 obejmuje koszt wykonania całości przedmiotu umow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3. Wykonawca nie może żądać podwyższenia wynagrodzenia, jeżeli wykonał roboty dodatkowe bez uzyskania pisemnej zgody Zamawiającego na ich wykonani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4. Zapłata wynagrodzenia nastąpi przelewem na rachunek bankowy Wykonawcy, na podstawie faktury VAT z 30-dniowym termin</w:t>
      </w:r>
      <w:r>
        <w:rPr>
          <w:rFonts w:cs="Calibri" w:ascii="Calibri" w:hAnsi="Calibri"/>
          <w:color w:val="000000"/>
          <w:sz w:val="22"/>
          <w:szCs w:val="22"/>
        </w:rPr>
        <w:t>em płatności, wystawionej po podpisaniu Protokołu Końcowego Odbioru Technicznego Robót, o którym mowa w § 5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5. Strony oświadczają, iż są płatnikami podatku VAT. Wykonawca oświadcza, iż posiada NIP .................…; Zamawiający oświadcza, iż posiada NIP .................... 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6. Bez zgody Zamawiającego wyrażonej w formie pisemnej, pod rygorem nieważności, wynagrodzenie Wykonawcy z tytułu niniejszej umowy nie może być przedmiotem cesji wierzytelności na rzecz osób trzecich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</w:t>
        <w:br/>
        <w:t>Termin wykonani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 Wykonawca zobowiązuje się do wykonania przedmiotu umowy w następującym terminie: od dnia …………….…… do dnia 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bowiązki Wykonawc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 Wykonawca zobowiązuje się do prawidłowego i terminowego wykonywania wszystkich prac związanych z realizacją przedmiotu umowy, zgodnie z aktualnym poziomem wiedzy technicznej, należytą starannością i obowiązującymi przepisami prawa oraz normami branżowymi, w szczególności dotyczącymi kwestii techniczno-budowlanych, bezpieczeństwa i higieny pracy oraz ochrony przeciwpożarow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2. Wszystkie prace będące przedmiotem </w:t>
      </w:r>
      <w:r>
        <w:rPr>
          <w:rFonts w:cs="Calibri" w:ascii="Calibri" w:hAnsi="Calibri"/>
          <w:sz w:val="22"/>
          <w:szCs w:val="22"/>
        </w:rPr>
        <w:t>niniejszej umowy zostaną wykonane z materiałów dostarczonych przez Wykonawcę oraz przy użyciu maszyn i narzędzi Wykonawcy. Wykonawca odpowiedzialny jest za pełną kontrolę robót i jakość materiał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 zobowiązuje się prowadzić roboty w sposób niekolidujący z funkcjonowaniem obiektu, w którym prowadzone są prace, a zwłaszcza w sposób nieutrudniający pracy użytkownikom obiektu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czasie realizacji robót Wykonawca oznakuje obszar objęty pracami zgodnie z przepisami i będzie go utrzymywał w stanie wolnym od przeszkód komunikacyjnych, a także będzie niezwłocznie usuwał wszelkie zbędne materiały, odpady i śmieci oraz niepotrzebne urządze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ywozu, utylizacji i składowania odpadów, które zostaną wytworzone w trakcie wykonywania prac objętych umową, dokonuje Wykonawca na własny koszt, w sposób określony przepisami prawa, w tym przepisami prawa miejscow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6. Wykonawca jest zobowiązany do współpracy z przedstawicielami Zamawiającego, a także do zapewnienia im pełnej swobody w zakresie dostępu do wszystkich części prowadzonych prac oraz sprawdzania postępu prowadzonych robót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eastAsia="Times New Roman"/>
          <w:bCs/>
          <w:color w:val="000000"/>
          <w:sz w:val="22"/>
          <w:szCs w:val="22"/>
          <w:lang w:val="pl-PL" w:eastAsia="pl-PL" w:bidi="ar-SA"/>
        </w:rPr>
        <w:t xml:space="preserve">7. </w:t>
      </w:r>
      <w:r>
        <w:rPr>
          <w:sz w:val="22"/>
          <w:szCs w:val="22"/>
          <w:lang w:val="pl-PL"/>
        </w:rPr>
        <w:t>Wykonawca ponosi pełną odpowiedzialność prawną i finansową wobec Zamawiającego i osób trzecich za wszelkie szkody spowodowane w związku z wykonywaniem przedmiotu umowy oraz za nie wykonanie lub nienależyte wykonanie postanowień umowy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8. Wykonawca ponosi odpowiedzialność za działania podmiotów, którym powierzy wykonanie części zamówienia lub określonych czynności związanych z wykonaniem zamówienia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Ox20c113800cmsolistparagraph"/>
        <w:shd w:fill="FFFFFF" w:val="clear"/>
        <w:spacing w:lineRule="atLeast" w:line="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Ox20c113800cmsolistparagraph"/>
        <w:shd w:fill="FFFFFF" w:val="clear"/>
        <w:spacing w:lineRule="atLeast" w:line="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biór robót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Stwierdzenie wykonania przedmiotu umowy nastąpi Protokołem Końcowym Odbioru Technicznego Robót.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Niezwłocznie po zakończeniu robot Wykonawca zgłasza Zamawiającemu gotowość do odbioru końcowego.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Jeżeli w toku czynności odbioru stwierdzone zostaną istotne wady w wykonanym przedmiocie umowy, Zamawiający odmawia odbioru do czasu usunięcia braków, błędów lub wad i wyznacza 7-dniowy termin do ich usunięcia. Niezależnie od powyższego Zamawiający może skorzystać z innych uprawnień związanych z niewykonaniem bądź nienależytym wykonaniem przedmiotu umowy, w szczególności z prawa do odstąpienia od umowy.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Jeżeli podczas odbioru przedmiotu umowy nie zostaną stwierdzone istotne braki, błędy lub wady, strony podpisują protokół odbioru końcowego.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Jeżeli w toku czynności odbiorów zostaną stwierdzone wady, to Zamawiającemu przysługują następujące uprawnienia: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jeżeli istotne wady nadają się do usunięcia - może odmówić odbioru do czasu usunięcia wad,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jeżeli wady nie nadają się do usunięcia, a umożliwiają użytkowanie przedmiotu umowy zgodnie z przeznaczeniem - może on obniżyć odpowiednio wynagrodzenie wykonawcy,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jeżeli wady nie nadają się do usunięcia, a uniemożliwiają użytkowanie przedmiotu umowy zgodnie z przeznaczeniem - może odstąpić od umowy lub zażądać od Wykonawcy wykonania całego przedmiotu umowy bądź jego części dotkniętej wadami po raz drugi.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Odpowiedzialnymi za realizację umowy z ramienia Zamawiającego są: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ata Kurek – Kierownik Obiektu, tel. 609 099 215, e-mail: beata.kurek@srodmiescie.tychy.pl.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7. Odpowiedzialnymi za realizację umowy z ramienia Wykonawcy są:</w:t>
      </w:r>
    </w:p>
    <w:p>
      <w:pPr>
        <w:pStyle w:val="Ox20c113800cmsolistparagraph"/>
        <w:shd w:fill="FFFFFF" w:val="clear"/>
        <w:spacing w:lineRule="atLeast" w:line="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</w:t>
      </w:r>
    </w:p>
    <w:p>
      <w:pPr>
        <w:pStyle w:val="Akapitzlist"/>
        <w:spacing w:lineRule="auto" w:line="240" w:before="0" w:after="200"/>
        <w:ind w:left="0" w:right="0" w:hanging="0"/>
        <w:contextualSpacing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6</w:t>
      </w:r>
    </w:p>
    <w:p>
      <w:pPr>
        <w:pStyle w:val="Akapitzlist"/>
        <w:ind w:left="0" w:right="0" w:hanging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ękojmia</w:t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Wykonawca gwarantuje, iż wykonanie robót będzie jakościowo dobre, zgodne ze sztuką budowlaną, normami technicznymi i innymi warunkami umowy oraz że nie będzie posiadać wad, które pomniejszą wartość robót lub uczynią przedmiot umowy nieprzydatnym do użytkowania zgodnie z jego przeznaczeniem.</w:t>
      </w:r>
    </w:p>
    <w:p>
      <w:pPr>
        <w:pStyle w:val="Akapitzlist"/>
        <w:ind w:left="0" w:right="0" w:hanging="0"/>
        <w:jc w:val="both"/>
        <w:rPr/>
      </w:pPr>
      <w:r>
        <w:rPr>
          <w:sz w:val="22"/>
          <w:szCs w:val="22"/>
          <w:lang w:val="pl-PL"/>
        </w:rPr>
        <w:t>2. Wykonawca udziela……………………………. rękojmi i gwarancji na przedmiot umowy, licząc od daty odbioru końcowego robót.</w:t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Wykonawca jest odpowiedzialny względem Zamawiającego, z tytułu rękojmi, za wady fizyczne i prawne przedmiotu umowy, stwierdzone w toku czynności odbioru końcowego i powstałe w okresie trwania rękojmi.</w:t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 Ogólne warunki rękojmi:</w:t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) wykonawca ponosi odpowiedzialność, z tytułu rękojmi, za wady fizyczne zmniejszające wartość użytkową, techniczną i estetyczną, wykonanych robót,</w:t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) wykonawca ponosi odpowiedzialność, z tytułu rękojmi za wady prawne zmniejszające wartość lub użyteczność przedmiotu umowy, ze względu na cel jakiemu ma służyć lub też za brak właściwości, o których zapewnił Wykonawca,</w:t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) w okresie rękojmi Wykonawca zobowiązany jest do nieodpłatnego usuwania wad ujawnionych po odbiorze końcowym,</w:t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) w przypadku wykrycia wad w okresie rękojmi, Zamawiający zawiadomi o tym Wykonawcę na piśmie. Istnienie wady strony potwierdzą protokolarnie, a gdyby nie było to możliwe z winy Wykonawcy, Zamawiający stwierdzi wystąpienie wady protokołem jednostronnym,</w:t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) ustala się poniższe terminy usunięcia wad:</w:t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jeśli wada uniemożliwia zgodne z obowiązującymi przepisami użytkowanie obiektu - niezwłocznie,</w:t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 pozostałych przypadkach - w terminie uzgodnionym w protokole spisanym przy udziale obu stron,</w:t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 przypadku niemożności uzgodnienia sposobu i terminu usunięcia wad, z winy Wykonawcy, Zamawiający sam określi sposób i termin ich usunięcia,</w:t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) w razie nie usunięcia wad przez Wykonawcę w ciągu 14 dni od uzgodnionego protokolarnie terminu lub wyznaczonego przez Zamawiającego, Zamawiający może zlecić usunięcie wad nie usuniętych przez Wykonawcę w wyznaczonym mu terminie (wykonanie zastępcze) osobie trzeciej na koszt i niebezpieczeństwo Wykonawcy.</w:t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) Wykonawca jest odpowiedzialny za wszelkie szkody i straty, które spowodował w czasie prac nad usuwaniem wad.</w:t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 Wykonawca nie może odmówić usunięcia wad bez względu na wysokość związanych z tym kosztów.</w:t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7</w:t>
      </w:r>
    </w:p>
    <w:p>
      <w:pPr>
        <w:pStyle w:val="Akapitzlist"/>
        <w:ind w:left="0" w:right="0" w:hanging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ary umowne</w:t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Wykonawca zapłaci Zamawiającemu kary umowne:</w:t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) za odstąpienie od umowy przez którąkolwiek ze stron z przyczyn leżących po stronie Wykonawcy - w wysokości 10 % wynagrodzenia umownego brutto, o którym mowa w § 2 ust. 1,</w:t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) za zwłokę w oddaniu przedmiotu odbioru końcowego - w wysokości 0,5% wynagrodzenia umownego brutto, o którym mowa w § 2 ust. 1, za każdy dzień zwłoki,</w:t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) za zwłokę w usunięciu wad stwierdzonych przy odbiorze - w wysokości 0,5% wynagrodzenia umownego brutto, o którym mowa w § 2 ust. 1, za każdy dzień zwłoki, liczony od dnia wyznaczonego na usunięcie wad.</w:t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Wykonawca zastrzega sobie prawo dochodzenia odszkodowania uzupełniającego przenoszącego wysokość kar umownych do wysokości rzeczywiście poniesionej szkody.</w:t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Kary umowne należą się bez względu na fakt zaistnienia szkody.</w:t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8</w:t>
      </w:r>
    </w:p>
    <w:p>
      <w:pPr>
        <w:pStyle w:val="Akapitzlist"/>
        <w:ind w:left="0" w:right="0" w:hanging="0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dstąpienie od umowy</w:t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Oprócz okoliczności określonych w Kodeksie Cywilnym, Zamawiający może odstąpić od umowy w przypadku, gdy Wykonawca przerwał wykonywanie robót, a przerwa trwa dłużej niż 7 dni kalendarzowych.</w:t>
      </w:r>
    </w:p>
    <w:p>
      <w:pPr>
        <w:pStyle w:val="Akapitzlist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Odstąpienie od umowy powinno nastąpić w formie pisemnej, pod rygorem nieważności takiego oświadczenia i powinno zawierać uzasadnienie.</w:t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3. W przypadku odstąpienia od niniejszej umowy przez każdą ze stron, w ciągu 14 dni od dnia doręczenia oświadczenia o odstąpieniu, Wykonawca sporządzi, przy udziale Zamawiającego, protokół inwentaryzacji robót będących w toku, według stanu na dzień odstąpienia od umowy.</w:t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Akapitzlist"/>
        <w:ind w:left="0" w:right="0" w:hanging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Postanowienia końcowe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W sprawach nieuregulowanych niniejszą umową mają zastosowanie odpowiednie przepisy Kodeksu Cywiln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szelkie zmiany niniejszej umowy wymagają formy pisemnej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Ewentualne spory na tle realizacji umowy Strony poddają rozstrzygnięciu sądowi powszechnemu właściwemu dla siedziby Zamawiając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mowa sporządzona została w dwóch egzemplarzach, po jednym dla każdej ze stron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łącznikami do niniejszej umowy, które stanowią jej integralną część, są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: oferta,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: kosztorys ofertow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3: zaświadczenie o wpisie do ewidencji działalności gospodarczej Wykonawc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4: zaświadczenie o numerze identyfikacyjnym REGON Wykonawc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5: potwierdzenie zarejestrowania Wykonawcy jako podatnika VAT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6: Wzór Protokołu Końcowego Odbioru Technicznego Robót.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Zamawiający                                                          </w:t>
        <w:tab/>
        <w:tab/>
        <w:tab/>
        <w:t xml:space="preserve">      Wykonawca        </w:t>
      </w:r>
      <w:r>
        <w:rPr>
          <w:rFonts w:cs="Calibri" w:ascii="Calibri" w:hAnsi="Calibri"/>
          <w:color w:val="000000"/>
          <w:sz w:val="22"/>
          <w:szCs w:val="22"/>
          <w:shd w:fill="F2F2F2" w:val="clear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20c113800cmsolistparagraph">
    <w:name w:val="ox-20c113800c-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03:00Z</dcterms:created>
  <dc:creator>Beata</dc:creator>
  <dc:description/>
  <cp:keywords/>
  <dc:language>en-US</dc:language>
  <cp:lastModifiedBy>lenovo</cp:lastModifiedBy>
  <cp:lastPrinted>2018-09-18T13:20:00Z</cp:lastPrinted>
  <dcterms:modified xsi:type="dcterms:W3CDTF">2018-09-18T11:33:00Z</dcterms:modified>
  <cp:revision>11</cp:revision>
  <dc:subject/>
  <dc:title/>
</cp:coreProperties>
</file>