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ł.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…./…../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/(m-c)/(dział)/(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ym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sz w:val="22"/>
          <w:szCs w:val="22"/>
        </w:rPr>
        <w:t>przeprowadzenie audytu telekomunikacyjnego w  „Śródmieście” Sp. z o.o.  w Tycha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udyt stanu obecnego infrastruktury telekomunikacyjnej w „Śródmieście”  Sp. z o.o. zakończony sporządzeniem raportu (w formie pisemnej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udyt stanu obecnego infrastruktury informatycznej pod względem optymalizacji kosztów poprzez wprowadzenie jednego dostawcy zakończony sporządzeniem raportu (w formie pisemnej)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ządzenie raportu (w formie pisemnej) przedstawiającego warianty realizacji projektu optymalizacji kosztów i modernizacji infrastruktury sieci teleinformatycznej oraz analizę ich kosztów i korzyśc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realizacji umowy wynosi 3 miesiące od dnia podpisania umowy, tj. do dnia …………………………………………</w:t>
      </w:r>
      <w:r>
        <w:rPr>
          <w:rFonts w:cs="Arial" w:ascii="Calibri" w:hAnsi="Calibri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konawca zobowiązuje się do prawidłowego wykonania umowy, zgodnie z jej postanowieniami i obowiązującym prawem, z najwyższą starannością, przy uwzględnieniu zawodowego charakteru działalności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konawca zobowiązany jest do ścisłej współpracy z Zamawiającym na każdym etapie realizacji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konawca zobowiązuje się do niezwłocznego informowania Zamawiającego o trudnościach w wykonywaniu umowy, w szczególności o zamiarze zaprzestania jej wykonywani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amawiający udostępni Wykonawcy informacje lub dokumenty będące w jego posiadaniu, niezbędne do prawidłowego wykon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amawiający będzie, na ile jest to możliwe, współpracować z Wykonawcą przy dostarczaniu informacji, których Wykonawca może zażądać w celu prawidłowej realizacji umowy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aport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konawca przygotuje raport z realizacj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Raport będzie przekazany Zamawiającemu w terminie nie późniejszym niż 7 dni roboczych po terminie realizacji u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Raport, o którym mowa w pkt. 1 Wykonawca przekaże Zamawiającemu w formie pisemnej i elektronicznej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6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Wynagrodzenia z tytułu należytego wykonania niniejszej umowy wynos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Należność przekazana będzie przez Zamawiającego przelewem na wskazany rachunek bankowy Wykonawcy……………………………………….……………………………………………………………………………………………………………………………………………. na podstawie prawidłowo wystawionej faktury VA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3. Podstawą do wystawienia faktury jest podpisanie przez Zamawiającego raportu z realizacji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zapłaci Zamawiającemu kary umowne w przypadku niewykonania lub nienależytego wykonania przedmiotu umowy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6 ust. 1;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w. kara może zostać potrącona bez zgody Wykonawcy z wynagrodzenia przysługującego Wykonawcy, stwierdzonego fakturą VA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, gdy kary umowne przewidziane w ust. 1 nie pokrywają szkody poniesionej przez Zamawiającego, Zamawiającemu przysługuje prawo żądania odszkodowania na zasadach ogóln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y wykonania części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wykaz obiektów znajdujących się w zasobach „Śródmieście” Sp. z o.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wykaz numerów telefonów oraz podłączeń internetowych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Beata</dc:creator>
  <dc:description/>
  <cp:keywords/>
  <dc:language>en-US</dc:language>
  <cp:lastModifiedBy>lenovo</cp:lastModifiedBy>
  <cp:lastPrinted>2018-07-23T11:32:00Z</cp:lastPrinted>
  <dcterms:modified xsi:type="dcterms:W3CDTF">2018-07-24T09:00:00Z</dcterms:modified>
  <cp:revision>13</cp:revision>
  <dc:subject/>
  <dc:title/>
</cp:coreProperties>
</file>