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10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zał. nr 2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Umowa nr ……../…./…../………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b/>
          <w:sz w:val="22"/>
          <w:szCs w:val="22"/>
        </w:rPr>
        <w:t>/(m-c)/(dział)/(rok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 w dniu …………………………… roku w Tychach pomiędz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„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Śródmieście” spółką z ograniczoną odpowiedzialnością </w:t>
      </w:r>
      <w:r>
        <w:rPr>
          <w:rFonts w:cs="Calibri" w:ascii="Calibri" w:hAnsi="Calibri"/>
          <w:sz w:val="22"/>
          <w:szCs w:val="22"/>
          <w:lang w:val="pl-PL"/>
        </w:rPr>
        <w:t>z siedzibą w Tychach przy al. Piłsudskiego 12, wpisaną do Krajowego Rejestru Sądowego pod numerem KRS 0000149703, prowadzonego przez Sąd Rejonowy w Katowicach Wydział VIII Gospodarczy Krajowego Rejestru Sądowego, kapitał zakładowy 62.360.500,00 zł; NIP: 646-23-71-001, REGON: 276063392, reprezentowaną przez: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Bogdana Białowąsa – Prezesa Zarządu,</w:t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waną dalej </w:t>
      </w:r>
      <w:r>
        <w:rPr>
          <w:rFonts w:cs="Calibri" w:ascii="Calibri" w:hAnsi="Calibri"/>
          <w:b/>
          <w:sz w:val="22"/>
          <w:szCs w:val="22"/>
          <w:lang w:val="pl-PL"/>
        </w:rPr>
        <w:t>Zamawiającym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widowControl w:val="false"/>
        <w:ind w:left="-15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.………</w:t>
      </w:r>
      <w:r>
        <w:rPr>
          <w:rFonts w:cs="Arial" w:ascii="Calibri" w:hAnsi="Calibri"/>
          <w:sz w:val="22"/>
          <w:szCs w:val="22"/>
        </w:rPr>
        <w:t>.., prowadzącym działalność gospodarczą pod nazwą ………………………………………………………………………………………………………..…………………….., z siedzibą w ……………………………………………………………………., NIP:…………………………, REGON: ………………………………..</w:t>
      </w:r>
    </w:p>
    <w:p>
      <w:pPr>
        <w:pStyle w:val="Normal"/>
        <w:widowControl w:val="false"/>
        <w:ind w:left="-15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zwanym dalej </w:t>
      </w:r>
      <w:r>
        <w:rPr>
          <w:rFonts w:cs="Arial" w:ascii="Calibri" w:hAnsi="Calibri"/>
          <w:b/>
          <w:sz w:val="22"/>
          <w:szCs w:val="22"/>
        </w:rPr>
        <w:t>Wykonawcą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</w:t>
        <w:br/>
        <w:t>Przedmiot umowy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rzedmiotem umowy jest zakup i dostawa artykułów biurowych wymienionych w załączniku nr 1 do umowy- zapotrzebowanie na materiały biurowe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Liczba i rodzaj artykułów biurowych wskazanych w załączniku jest wielkością szacunkową. Zamawiający zastrzega sobie prawo do niezrealizowania przedmiotu umowy w całości tj. w liczbach podanych w załączniku nr 1, a Wykonawcy w takim przypadku nie będzie przysługiwać roszczenie z tego tytułu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amawiający dopuszcza możliwość zakupu innych materiałów biurowych niż wymienione w zał. nr 1 w przypadku stwierdzenia konieczności korzystania z nietypowych artykułów biurowych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4. W przypadku konieczności zmiany dostaw planowanych ilości artykułów biurowych Wykonawca zobowiązuje się do ich dostaw po cenach określonych w formularzu cenowym- zał. nr 2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5. Miejscem dostawy artykułów biurowych będzie siedziba Zamawiającego: „Śródmieście” Sp. z o.o. al. Piłsudskiego 12, 43-100 Tychy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6. Zamawiający wymaga, aby dostarczone artykuły biurowe były wysokiej jakości, spełniały wymagane parametry i standardy jakościowe,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7. Wszystkie artykuły, jeżeli wymają tego odpowiednie przepisy prawa, musza posiadać stosowne atesty lub certyfikaty w zakresie bezpieczeństwa i dopuszczenia do obrotu handlowego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Koszty związane z realizacją przedmiotu zamówienia, w szczególności koszty transportu, ubezpieczenia na czas transportu, rozładunku, posiadania niezbędnych certyfikatów jakości, ponosi Wykonawca. 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2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Terminy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Dostawa przedmiotu zamówienia odbywać się będzie w oparciu o bieżące pisemne zamówienie, sporządzone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Bieżące zamówienie, o którym mowa w pkt. 1 przekazywane będzie drogą elektroniczną na adres e-mail ………………………………………………………………………………..., lub faksem na numer telefonu ……………………………..……………………. Wykonawc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Wykonawca zobowiązany jest dostarczyć zamówioną partię przedmiotu umowy najpóźniej w ciągu ….. dni od dnia złożenia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Przewidywana częstotliwość dostaw: 1 raz w miesiącu. Zamawiający nie jest związany ani ilością, ani częstotliwością dostaw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Dostawy przedmiotu umowy winny być realizowane w godzinach od 8</w:t>
      </w:r>
      <w:r>
        <w:rPr>
          <w:rFonts w:eastAsia="Segoe UI Emoji" w:cs="Segoe UI Emoji" w:ascii="Segoe UI Emoji" w:hAnsi="Segoe UI Emoji"/>
          <w:bCs/>
          <w:color w:val="000000"/>
          <w:sz w:val="22"/>
          <w:szCs w:val="22"/>
        </w:rPr>
        <w:t>:</w:t>
      </w:r>
      <w:r>
        <w:rPr>
          <w:rFonts w:eastAsia="Segoe UI Emoji" w:cs="Calibri" w:ascii="Calibri" w:hAnsi="Calibri"/>
          <w:bCs/>
          <w:color w:val="000000"/>
          <w:sz w:val="22"/>
          <w:szCs w:val="22"/>
        </w:rPr>
        <w:t>00 – 14.30 od poniedziałku do piątku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Wykonawca gwarantuje dostarczenie przedmiotu zamówienia w opakowaniach zabezpieczonych w sposób uniemożliwiający dekompletację oraz chroniący przed uszkodzeniem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Przedmiot dostawy będzie posiadał znak firmowy producenta oraz etykiety zawierające numer katalogowy, pozwalające zidentyfikować dany przedmiot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Zamawiający może odmówić przyjęcia dostawy w przypadku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nie spełniania przez oferowane dostawy wymagań, o których mowa w </w:t>
      </w:r>
      <w:r>
        <w:rPr>
          <w:rFonts w:cs="Arial" w:ascii="Calibri" w:hAnsi="Calibri"/>
          <w:sz w:val="22"/>
          <w:szCs w:val="22"/>
        </w:rPr>
        <w:t>§1 pkt. 1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wierdzenia rozbieżności pomiędzy zamawianym a dostarczonym przedmiotem zamówienia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zkodzenia lub wady uniemożliwiających użycie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stawy przedmiotu zamówienia poza terminem, o którym mowa w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§2 pkt. 4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mi upoważnionymi do kontaktu z Wykonawcą, w tym składania zamówień, o których mowa w niniejszym paragrafie oraz dokonywania odbioru ilościowego i jakościowego zamówienia z ramienia Zamawiającego są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Ewelina Juchcińska tel. 32/ 325-72-03;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Albert Sornek tel. 32/ 325-72-11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owa zostaje zawarta na okres od dnia podpisania umowy do dnia…………………………………………</w:t>
      </w:r>
      <w:r>
        <w:rPr>
          <w:rFonts w:cs="Arial" w:ascii="Calibri" w:hAnsi="Calibri"/>
          <w:b/>
          <w:sz w:val="22"/>
          <w:szCs w:val="22"/>
        </w:rPr>
        <w:br/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4</w:t>
        <w:br/>
        <w:t>Wynagrodzeni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1. Szacunkowe wynagrodzenia z tytułu należytego wykonania niniejszej umowy zgodnie z zapotrzebowaniem Zamawiającego wynosi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- wartość netto: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- podatek VAT (obowiązująca stawka VAT):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- cena brutto: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- słownie: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i będzie należne Wykonawcy za faktyczne zrealizowane dostawy według cen określonych w zał. nr 2- formularzu cenowym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2. Należność przysługująca Wykonawcy z tytułu niniejszej umowy będzie określona na podstawie cen jednostkowych zawartych w formularzu cenowym (zał. nr 2) oraz ilości faktycznie dostarczonych materiałów biurowych, określonych w załączniku nr 1.- zapotrzebowanie na materiały biurow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3. Wykonawca gwarantuje Zamawiającemu stała cenę w złotych polskich (jednostkową i łączną) za przedmiot umowy przez cały okres jej obowiązywania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4. Zmiana cen będzie dopuszczalna jedynie w przypadku ustawowej zmiany stawek podatku VAT i wyłącznie w wysokości wynikającej z tej zmiany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5. Należność za dostarczone materiały biurowe przekazywana będzie prze Zamawiającego przelewem na wskazany rachunek bankowy Wykonawcy ……………………………………….…………………………………………… ………………………………………………………………………………………………. w terminie …. dni od daty doręczenia prawidłowo wystawionej faktury VAT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6. Podstawę do wystawienia faktury VAT stanowić będą dokumenty dostaw pokwitowane przez wskazanych pracowników Zamawiająceg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7. W przypadku zgłoszenia wad, zamawiający ma prawo wstrzymania zapłaty wynagrodzenia w odniesieniu do materiałów biurowych, których dotyczy reklamacja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8.  W razie stwierdzenia wad lub braków, Zamawiający zawiadomi o reklamacji Wykonawcę, który udzieli odpowiedzi w terminie 7 dni od dnia jej otrzymania. W przypadku bezskutecznego upływu powyższego terminu, reklamacja będzie uważana za uznaną w całości, z obowiązkiem załatwienia jej zgodnie z żądaniem Zamawiająceg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9. Wykonawca zobowiązany jest usunąć wadę w terminie 7 dni od dnia upływu terminów wskazanych w ust. 8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10. Koszty reklamacji obciążają Wykonawcę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11. W przypadku stwierdzenia wad nienadających się do usunięcia lub nieusunięcia przez Wykonawcę wad w terminie i w sposób wskazany zgodnie z procedurą określoną w pkt. 8- 10, Zamawiający uprawiony jest do odstąpienia od umowy ze skutkiem natychmiastowym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9. Strony oświadczają, iż są płatnikami podatku VAT. Wykonawca oświadcza, iż posiada NIP .................…; Zamawiający oświadcza, iż posiada NIP .................... 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Kary umowne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1. Wykonawca zapłaci Zamawiającemu kary umowne w przypadku niewykonania lub nienależytego wykonania przedmiotu umowy: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a) za odstąpienie od umowy przez którąkolwiek ze stron z przyczyn leżących po stronie Wykonawcy - w wysokości 10 % wynagrodzenia umownego brutto, o którym mowa w § 4 ust. 1;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b) w przypadku niedostarczenia przedmiotu umowy w terminie, o którym mowa w § 2 ust. 3 niniejszej umowy lub nieusunięciu wad dostarczonych materiałów w terminie § 4 ust. 9 umowy, w wysokości 0,5% całkowitego szacunkowego wynagrodzenia brutto wskazanego w § 4 ust. 1 umowy za każdy dzień opóźnienia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2. Ww. kary mogą zostać potracone bez zgody Wykonawcy z wynagrodzenia przysługującego Wykonawcy, stwierdzonego fakturą VAT.</w:t>
      </w:r>
    </w:p>
    <w:p>
      <w:pPr>
        <w:pStyle w:val="Akapitzlist"/>
        <w:ind w:left="0" w:right="0" w:hanging="0"/>
        <w:jc w:val="both"/>
        <w:rPr/>
      </w:pPr>
      <w:r>
        <w:rPr>
          <w:rFonts w:cs="Arial"/>
          <w:sz w:val="22"/>
          <w:szCs w:val="22"/>
          <w:lang w:val="pl-PL"/>
        </w:rPr>
        <w:t>3. W przypadku, gdy kary umowne przewidziane w ust. 1 nie pokrywają szkody poniesionej przez Zamawiającego, Zamawiającemu przysługuje prawo żądania odszkodowania na zasadach ogólnych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4. Zamawiający w razie wystąpienia zwłoki w dostarczeniu towaru może wyznaczyć Wykonawcy dodatkowy termin, nie rezygnując z kary umownej i odszkodowania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5. W przypadku niedotrzymania terminu zapłaty faktury określonego § 4 ust. 5 umowy, Wykonawca ma prawo naliczyć Zamawiającemu odsetki ustawowe za każdy dzień zwłoki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Akapitzlist"/>
        <w:ind w:left="0" w:right="0" w:hanging="0"/>
        <w:jc w:val="center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  <w:t>§ 6</w:t>
      </w:r>
    </w:p>
    <w:p>
      <w:pPr>
        <w:pStyle w:val="Akapitzlist"/>
        <w:ind w:left="0" w:right="0" w:hanging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  <w:t>Odstąpienie od umowy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1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wypadku Wykonawca może żądać jedynie wynagrodzenia należnego mu z tytuły wykonania części umowy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2. Odstąpienie od umowy powinno nastąpić w formie pisemnej, pod rygorem nieważności takiego oświadczenia i powinno zawierać uzasadnienie.</w:t>
      </w:r>
    </w:p>
    <w:p>
      <w:pPr>
        <w:pStyle w:val="Akapitzlist"/>
        <w:ind w:left="0" w:right="0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Akapitzlist"/>
        <w:ind w:left="0" w:righ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7</w:t>
      </w:r>
    </w:p>
    <w:p>
      <w:pPr>
        <w:pStyle w:val="Akapitzlist"/>
        <w:ind w:left="0" w:right="0" w:hanging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b/>
          <w:sz w:val="22"/>
          <w:szCs w:val="22"/>
        </w:rPr>
        <w:t>Postanowienia końcowe</w:t>
      </w:r>
    </w:p>
    <w:p>
      <w:pPr>
        <w:pStyle w:val="Akapitzlist"/>
        <w:autoSpaceDE w:val="false"/>
        <w:spacing w:before="0" w:after="0"/>
        <w:ind w:left="0" w:right="0" w:hanging="0"/>
        <w:contextualSpacing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1. W sprawach nieuregulowanych niniejszą umową mają zastosowanie odpowiednie przepisy Kodeksu Cywilneg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Wszelkie zmiany niniejszej umowy wymagają formy pisemnej pod rygorem nieważności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Ewentualne spory na tle realizacji umowy Strony poddają rozstrzygnięciu sądowi powszechnemu właściwemu dla siedziby Zamawiająceg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Umowa sporządzona została w dwóch egzemplarzach, po jednym dla każdej ze stron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Załącznikami do niniejszej umowy, które stanowią jej integralną część, są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1: zapotrzebowanie na materiały biurowe „Śródmieście” Sp. z o.o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2: oferta cenowa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łącznik nr 3: zaświadczenie o wpisie do ewidencji działalności gospodarczej Wykonawcy,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łącznik nr 4: zaświadczenie o numerze identyfikacyjnym REGON Wykonawcy,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łącznik nr 5: potwierdzenie zarejestrowania Wykonawcy jako podatnika VAT,</w:t>
      </w:r>
    </w:p>
    <w:p>
      <w:pPr>
        <w:pStyle w:val="WWDomylnie"/>
        <w:tabs>
          <w:tab w:val="clear" w:pos="708"/>
          <w:tab w:val="left" w:pos="1620" w:leader="none"/>
        </w:tabs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Arial" w:ascii="Calibri" w:hAnsi="Calibri"/>
          <w:b/>
          <w:sz w:val="22"/>
          <w:szCs w:val="22"/>
        </w:rPr>
        <w:t xml:space="preserve">Zamawiający                                                          </w:t>
        <w:tab/>
        <w:tab/>
        <w:tab/>
        <w:t xml:space="preserve">      Wykonawca        </w:t>
      </w:r>
      <w:r>
        <w:rPr>
          <w:rFonts w:cs="Calibri" w:ascii="Calibri" w:hAnsi="Calibri"/>
          <w:color w:val="000000"/>
          <w:sz w:val="22"/>
          <w:szCs w:val="22"/>
          <w:shd w:fill="F2F2F2" w:val="clear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eastAsia="zh-CN" w:bidi="ar-S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rebuchet MS" w:hAnsi="Trebuchet MS" w:cs="Trebuchet MS"/>
      <w:lang w:eastAsia="zh-CN"/>
    </w:rPr>
  </w:style>
  <w:style w:type="character" w:styleId="StopkaZnak">
    <w:name w:val="Stopka Znak"/>
    <w:qFormat/>
    <w:rPr>
      <w:rFonts w:ascii="Trebuchet MS" w:hAnsi="Trebuchet MS" w:cs="Trebuchet MS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Cs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right="0" w:hanging="0"/>
      <w:contextualSpacing/>
    </w:pPr>
    <w:rPr>
      <w:rFonts w:ascii="Calibri" w:hAnsi="Calibri" w:eastAsia="Calibri" w:cs="Calibri"/>
      <w:lang w:val="en-US" w:bidi="en-US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44:00Z</dcterms:created>
  <dc:creator>Beata</dc:creator>
  <dc:description/>
  <cp:keywords/>
  <dc:language>en-US</dc:language>
  <cp:lastModifiedBy>lenovo</cp:lastModifiedBy>
  <cp:lastPrinted>2018-07-23T11:32:00Z</cp:lastPrinted>
  <dcterms:modified xsi:type="dcterms:W3CDTF">2018-07-23T09:55:00Z</dcterms:modified>
  <cp:revision>11</cp:revision>
  <dc:subject/>
  <dc:title/>
</cp:coreProperties>
</file>