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MOW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warta w dniu …………………………………………. roku w Tychach, pomiędzy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 xml:space="preserve">Śródmieście” spółką z ograniczoną odpowiedzialnością </w:t>
      </w:r>
      <w:r>
        <w:rPr>
          <w:rFonts w:cs="Calibri Light" w:ascii="Calibri Light" w:hAnsi="Calibri Light"/>
          <w:sz w:val="22"/>
          <w:szCs w:val="22"/>
        </w:rPr>
        <w:t>z siedzibą w Tychach przy al. Piłsudskiego 12, wpisaną do Krajowego Rejestru Sądowego pod numerem KRS 0000149703, prowadzonego przez Sąd Rejonowy w Katowicach Wydział VIII Gospodarczy Krajowego Rejestru Sądowego, NIP: 646-23-71-001, REGON: 276063392, kapitał zakładowy: 62.360.500,00 zł reprezentowaną przez: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Andrzeja Kowola – Prezesa Zarządu,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 xml:space="preserve">zwaną dalej </w:t>
      </w:r>
      <w:r>
        <w:rPr>
          <w:rFonts w:cs="Calibri Light" w:ascii="Calibri Light" w:hAnsi="Calibri Light"/>
          <w:b/>
          <w:sz w:val="22"/>
          <w:szCs w:val="22"/>
        </w:rPr>
        <w:t>Zamawiającym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…………………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wadzącym działalność gospodarczą pod nazwą</w:t>
      </w:r>
      <w:r>
        <w:rPr>
          <w:rFonts w:cs="Calibri Light" w:ascii="Calibri Light" w:hAnsi="Calibri Light"/>
          <w:b/>
          <w:sz w:val="22"/>
          <w:szCs w:val="22"/>
        </w:rPr>
        <w:t xml:space="preserve"> 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, adres …………………………, NIP: ………………….., REGON: ………………………………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ym  dalej „</w:t>
      </w:r>
      <w:r>
        <w:rPr>
          <w:rFonts w:cs="Calibri Light" w:ascii="Calibri Light" w:hAnsi="Calibri Light"/>
          <w:b/>
          <w:bCs/>
          <w:sz w:val="22"/>
          <w:szCs w:val="22"/>
        </w:rPr>
        <w:t>Wykonawcą</w:t>
      </w:r>
      <w:r>
        <w:rPr>
          <w:rFonts w:cs="Calibri Light" w:ascii="Calibri Light" w:hAnsi="Calibri Light"/>
          <w:bCs/>
          <w:sz w:val="22"/>
          <w:szCs w:val="22"/>
        </w:rPr>
        <w:t>”, reprezentowaną przez: 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</w:t>
      </w:r>
    </w:p>
    <w:p>
      <w:pPr>
        <w:pStyle w:val="Default"/>
        <w:numPr>
          <w:ilvl w:val="0"/>
          <w:numId w:val="11"/>
        </w:numPr>
        <w:ind w:left="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leca, a Wykonawca zobowiązuje się do wykonywania okresowych przeglądów i bieżącej obsługi oraz serwisu urządzeń wentylacyjnych i klimatyzacyjnych w trybie przeglądów konserwacyjnych wykonywanych </w:t>
      </w:r>
      <w:r>
        <w:rPr>
          <w:rFonts w:cs="Calibri Light" w:ascii="Calibri Light" w:hAnsi="Calibri Light"/>
          <w:b/>
          <w:bCs/>
          <w:sz w:val="22"/>
          <w:szCs w:val="22"/>
        </w:rPr>
        <w:t>jeden raz na kwartał</w:t>
      </w:r>
      <w:r>
        <w:rPr>
          <w:rFonts w:cs="Calibri Light" w:ascii="Calibri Light" w:hAnsi="Calibri Light"/>
          <w:sz w:val="22"/>
          <w:szCs w:val="22"/>
        </w:rPr>
        <w:t xml:space="preserve"> i obejmuje m.in.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numPr>
          <w:ilvl w:val="1"/>
          <w:numId w:val="11"/>
        </w:numPr>
        <w:ind w:left="0" w:hanging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ieżące monitorowanie stanu technicznego urządzeń i paneli sterujących.</w:t>
      </w:r>
    </w:p>
    <w:p>
      <w:pPr>
        <w:pStyle w:val="Bezodstpw"/>
        <w:numPr>
          <w:ilvl w:val="1"/>
          <w:numId w:val="11"/>
        </w:numPr>
        <w:ind w:left="0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glądy konserwacyjne (</w:t>
      </w:r>
      <w:r>
        <w:rPr>
          <w:rFonts w:cs="Calibri Light" w:ascii="Calibri Light" w:hAnsi="Calibri Light"/>
          <w:color w:val="000000"/>
          <w:sz w:val="22"/>
          <w:szCs w:val="22"/>
        </w:rPr>
        <w:t>zgodnie z dokumentacją jeden raz na kwartał</w:t>
      </w:r>
      <w:r>
        <w:rPr>
          <w:rFonts w:cs="Calibri Light" w:ascii="Calibri Light" w:hAnsi="Calibri Light"/>
          <w:sz w:val="22"/>
          <w:szCs w:val="22"/>
        </w:rPr>
        <w:t xml:space="preserve">) w tym </w:t>
      </w:r>
      <w:r>
        <w:rPr>
          <w:rFonts w:cs="Calibri Light" w:ascii="Calibri Light" w:hAnsi="Calibri Light"/>
          <w:color w:val="000000"/>
          <w:sz w:val="22"/>
          <w:szCs w:val="22"/>
        </w:rPr>
        <w:t>usuwanie usterek, awarii i uszkodzeń tj. usuwanie samoistnych uszkodzeń wykrytych podczas przeglądów i oględzin, w tym: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alację i urządzenia wentylacji: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gólne sprawdzenie stanu instalacji i urządzeń, w tym pod względem zanieczyszczenia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usuwanie zanieczyszczeń instalacji i urządzeń w miarę potrzeb (kanały, anemostaty, kratki wentylacyjne)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ontrolę stanu zanieczyszczeń filtrów (jeden raz na kwartał) i  ewentualna ich wymiana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stanu napędu wentylatorów, regulacja pasków klinowych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stanu zamocowań urządzeń, dokręcanie śrub mocujących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stanu automatyki oraz instalacji zasilająco – sterowniczej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działania siłowników przepustnic powietrza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a stanu technicznego klap odcinających ppoż., zaworów, kratek wentylacyjnych oraz anemostatów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i regulacja przepływów powietrza w zaworach, kratkach wentylacyjnych oraz anemostatach 1 (jeden) raz w roku i po zgłoszeniu nieprawidłowości działania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alację i urządzenia klimatyzacji: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gólne sprawdzanie stanu instalacji i urządzeń, w tym pod względem zanieczyszczenia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elementów konstrukcyjnych i mocujących urządzeń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elementów amortyzacyjnych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zyszczenie filtrów powietrza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instalacji odpływu skroplin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drożności odpływu skroplin i pracy pompek skroplin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poprawności działania klimatyzatorów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ontrola funkcjonowania i czyszczenie jednostek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zyszczenie i dezynfekcja jednostek wewnętrznych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dezynfekcja parowników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i regulacja przepływów powietrza w zaworach, kratkach wentylacyjnych oraz anemostatach 1 (jeden) raz w roku i po zgłoszeniu nieprawidłowości działania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 obieg czynnika chłodniczego: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szczelności układu obiegu czynnika chłodniczego, korekta stanu napełnienia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ciśnień układu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układu pod kątem prawidłowości chłodzenia i uzyskania właściwych temperatur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) instalacje elektryczne wchodzące w skład urządzeń klimatyzacyjnych oraz rozdzielni głównej: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anie zabezpieczeń w rozdzielni głównej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anie przewodów elektrycznych i ich połączeń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działania wyłącznika głównego pożarowego rozdzielni głównej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anie styków sprężarek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anie zabezpieczeń termicznych czujników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anie styków przekaźników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układu sterowania i blokady;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prawdzenie termostatu;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doraźna kontrola i korekta poziomu ciśnienia akustycznego urządzeń wskazanych przez użytkownika;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) regulacja urządzeń do wymaganych parametrów pracy i wymiana materiałów eksploatacyjnych oraz niesprawnych elementów urządzeń i instalacji;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) usuwanie uszkodzeń i usterek wykrytych podczas czynności przeglądowo – konserwacyjnych i na ewentualne zgłoszenie Zamawiającego;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numPr>
          <w:ilvl w:val="0"/>
          <w:numId w:val="6"/>
        </w:numPr>
        <w:ind w:left="303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wadzenie rejestru zdarzeń i dokonywanie wpisów w karcie serwisowej każdego systemu/ urządzenia założonej przez Zamawiającego. Wpis obejmie datę wykonania prac, numer systemu/ urządzenia, krótką informację dotyczącą zakresu wykonywanych prac oraz wnioski/ uwagi dotyczące dalszego postepowania (w tym potrzebę uzupełnienia czynnika chłodniczego, wymiany części i podzespołów lub elementów instalacji, których stan może być przyczyną awarii oraz wskazanie wszelkich ewentualnych potrzeb napraw systemów/ urządzeń).</w:t>
      </w:r>
    </w:p>
    <w:p>
      <w:pPr>
        <w:pStyle w:val="Standard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Standard"/>
        <w:numPr>
          <w:ilvl w:val="1"/>
          <w:numId w:val="11"/>
        </w:numPr>
        <w:ind w:left="0" w:hanging="36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na każdy wniosek Zamawiającego wyda pisemną ekspertyzę/ opinię o stanie technicznym  systemów i urządzeń.</w:t>
      </w:r>
    </w:p>
    <w:p>
      <w:pPr>
        <w:pStyle w:val="Default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Standard"/>
        <w:numPr>
          <w:ilvl w:val="1"/>
          <w:numId w:val="11"/>
        </w:numPr>
        <w:ind w:left="0" w:hanging="36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w ramach realizacji przedmiotu zamówienia Wykonawca przeprowadzi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jeden raz w roku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 pomiary i kontrolę przepływów w systemach wentylacyjnych podlegających usłudze, w miejscach wskazanych przez Zamawiającego, znajdujących się w strefie ochronnej kratek, zaworów, anemostatów objętych zamówieniem. Koszt ww. usługi wliczony będzie w ryczałtowe wynagrodzenie Wykonawcy.</w:t>
      </w:r>
    </w:p>
    <w:p>
      <w:pPr>
        <w:pStyle w:val="Standard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-37" w:hanging="36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W ramach realizacji przedmiotu zamówienia Wykonawca na wezwanie Zamawiającego będzie pełnił pogotowie serwisowe, a w szczególności na własny koszt podejmie niezwłocznie wszelkie czynności zmierzające do przywrócenia prawidłowej pracy systemów;</w:t>
      </w:r>
    </w:p>
    <w:p>
      <w:pPr>
        <w:pStyle w:val="Standard"/>
        <w:ind w:left="20" w:hanging="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Standard"/>
        <w:numPr>
          <w:ilvl w:val="1"/>
          <w:numId w:val="11"/>
        </w:numPr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rzedmiot umowy nie obejmuje usuwania awarii powodujących konieczność wymiany czynnika chłodniczego, części lub podzespołów systemów/ urządzeń (za wyjątkiem części eksploatacyjnych). W takich przypadkach Wykonawca sporządza kalkulację kosztów usunięcia awarii a Zamawiający po jej weryfikacji i akceptacji sporządzi oddzielne zlecenie na usunięcie awarii.</w:t>
      </w:r>
    </w:p>
    <w:p>
      <w:pPr>
        <w:pStyle w:val="Standard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miot umowy realizowany będzie w terminie 12 miesięcy od dnia podpisania umowy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każdorazowo zgłosi telefonicznie Wykonawcy konieczność wykonania czynności, o których mowa w </w:t>
      </w:r>
      <w:r>
        <w:rPr>
          <w:rFonts w:cs="Calibri Light" w:ascii="Calibri Light" w:hAnsi="Calibri Light"/>
          <w:bCs/>
          <w:sz w:val="22"/>
          <w:szCs w:val="22"/>
        </w:rPr>
        <w:t>§ 1 pkt. 2. Każde telefoniczne zgłoszenie przez Zamawiającego konieczności dokonania naprawy i/lub usunięcia awarii systemu/ urządzenia zostanie niezwłocznie potwierdzone Wykonawcy drogą elektroniczną (e-mail). Osoba nadzorująca realizację umowy po stronie Zamawiającego każdorazowo odnotuje dokonanie zgłoszenia w karcie serwisowej systemu/ urządzenia, którego zgłoszenie dotyczy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przystąpi do czynności, o których mowa w </w:t>
      </w:r>
      <w:r>
        <w:rPr>
          <w:rFonts w:cs="Calibri Light" w:ascii="Calibri Light" w:hAnsi="Calibri Light"/>
          <w:bCs/>
          <w:sz w:val="22"/>
          <w:szCs w:val="22"/>
        </w:rPr>
        <w:t xml:space="preserve">§ 1 ust. 1.1- 1.2. w terminie </w:t>
      </w:r>
      <w:r>
        <w:rPr>
          <w:rFonts w:cs="Calibri Light" w:ascii="Calibri Light" w:hAnsi="Calibri Light"/>
          <w:sz w:val="22"/>
          <w:szCs w:val="22"/>
        </w:rPr>
        <w:t>do 24 godzin od chwili otrzymania telefonicznego zgłosze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warie, o których mowa w </w:t>
      </w:r>
      <w:r>
        <w:rPr>
          <w:rFonts w:cs="Calibri Light" w:ascii="Calibri Light" w:hAnsi="Calibri Light"/>
          <w:bCs/>
          <w:sz w:val="22"/>
          <w:szCs w:val="22"/>
        </w:rPr>
        <w:t>§ 1 ust. 2 Wykonawca będzie usuwał w terminie do 24 godzin od chwili otrzymania zlecenia na ich usunięcie. W uzasadnionych przypadkach na wniosek Wykonawcy Zamawiający może wyrazić zgodę na przedłużenie termin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braku możliwości usunięcia awarii w terminie, o którym mowa w ust. 4, Wykonawca ma obowiązek, w porozumieniu z Zamawiającym, zapewnić urządzenie zastępcze w celu przywrócenia i utrzymania wymaganych parametrów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</w:t>
      </w:r>
    </w:p>
    <w:p>
      <w:pPr>
        <w:pStyle w:val="Lista2"/>
        <w:numPr>
          <w:ilvl w:val="0"/>
          <w:numId w:val="5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 posiada odpowiedni sprzęt, doświadczenie i pracowników niezbędnych do wykonywania przedmiotu umowy, a w szczególności:</w:t>
      </w:r>
    </w:p>
    <w:p>
      <w:pPr>
        <w:pStyle w:val="Lista2"/>
        <w:numPr>
          <w:ilvl w:val="1"/>
          <w:numId w:val="5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 realizację przedmiotu umowy przez doświadczanych i wykwalifikowanych pracowników. Pracownicy Wykonawcy muszą posiadać uprawnienia do konserwacji, serwisu i napraw systemów klimatyzacji. W przypadku konieczności realizacja robót lub pomiarów elektrycznych Wykonawca zapewni do ich wykonania osobę dysponującą ważnymi uprawnieniami elektroenergetycznymi SEP minimum 1kV;</w:t>
      </w:r>
    </w:p>
    <w:p>
      <w:pPr>
        <w:pStyle w:val="Lista2"/>
        <w:numPr>
          <w:ilvl w:val="1"/>
          <w:numId w:val="5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przy wykonywaniu czynności stanowiących przedmiot umowy będzie używał fabrycznie nowych mediów, części, urządzeń, sterowników i innych materiałów eksploatacyjnych przeznaczonych do zastosowania w serwisowanych systemach;</w:t>
      </w:r>
    </w:p>
    <w:p>
      <w:pPr>
        <w:pStyle w:val="Lista2"/>
        <w:numPr>
          <w:ilvl w:val="1"/>
          <w:numId w:val="5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 dezynfekcji i odgrzybiania systemów wentylacji i klimatyzacji będzie używał środków grzybobójczych i odkażających, odpowiednich dla poszczególnych systemów, posiadających dopuszczenie do stosowania w pomieszczaniach przeznaczonych do stałego przebywania ludzi. Przed użyciem środków grzybobójczych i odkażających Wykonawca dostarczy Zamawiającemu karty charakterystyki stosowanych środków i uzyska akceptację ich użycia.</w:t>
      </w:r>
    </w:p>
    <w:p>
      <w:pPr>
        <w:pStyle w:val="Lista2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Wykonawca oświadcza, że przedmiot umowy wykona z należytą starannością. </w:t>
      </w:r>
    </w:p>
    <w:p>
      <w:pPr>
        <w:pStyle w:val="Lista2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Wykonawca ponosi odpowiedzialność cywilną za wszystkie działania i zaniechania, które w związku z realizacją przedmiotu umowy wyrządzą szkodę Zamawiającemu lub osobom trzecim.</w:t>
      </w:r>
    </w:p>
    <w:p>
      <w:pPr>
        <w:pStyle w:val="Lista2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Wykonawca zobowiązuje się do:</w:t>
      </w:r>
    </w:p>
    <w:p>
      <w:pPr>
        <w:pStyle w:val="Lista2"/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4.1. przerwania prac na ż</w:t>
      </w:r>
      <w:r>
        <w:rPr>
          <w:rFonts w:eastAsia="TimesNewRoman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danie Zamawiaj</w:t>
      </w:r>
      <w:r>
        <w:rPr>
          <w:rFonts w:eastAsia="TimesNewRoman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cego w przypadku zaistnienia nieprzewidzianych okoliczności;</w:t>
      </w:r>
    </w:p>
    <w:p>
      <w:pPr>
        <w:pStyle w:val="Lista2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2. stosowania si</w:t>
      </w:r>
      <w:r>
        <w:rPr>
          <w:rFonts w:eastAsia="TimesNewRoman" w:cs="Calibri Light" w:ascii="Calibri Light" w:hAnsi="Calibri Light"/>
          <w:sz w:val="22"/>
          <w:szCs w:val="22"/>
        </w:rPr>
        <w:t xml:space="preserve">ę </w:t>
      </w:r>
      <w:r>
        <w:rPr>
          <w:rFonts w:cs="Calibri Light" w:ascii="Calibri Light" w:hAnsi="Calibri Light"/>
          <w:sz w:val="22"/>
          <w:szCs w:val="22"/>
        </w:rPr>
        <w:t>do uwag Zamawiaj</w:t>
      </w:r>
      <w:r>
        <w:rPr>
          <w:rFonts w:eastAsia="TimesNewRoman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cego.</w:t>
      </w:r>
    </w:p>
    <w:p>
      <w:pPr>
        <w:pStyle w:val="Lista2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 Zlecanie prac podwykonawcom jest możliwe jedynie za pisemn</w:t>
      </w:r>
      <w:r>
        <w:rPr>
          <w:rFonts w:eastAsia="TimesNewRoman" w:cs="Calibri Light" w:ascii="Calibri Light" w:hAnsi="Calibri Light"/>
          <w:sz w:val="22"/>
          <w:szCs w:val="22"/>
        </w:rPr>
        <w:t xml:space="preserve">ą </w:t>
      </w:r>
      <w:r>
        <w:rPr>
          <w:rFonts w:cs="Calibri Light" w:ascii="Calibri Light" w:hAnsi="Calibri Light"/>
          <w:sz w:val="22"/>
          <w:szCs w:val="22"/>
        </w:rPr>
        <w:t>zgod</w:t>
      </w:r>
      <w:r>
        <w:rPr>
          <w:rFonts w:eastAsia="TimesNewRoman" w:cs="Calibri Light" w:ascii="Calibri Light" w:hAnsi="Calibri Light"/>
          <w:sz w:val="22"/>
          <w:szCs w:val="22"/>
        </w:rPr>
        <w:t xml:space="preserve">ą </w:t>
      </w:r>
      <w:r>
        <w:rPr>
          <w:rFonts w:cs="Calibri Light" w:ascii="Calibri Light" w:hAnsi="Calibri Light"/>
          <w:sz w:val="22"/>
          <w:szCs w:val="22"/>
        </w:rPr>
        <w:t>Zamawiaj</w:t>
      </w:r>
      <w:r>
        <w:rPr>
          <w:rFonts w:eastAsia="TimesNewRoman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cego i z zastrzeżeniem,  że w przypadku powierzenia zadań podwykonawcom, Wykonawca bierze na siebie odpowiedzialność za działania podwykonawców, jak za działania własne.</w:t>
      </w:r>
    </w:p>
    <w:p>
      <w:pPr>
        <w:pStyle w:val="TextBody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360" w:hanging="360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mawiającego w sprawach związanych z realizacją niniejszej umowy będzie reprezentował:</w:t>
      </w:r>
    </w:p>
    <w:p>
      <w:pPr>
        <w:pStyle w:val="TextBody"/>
        <w:overflowPunct w:val="false"/>
        <w:autoSpaceDE w:val="false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</w:t>
      </w:r>
      <w:r>
        <w:rPr>
          <w:rFonts w:cs="Calibri Light" w:ascii="Calibri Light" w:hAnsi="Calibri Light"/>
          <w:bCs/>
          <w:sz w:val="22"/>
          <w:szCs w:val="22"/>
        </w:rPr>
        <w:t>Piotr Konieczny tel. 722-009-030.</w:t>
      </w:r>
    </w:p>
    <w:p>
      <w:pPr>
        <w:pStyle w:val="TextBody"/>
        <w:overflowPunct w:val="false"/>
        <w:autoSpaceDE w:val="false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360" w:hanging="360"/>
        <w:textAlignment w:val="baseline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ę w sprawach związanych z realizacją niniejszej umowy będzie reprezentował  ………………………………………………………………………………….</w:t>
      </w:r>
      <w:r>
        <w:rPr>
          <w:rFonts w:cs="Calibri Light" w:ascii="Calibri Light" w:hAnsi="Calibri Light"/>
          <w:bCs/>
          <w:i/>
          <w:sz w:val="22"/>
          <w:szCs w:val="22"/>
        </w:rPr>
        <w:t xml:space="preserve">. </w:t>
      </w:r>
      <w:r>
        <w:rPr>
          <w:rFonts w:cs="Calibri Light" w:ascii="Calibri Light" w:hAnsi="Calibri Light"/>
          <w:bCs/>
          <w:sz w:val="22"/>
          <w:szCs w:val="22"/>
        </w:rPr>
        <w:t xml:space="preserve">Wykonawca wskazuje numer telefonu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…………………………………… </w:t>
      </w:r>
      <w:r>
        <w:rPr>
          <w:rFonts w:cs="Calibri Light" w:ascii="Calibri Light" w:hAnsi="Calibri Light"/>
          <w:bCs/>
          <w:sz w:val="22"/>
          <w:szCs w:val="22"/>
        </w:rPr>
        <w:t>pod którym Zamawiający może zgłaszać całodobowo interwencje.</w:t>
      </w:r>
    </w:p>
    <w:p>
      <w:pPr>
        <w:pStyle w:val="TextBody"/>
        <w:overflowPunct w:val="false"/>
        <w:autoSpaceDE w:val="false"/>
        <w:ind w:left="360" w:hanging="0"/>
        <w:textAlignment w:val="baseline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360" w:hanging="36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ykonawca będzie każdorazowo uzgadniał termin realizacji prac objętych niniejszą umową z osobą koordynującą realizację umowy po stronie Zamawiającego.</w:t>
      </w:r>
    </w:p>
    <w:p>
      <w:pPr>
        <w:pStyle w:val="TextBody"/>
        <w:overflowPunct w:val="false"/>
        <w:autoSpaceDE w:val="false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360" w:hanging="360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Wykonawca na swój koszt odprowadzi odpady pochodzące z realizacji przedmiotu umowy.</w:t>
      </w:r>
    </w:p>
    <w:p>
      <w:pPr>
        <w:pStyle w:val="TextBody"/>
        <w:overflowPunct w:val="false"/>
        <w:autoSpaceDE w:val="false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Łączne wynagrodzenie z tytułu realizacji umowy nie przekroczy kwoty …………………………… brutto;            słownie 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Za wykonanie przedmiotu umowy Wykonawca będzie  otrzymywał wynagrodzenie ryczałtowe w wysokości: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 </w:t>
      </w:r>
      <w:r>
        <w:rPr>
          <w:rFonts w:cs="Calibri Light" w:ascii="Calibri Light" w:hAnsi="Calibri Light"/>
          <w:b/>
          <w:sz w:val="22"/>
          <w:szCs w:val="22"/>
        </w:rPr>
        <w:t>………………….. zł netto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/>
      </w:pPr>
      <w:r>
        <w:rPr>
          <w:rFonts w:cs="Calibri Light" w:ascii="Calibri Light" w:hAnsi="Calibri Light"/>
          <w:b/>
          <w:sz w:val="22"/>
          <w:szCs w:val="22"/>
        </w:rPr>
        <w:t>- ……………………. VAT (23%)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…………………….. zł brutto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3. Z przeprowadzonych czynności serwisowych, konserwacji i napraw Wykonawca sporządzi i dostarczy Zamawiającemu protokół wykonania prac (zgodnie z załącznikiem nr 1). Zaakceptowany protokół (podpisany bez zastrzeżeń przez Zamawiającego) będzie stanowił podstawę do wystawienia faktury VAT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Zapłata za fakturę nastąpi w terminie do 21 dni od daty otrzymania faktury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5.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Strony oświadczają, iż są płatnikami podatku VAT. Wykonawca oświadcza, iż posiada NIP .................…; Zamawiający oświadcza, iż posiada NIP .................... 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6. </w:t>
      </w:r>
      <w:r>
        <w:rPr>
          <w:rFonts w:cs="Calibri Light" w:ascii="Calibri Light" w:hAnsi="Calibri Light"/>
          <w:sz w:val="22"/>
          <w:szCs w:val="22"/>
        </w:rPr>
        <w:t xml:space="preserve">Dokonanie cesji wierzytelności wynikających z realizacji umowy na rzecz osób trzecich wymaga zgody Zamawiającego wyrażonej w formie pisemnej pod rygorem nieważności. </w:t>
      </w:r>
    </w:p>
    <w:p>
      <w:pPr>
        <w:pStyle w:val="Normal"/>
        <w:shd w:fill="FFFFFF" w:val="clea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Wykonawca zapłaci Zamawiającemu karę umowną w wysokości 1000,00 złotych za każde stwierdzenie nienależytego wykonania umowy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Wykonawca zapłaci Zamawiającemu karę umowną w wysokości 1000,00 złotych za każde nieterminowe wykonanie prac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3. Zamawiający zastrzega sobie prawo potrącenia kary umownej z wynagrodzenia przysługującego Wykonawcy na podstawie noty księgowej wystawionej przez Zamawiającego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Kary umowne podlegają sumowaniu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</w:t>
      </w:r>
    </w:p>
    <w:p>
      <w:pPr>
        <w:pStyle w:val="Bodytext2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eżeli umowa nie przewiduje inaczej,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</w:t>
      </w:r>
    </w:p>
    <w:p>
      <w:pPr>
        <w:pStyle w:val="Bodytext2"/>
        <w:spacing w:lineRule="auto" w:line="360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Wykonawca oświadcza, że w związku z prowadzoną działalnością jest ubezpieczony od odpowiedzialności cywilnej w zakresie przedmiotu zamówienia: polisa nr …………………. wystawiona przez ………………………………………………. na kwotę gwarancyjną nie mniejszą niż 500.000,00 złotych (słownie: pięćset tysięcy złotych).                                                                                              </w:t>
      </w:r>
    </w:p>
    <w:p>
      <w:pPr>
        <w:pStyle w:val="Bodytext2"/>
        <w:spacing w:lineRule="auto" w:line="360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Okres ubezpieczenia od dnia: ……………………… do dnia ……………………………</w:t>
      </w:r>
    </w:p>
    <w:p>
      <w:pPr>
        <w:pStyle w:val="Bodytext2"/>
        <w:spacing w:lineRule="auto" w:line="360"/>
        <w:ind w:hanging="0"/>
        <w:rPr/>
      </w:pPr>
      <w:r>
        <w:rPr>
          <w:rFonts w:cs="Calibri Light" w:ascii="Calibri Light" w:hAnsi="Calibri Light"/>
        </w:rPr>
        <w:t>3. W przypadku upływu terminu ważności polisy w trakcie realizacji umowy, Wykonawca zobowiązuje się do przedłożenia Zamawiającemu aktualnej polisy ubezpieczeniowej od odpowiedzialności cywilnej na dalszy okres trwania umowy, przy czym polisa ta winna zostać przedłożona w Dziale księgowości Zamawiającego najpóźniej w dniu poprzedzającym upływ terminu ważności polisy określony w ust. 2, a w przypadku jej braku Zamawiającego będzie uprawniony do odstąpienia od umowy w terminie natychmiastowym.</w:t>
      </w:r>
    </w:p>
    <w:p>
      <w:pPr>
        <w:pStyle w:val="Bodytext2"/>
        <w:spacing w:lineRule="auto" w:line="360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W sytuacji, gdy wskutek nieprzewidzianych okoliczności wystąpi konieczność przedłużenia terminu realizacji przedmiotu zamówienia, Wykonawca zobowiązany jest do przedłużenia terminu ważności wniesionej polisy ubezpieczeniowej na okres wynikający z aneksu do umowy.</w:t>
      </w:r>
    </w:p>
    <w:p>
      <w:pPr>
        <w:pStyle w:val="Bodytext2"/>
        <w:spacing w:lineRule="auto" w:line="360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Wykonawca odpowiada za wszelkie ryzyka związane z wykonywaniem robót budowlanych objętych niniejszą umową, tj. wypadki i szkody zaistniałe w wyniku prowadzonych prac, powstałe na placu budowy lub poza nim, a także przyjmuje na siebie odpowiedzialność cywilną wobec osób trzecich oraz z tytułu zdarzeń losowych, która w pełni zabezpieczy mogące wystąpić roszczenia w pełnej wysokości.</w:t>
      </w:r>
    </w:p>
    <w:p>
      <w:pPr>
        <w:pStyle w:val="Bodytext2"/>
        <w:spacing w:lineRule="auto" w:line="360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Wszystkie koszty związane z zawarciem umów ubezpieczenia oraz opłacania składek ubezpieczeniowych obciążają wyłącznie Wykonawcę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8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Administratorem danych osobowych przekazanych przez Wykonawcę jest  „Śródmieście” Spółką z ograniczoną odpowiedzialnością z siedzibą w Tychach przy ul. Piłsudskiego 12 (43-100); bezpośredni kontakt z administratorem możliwy jest pod adresem poczty elektronicznej </w:t>
      </w:r>
      <w:hyperlink r:id="rId2">
        <w:r>
          <w:rPr>
            <w:rStyle w:val="InternetLink"/>
            <w:rFonts w:eastAsia="Calibri" w:cs="Calibri Light" w:ascii="Calibri Light" w:hAnsi="Calibri Light"/>
            <w:sz w:val="22"/>
            <w:szCs w:val="22"/>
            <w:lang w:eastAsia="en-US"/>
          </w:rPr>
          <w:t>biuro@srodmiescie.tychy.pl</w:t>
        </w:r>
      </w:hyperlink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dane osobowe będą przetwarzane w celu: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warcia i realizacji umowy, w tym:, wypłaty wynagrodzenia oraz kontaktu w celu realizacji umowy;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ykonania obowiązków, które przewidziane są w powszechnie obowiązujących przepisach prawa, w szczególności w zakresie obowiązków podatkowych oraz rachunkowych;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enia bezpieczeństwa na terenie obiektów należących do „Śródmieście” Spółką z ograniczoną odpowiedzialnością z siedzibą w Tychach.</w:t>
      </w:r>
    </w:p>
    <w:p>
      <w:pPr>
        <w:pStyle w:val="Tekstpodstawowywcity2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dstawami prawnymi wyżej wymienionych celów przetwarzania są: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warta między Zamawiającym a Wykonawcą  umowa - art. 6 ust. 1 lit. b RODO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uzasadniony interes prawny rozumiany jako konieczność zapewnienia bezpieczeństwa mienia i osób na terenie zakładu Zamawiającego oraz możliwość dochodzenia i obrony roszczeń  (art. 6 ust. 1 lit. f RODO) </w:t>
      </w:r>
    </w:p>
    <w:p>
      <w:pPr>
        <w:pStyle w:val="Tekstpodstawowywcity2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danie danych osobowych jest dobrowolne, niemniej jest ono warunkiem zawarcia i/lub realizacji umowy.;</w:t>
      </w:r>
    </w:p>
    <w:p>
      <w:pPr>
        <w:pStyle w:val="Tekstpodstawowywcity2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ykonawca posiada: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15 RODO prawo dostępu do  swoich danych osobowych;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16 RODO prawo do sprostowania swoich danych osobowych;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17 RODO prawo do usunięcia jego danych osobowych;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20 RODO prawo do przenoszenia jego danych osobowych;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rawo do wniesienia skargi do Prezesa Urzędu Ochrony Danych Osobowych, gdy uzna, że przetwarzanie jego danych osobowych narusza przepisy RODO;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- Powyższe prawa mogą być ograniczone ze względu na specyfikę poszczególnych operacji przetwarzania oraz podstaw prawnych tego przetwarzania.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może odstąpić od umowy w każdym z niżej wymienionych przypadków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razie zaistnienia istotnej zmiany okoliczności powodującej, że wykonanie Umowy nie leży w interesie publicznym, czego nie można było przewidzieć w chwili zawarcia umowy odstąpienie od umowy w tym przypadku może nastąpić w terminie 30 dni od powzięcia wiadomości o tych okolicznościach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Wykonawca bez uzasadnionego powodu nie przystąpił do wykonania usług i nie podjął ich w ciągu 3 dni od realizacji otrzymania pisemnego wezwania od Zamawiającego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pomimo uprzedniego pisemnego wezwania ze strony Zamawiającego Wykonawca nie wykonuje usług zgodnie z umową lub uporczywie zaniedbuje zobowiązania umowne po uprzednim 3-krotnym wystawieniu noty obciążeniowej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Zamawiający stwierdzi, ze Wykonawca nie dotrzymuje obowiązków zapisów § 1 umowy, co zostało udokumentowane przez pracowników Zamawiającego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120" w:after="120"/>
        <w:ind w:left="58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opisanym w punkcie b)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amawiający może, bez zwalniania Wykonawcy od odpowiedzialności wynikającej z umowy, powierzyć wykonanie prac innemu Wykonawcy. Działanie takie poprzedzone będzie pisemnym powiadomieniem Wykonawcy.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opisanym w punkcie c) Wykonawca może żądać jedynie wynagrodzenia należnego z tytułu wykonania części prac.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0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sprawy sporne, wynikłe na tle wykonywania umowy, rozstrzygane będą w pierwszej kolejności polubownie, na drodze bezpośrednich negocj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wentualne spory mogą być poddane rozstrzygnięciu przez sądy właściwe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ach nieuregulowanych w umowie będą miały zastosowanie:</w:t>
      </w:r>
    </w:p>
    <w:p>
      <w:pPr>
        <w:pStyle w:val="TextBody"/>
        <w:spacing w:before="120" w:after="0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3.1. przepisu ustawy z dnia 23 kwietnia 1964 r. Kodeks cywilny (Dz. U. z 2018 r, poz. 1025 j.t., z późn. zm.),</w:t>
      </w:r>
    </w:p>
    <w:p>
      <w:pPr>
        <w:pStyle w:val="TextBody"/>
        <w:spacing w:before="120" w:after="0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3.2. przepisy powszechnie obowiązujące w przedmiotowej sprawie.</w:t>
      </w:r>
    </w:p>
    <w:p>
      <w:pPr>
        <w:pStyle w:val="TextBody"/>
        <w:spacing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Zakazuje się istotnych zmian postanowień zawartej umowy w stosunku do oferty, na podstawie której dokonano wyboru Wykonawcy, z zastrzeżeniem ust. 4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1</w:t>
      </w:r>
    </w:p>
    <w:p>
      <w:pPr>
        <w:pStyle w:val="TextBody"/>
        <w:ind w:left="170" w:right="-11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ę niniejszą sporządzono w dwóch  jednobrzmiących  egzemplarzach po jednym każdej  ze stron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     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gralną częścią niniejszej umowy są następujące załączniki: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okó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druk CEiDG/ KR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pia polisy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Zamawiający                                                                                                            Wykonawca</w:t>
      </w:r>
    </w:p>
    <w:p>
      <w:pPr>
        <w:pStyle w:val="Normal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0362986" o:spid="shape_0" fillcolor="silver" stroked="f" o:allowincell="f" style="position:absolute;margin-left:-38.9pt;margin-top:274.15pt;width:531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Arial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 Light" w:hAnsi="Calibri Light" w:eastAsia="Arial" w:cs="Calibri Light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30"/>
      <w:lang w:val="pl-PL" w:bidi="ar-SA" w:eastAsia="zh-CN"/>
    </w:rPr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exact" w:line="264"/>
      <w:ind w:hanging="600"/>
      <w:jc w:val="both"/>
    </w:pPr>
    <w:rPr>
      <w:rFonts w:ascii="Arial" w:hAnsi="Arial" w:eastAsia="Arial" w:cs="Arial"/>
      <w:kern w:val="2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Gorski</dc:creator>
  <dc:description/>
  <cp:keywords/>
  <dc:language>en-US</dc:language>
  <cp:lastModifiedBy>Śródmieście Sp. z o. o.</cp:lastModifiedBy>
  <cp:lastPrinted>2019-10-30T15:06:00Z</cp:lastPrinted>
  <dcterms:modified xsi:type="dcterms:W3CDTF">2019-10-30T14:08:00Z</dcterms:modified>
  <cp:revision>22</cp:revision>
  <dc:subject/>
  <dc:title>Wzór – załącznik nr 5</dc:title>
</cp:coreProperties>
</file>