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świadczenie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Ja/My niżej podpisany/i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 w:val="18"/>
          <w:szCs w:val="18"/>
        </w:rPr>
        <w:t>Działając w imieniu i na rzecz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pełna nazwa Wykonawcy)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adres siedziby Wykonawcy)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8"/>
          <w:szCs w:val="18"/>
        </w:rPr>
      </w:pPr>
      <w:r>
        <w:rPr>
          <w:rFonts w:cs="Trebuchet MS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W odpowiedzi na zaproszenie Zamawiającego do złożenia oferty na:</w:t>
      </w:r>
    </w:p>
    <w:p>
      <w:pPr>
        <w:pStyle w:val="Normal"/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1. Oświadczam/y, że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- nie zalegam/y z opłacaniem podatków, opłat oraz składek na ubezpieczenie zdrowotne </w:t>
        <w:br/>
        <w:t>i społeczne,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- znajduję/emy się w sytuacji ekonomicznej i finansowej zapewniającej wykonanie zamówienia,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- spełniamy warunki udziału w postępowaniu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2. Wykaz usług (doświadczenie)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3512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a rzecz podmiotu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wartość usłu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data  wykonania usłu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…………………………………</w:t>
      </w:r>
      <w:r>
        <w:rPr>
          <w:rFonts w:cs="Trebuchet MS" w:ascii="Trebuchet MS" w:hAnsi="Trebuchet MS"/>
          <w:sz w:val="18"/>
          <w:szCs w:val="18"/>
        </w:rPr>
        <w:t>, dnia …………………</w:t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360" w:hanging="0"/>
        <w:jc w:val="right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odpisy i pieczęcie osób uprawnionych do reprezentowania Wykonawcy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ub upoważnionych do występowania w jego imie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eastAsia="Lucida Sans Unicode" w:cs="Trebuchet M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rebuchet MS" w:hAnsi="Trebuchet MS" w:eastAsia="Lucida Sans Unicode" w:cs="Trebuchet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50:00Z</dcterms:created>
  <dc:creator>Beata</dc:creator>
  <dc:description/>
  <cp:keywords/>
  <dc:language>en-US</dc:language>
  <cp:lastModifiedBy>Śródmieście Sp. z o. o.</cp:lastModifiedBy>
  <dcterms:modified xsi:type="dcterms:W3CDTF">2019-11-05T11:26:00Z</dcterms:modified>
  <cp:revision>7</cp:revision>
  <dc:subject/>
  <dc:title/>
</cp:coreProperties>
</file>