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Y OPIS PRZEDMIOTU ZAMÓWIENIA I WARUNKI REALIZACJI USŁUG W ZAKRESIE BIEŻĄCEJ KONSERWACJI I CZYNNOŚCI CAŁODOBOWEGO POGOTOWIA TECHNICZNEGO ORAZ WYKONYWANIA NAPRAW I ROBÓT BUDOWLANYCH W OBRĘBIE ZASOBÓW „Śródmieście” sp. z o.o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Obiekt Hale Targowe ul. Piłsudskiego 8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I.  INSTALACJA WODNO-KANALIZACYJNA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Utrzymanie w pełnej sprawności technicznej wewnętrznej instalacji wodno-kanalizacyjnej poprzez: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żącą konserwację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wdzanie szczelności instalacji odpływowych (1x w roku)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ywanie napraw awaryjnych przecieków na instalacji licząc od wodomierza głównego w budynku (według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0"/>
          <w:szCs w:val="20"/>
        </w:rPr>
        <w:t>potrzeb)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czytywanie stanów wodomierzy znajdujących się w budynku (każdorazową prośbę Zamawiającego)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wanie zanieczyszczeń powstałych w wyniku awarii  kanalizacyjnej (według potrzeb)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szczenie i udrażnianie podejść kanalizacyjnych pod urządzenia sanitarne ( 1x w miesiącu)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szczenie przyłączy kanalizacji sanitarnej wraz z pierwszą studzienką ( według potrzeb);</w:t>
      </w:r>
    </w:p>
    <w:p>
      <w:pPr>
        <w:pStyle w:val="Normal"/>
        <w:numPr>
          <w:ilvl w:val="0"/>
          <w:numId w:val="2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przez osoby uprawnione protokołów z przeglądów instalacji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II.  INSTALACJA ELEKTRYCZNA I ODGROMOWA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Utrzymanie w pełnej sprawności technicznej wewnętrznej instalacji elektrycznej poprzez: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bieżącą konserwację instalacji elektrycznej tj. oświetlenia podstawowego, oświetlenia nocnego, ewakuacyjnego, awaryjnego, gniazd wtyczkowych, instalacji siłowej 220/380V, instalacji wentylacyjno-mechanicznej, ogrzewaczy przepływowych, instalacji odgromowej,  połączeń wyrównawczych, zewnętrznej linii zasilającej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przegląd oświetlenia ewakuacyjnego oraz awaryjnego wraz z sporządzeniem przez osoby uprawnione protokołów z przeglądów w/w instalacji  - 1 x w roku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usuwanie awarii braku dopływu prądu do lokali, pomieszczeń wspólnego użytku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usuwanie przerw w dopływie prądu (np. upalone przewody) – do 10m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naprawę połączeń zatablicowych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wymianę bezpieczników i gniazd bezpiecznikowych w tablicach administracyjnych i piętrowych budynków (materiał  rozliczany na postawie odrębnej faktury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wymianę wyłączników (materiał rozliczany na podstawie odrębnej faktury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wymianę listew rozgałęźnych w pomieszczeniach wspólnego użytku  (materiał rozliczany na podstawie odrębnej faktury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wymianę lub uzupełnienie żarówek zwykłych, świetlówek i żarników halogenowych w lampach na całym obiekcie oraz lampkach orientacyjnych w pomieszczeniach wspólnego użytku (materiał rozliczany na podstawie odrębnej faktury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przeprowadzanie jeden raz w roku przeglądu stanu technicznego sprawności  instalacji  elektrycznych zakończonego spisaniem protokołu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kontrola stanu plomb na urządzeniach kontrolno-pomiarowych w nieruchomości (liczniki administracyjne), 1x w roku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zgłaszanie zaplombowania licznika energii elektrycznej do właściciela sieci – po usunięciu awarii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sporządzanie przez osoby uprawnione protokołów z przeglądów instalacji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  <w:sz w:val="20"/>
          <w:szCs w:val="20"/>
        </w:rPr>
        <w:t>odczyty liczników energii elektrycznej w pomieszczeniach najemców – 1 raz w miesiącu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II. BRANŻA BUDOWLANA</w:t>
      </w:r>
    </w:p>
    <w:p>
      <w:pPr>
        <w:pStyle w:val="Akapitzlist"/>
        <w:numPr>
          <w:ilvl w:val="1"/>
          <w:numId w:val="18"/>
        </w:numPr>
        <w:rPr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oboty ślusarskie m.in.: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a zamków, skobli i wkładek patentowych drzwi wejściowych;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a i regulacja samozamykaczy,( 1x w miesiącu);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wieranie i zabezpieczanie lokalu podczas komisyjnego jego otwarcia (wymiana zamka) oraz w następstwie innych zdarzeń losowych;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anie otworów kratek wycieraczkowych, naświetli, balustrad, pochwytów itp. w przypadku kradzieży, dewastacji i innych zdarzeń losowych;</w:t>
      </w:r>
    </w:p>
    <w:p>
      <w:pPr>
        <w:pStyle w:val="Normal"/>
        <w:numPr>
          <w:ilvl w:val="0"/>
          <w:numId w:val="2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ny materiał liczony na podstawie odrębnej faktury,</w:t>
      </w:r>
    </w:p>
    <w:p>
      <w:pPr>
        <w:pStyle w:val="Akapitzlist"/>
        <w:numPr>
          <w:ilvl w:val="1"/>
          <w:numId w:val="18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ty stolarsko-szklarskie:</w:t>
      </w:r>
    </w:p>
    <w:p>
      <w:pPr>
        <w:pStyle w:val="Normal"/>
        <w:numPr>
          <w:ilvl w:val="0"/>
          <w:numId w:val="2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anie w pomieszczeniach wspólnego użytku stolarki okiennej i drzwiowej, wyłazów dachowych w przypadku dewastacji i innych zdarzeń losowych.</w:t>
      </w:r>
    </w:p>
    <w:p>
      <w:pPr>
        <w:pStyle w:val="Akapitzlist"/>
        <w:numPr>
          <w:ilvl w:val="1"/>
          <w:numId w:val="18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ty dekarskie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  <w:sz w:val="20"/>
          <w:szCs w:val="20"/>
        </w:rPr>
        <w:t>awaryjne, miejscowe uszczelnianie połaci dachowych i obróbek blacharski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ateriał rozliczany na podstawie odrębnej faktury).</w:t>
      </w:r>
    </w:p>
    <w:p>
      <w:pPr>
        <w:pStyle w:val="Normal"/>
        <w:numPr>
          <w:ilvl w:val="0"/>
          <w:numId w:val="3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yjne usuwanie śniegu, nawisów śnieżnych oraz zbijanie sopli, miejscowe czyszczenie koszy zlewowych i rynien.</w:t>
      </w:r>
    </w:p>
    <w:p>
      <w:pPr>
        <w:pStyle w:val="Akapitzlist"/>
        <w:numPr>
          <w:ilvl w:val="1"/>
          <w:numId w:val="18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ty murarsko-tynkarskie:</w:t>
      </w:r>
    </w:p>
    <w:p>
      <w:pPr>
        <w:pStyle w:val="Normal"/>
        <w:numPr>
          <w:ilvl w:val="0"/>
          <w:numId w:val="3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cie głuchych i spękanych tynków stwarzających zagrożenie dla życia i zdrowia;</w:t>
      </w:r>
    </w:p>
    <w:p>
      <w:pPr>
        <w:pStyle w:val="Normal"/>
        <w:numPr>
          <w:ilvl w:val="0"/>
          <w:numId w:val="3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upełnianie miejscowe płytek posadzkowych w całym obiekcie na zgłoszenia inwestora (materiał rozliczany na podstawie odrębnej faktury;</w:t>
      </w:r>
    </w:p>
    <w:p>
      <w:pPr>
        <w:pStyle w:val="Normal"/>
        <w:numPr>
          <w:ilvl w:val="0"/>
          <w:numId w:val="3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bne roboty budowlane na całym obiekc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RZEGLĄDY BUDOWLANE BUDYNKÓW</w:t>
      </w:r>
    </w:p>
    <w:p>
      <w:pPr>
        <w:pStyle w:val="Normal"/>
        <w:numPr>
          <w:ilvl w:val="0"/>
          <w:numId w:val="27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gląd budowlany dwa razy do roku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b/>
          <w:color w:val="000000"/>
          <w:sz w:val="20"/>
          <w:szCs w:val="20"/>
        </w:rPr>
        <w:t xml:space="preserve">przegląd budowlany 5 letni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dynek biurowy Piłsudskiego 12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.  INSTALACJA WODNO-KANALIZACYJN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w pełnej sprawności technicznej wewnętrznej instalacji wodno-kanalizacyjnej poprzez: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ywanie napraw awaryjnych przecieków na instalacji licząc od wodomierza głównego w budynku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szczenie i udrażnianie podejść kanalizacyjnych pod urządzenia sanitarne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szczenie przyłączy kanalizacji sanitarnej wraz z pierwszą studzienką co kwartał;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przez osoby uprawnione protokołów z przeglądów instalacji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II.  INSTALACJA CENTRALNEGO OGRZEWAN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w pełnej sprawności technicznej wewnętrznej instalacji centralnego ogrzewania poprzez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żącą konserwację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yjne zabezpieczanie instalacji  w razie wystąpienia przecieków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uchomienie i wyłączenie instalacji przed sezonem oraz po sezonie grzewczym, likwidacje zapowietrzeń instalacji w okresie sezonu grzewczego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cje nastaw zaworów grzejnikowych i termostatycznych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przez osoby uprawnione protokołów z przeglądów instalacji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V. BRANŻA BUDOWLAN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Roboty ślusarskie m.in.:</w:t>
      </w:r>
    </w:p>
    <w:p>
      <w:pPr>
        <w:pStyle w:val="Normal"/>
        <w:numPr>
          <w:ilvl w:val="0"/>
          <w:numId w:val="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szlabanu parkingowego raz na kwartał,</w:t>
      </w:r>
    </w:p>
    <w:p>
      <w:pPr>
        <w:pStyle w:val="Normal"/>
        <w:numPr>
          <w:ilvl w:val="0"/>
          <w:numId w:val="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a uszkodzonego ramienia szlabanu, wymiana uszkodzonych elementów, programowanie pilotów,</w:t>
      </w:r>
    </w:p>
    <w:p>
      <w:pPr>
        <w:pStyle w:val="Normal"/>
        <w:numPr>
          <w:ilvl w:val="0"/>
          <w:numId w:val="2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ny materiał liczony na podstawie odrębnej faktur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Roboty dekarskie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0"/>
          <w:szCs w:val="20"/>
        </w:rPr>
        <w:t>awaryjne, miejscowe uszczelnianie połaci dachowych i obróbek blacharski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ateriał rozliczany na podstawie odrębnej faktury)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yjne usuwanie śniegu, nawisów śnieżnych oraz zbijanie sopli, miejscowe czyszczenie koszy zlewowych i rynie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Roboty murarsko-tynkarskie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cie głuchych i spękanych tynków stwarzających zagrożenie dla życia i zdrowia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upełnianie miejscowe płytek posadzkowych w całym obiekcie na zgłoszenia inwestora (materiał rozliczany na podstawie odrębnej faktury),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obne roboty budowlane na całym obiekcie,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USŁUGI KOMINIARSKIE</w:t>
      </w:r>
    </w:p>
    <w:p>
      <w:pPr>
        <w:pStyle w:val="Normal"/>
        <w:numPr>
          <w:ilvl w:val="1"/>
          <w:numId w:val="1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e przeglądów kominiarskich 1 x w roku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V. </w:t>
      </w:r>
      <w:r>
        <w:rPr>
          <w:b/>
          <w:bCs/>
          <w:color w:val="000000"/>
          <w:sz w:val="20"/>
          <w:szCs w:val="20"/>
          <w:u w:val="single"/>
        </w:rPr>
        <w:t xml:space="preserve"> INSTALACJA HYDRANTOWA</w:t>
      </w:r>
    </w:p>
    <w:p>
      <w:pPr>
        <w:pStyle w:val="Normal"/>
        <w:numPr>
          <w:ilvl w:val="1"/>
          <w:numId w:val="2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Wykonywanie pomiarów wydajności hydrantów oraz instalacji p.poż. 1 x w roku.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instalacji hydrantowej w pełnej sprawności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VI. </w:t>
      </w:r>
      <w:r>
        <w:rPr>
          <w:b/>
          <w:bCs/>
          <w:color w:val="000000"/>
          <w:sz w:val="20"/>
          <w:szCs w:val="20"/>
          <w:u w:val="single"/>
        </w:rPr>
        <w:t xml:space="preserve"> INSTALACJA KLIMATYZACJI</w:t>
      </w:r>
    </w:p>
    <w:p>
      <w:pPr>
        <w:pStyle w:val="Akapitzlist"/>
        <w:numPr>
          <w:ilvl w:val="0"/>
          <w:numId w:val="7"/>
        </w:numPr>
        <w:ind w:left="720" w:hanging="720"/>
        <w:rPr/>
      </w:pPr>
      <w:r>
        <w:rPr/>
        <w:t>roczny przegląd instalacji klimatyzacyjnej w siedzibie Spółki,</w:t>
      </w:r>
    </w:p>
    <w:p>
      <w:pPr>
        <w:pStyle w:val="Akapitzlist"/>
        <w:numPr>
          <w:ilvl w:val="0"/>
          <w:numId w:val="7"/>
        </w:numPr>
        <w:ind w:left="720" w:hanging="720"/>
        <w:rPr/>
      </w:pPr>
      <w:r>
        <w:rPr/>
        <w:t>bieżące naprawy klimatyzacji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VII. </w:t>
      </w:r>
      <w:r>
        <w:rPr>
          <w:b/>
          <w:bCs/>
          <w:color w:val="000000"/>
          <w:sz w:val="20"/>
          <w:szCs w:val="20"/>
          <w:u w:val="single"/>
        </w:rPr>
        <w:t>PRZEGLĄDY BUDOWLANE BUDYNKÓW</w:t>
      </w:r>
    </w:p>
    <w:p>
      <w:pPr>
        <w:pStyle w:val="Normal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gląd budowlany roczny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0"/>
          <w:szCs w:val="20"/>
        </w:rPr>
        <w:t xml:space="preserve">przegląd budowlany 5 letni – </w:t>
      </w:r>
      <w:r>
        <w:rPr>
          <w:i/>
          <w:iCs/>
          <w:color w:val="000000"/>
          <w:sz w:val="20"/>
          <w:szCs w:val="20"/>
        </w:rPr>
        <w:t>2018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VIII.  KONSERWACJA SYSTEMU ALARMOWEG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gląd  i konserwacja raz na kwartał, utrzymanie w pełnej sprawności systemu alarmow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dynek szkoły al. Niepodległości  32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.  INSTALACJA WODNO-KANALIZACYJN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w pełnej sprawności technicznej wewnętrznej instalacji wodno-kanalizacyjnej poprzez: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ywanie napraw awaryjnych przecieków na instalacji licząc od wodomierza głównego w budynku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wanie zanieczyszczeń powstałych w wyniku awarii  kanalizacyjnej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szczenie i udrażnianie podejść kanalizacyjnych pod urządzenia sanitarne – 2 x w roku</w:t>
      </w:r>
    </w:p>
    <w:p>
      <w:pPr>
        <w:pStyle w:val="Normal"/>
        <w:numPr>
          <w:ilvl w:val="0"/>
          <w:numId w:val="1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szczenie przyłączy kanalizacji sanitarnej wraz z pierwszą studzienką – 2 x w roku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I.  INSTALACJA CENTRALNEGO OGRZEWANI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w pełnej sprawności technicznej wewnętrznej instalacji centralnego ogrzewania poprzez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eżącą konserwację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yjne zabezpieczanie instalacji  w razie wystąpienia przecieków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uchomienie i wyłączenie instalacji przed sezonem oraz po sezonie grzewczym, likwidacje zapowietrzeń instalacji w okresie sezonu grzewczego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cje nastaw zaworów grzejnikowych i termostatycznych</w:t>
      </w:r>
    </w:p>
    <w:p>
      <w:pPr>
        <w:pStyle w:val="Normal"/>
        <w:numPr>
          <w:ilvl w:val="0"/>
          <w:numId w:val="2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przez osoby uprawnione protokołów z przeglądów instalacji – przed rozpoczęciem sezonu grzewczego – 1 x, 1 x na zakończenie okresu grzewczego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II.  INSTALACJA ELEKTRYCZNA I ODGROMOW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w pełnej sprawności technicznej wewnętrznej instalacji elektrycznej poprzez: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wanie awarii braku dopływu prądu do lokali, pomieszczeń wspólnego użytku,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wanie przerw w dopływie prądu (np. upalone przewody) – do 10m,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rawę połączeń zatablicowych,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ę bezpieczników i gniazd bezpiecznikowych w tablicach administracyjnych i piętrowych budynków ( materiał  rozliczany na postawie odrębnej faktury),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ę wyłączników (materiał rozliczany na podstawie odrębnej faktury),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ę listew rozgałęźnych w pomieszczeniach wspólnego użytku  (materiał rozliczany na podstawie odrębnej faktury),</w:t>
      </w:r>
    </w:p>
    <w:p>
      <w:pPr>
        <w:pStyle w:val="Normal"/>
        <w:numPr>
          <w:ilvl w:val="0"/>
          <w:numId w:val="1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aszanie zaplombowania licznika energii elektrycznej do właściciela sieci – po usunięciu awar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V. BRANŻA BUDOWLAN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1. Roboty ślusarskie m.in.: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anie otworów kratek wycieraczkowych, naświetli, balustrad, pochwytów itp. w przypadku kradzieży, dewastacji i innych zdarzeń losowych,</w:t>
      </w:r>
    </w:p>
    <w:p>
      <w:pPr>
        <w:pStyle w:val="Normal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udowany materiał liczony na podstawie odrębnej faktury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ty stolarsko-szklarskie:</w:t>
      </w:r>
    </w:p>
    <w:p>
      <w:pPr>
        <w:pStyle w:val="Normal"/>
        <w:numPr>
          <w:ilvl w:val="0"/>
          <w:numId w:val="1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bezpieczanie w pomieszczeniach wspólnego użytku stolarki okiennej i drzwiowej, wyłazów dachowych </w:t>
        <w:br/>
        <w:t>w przypadku dewastacji i innych zdarzeń losowych.</w:t>
      </w:r>
    </w:p>
    <w:p>
      <w:pPr>
        <w:pStyle w:val="Normal"/>
        <w:numPr>
          <w:ilvl w:val="0"/>
          <w:numId w:val="34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ty dekarskie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awaryjne, miejscowe uszczelnianie połaci dachowych i obróbek blacharski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ateriał rozliczany na podstawie odrębnej faktury),</w:t>
      </w:r>
    </w:p>
    <w:p>
      <w:pPr>
        <w:pStyle w:val="Normal"/>
        <w:numPr>
          <w:ilvl w:val="0"/>
          <w:numId w:val="2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yjne usuwanie śniegu, nawisów śnieżnych oraz zbijanie sopli, miejscowe czyszczenie koszy zlewowych i rynien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boty murarsko-tynkarskie: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ucie głuchych i spękanych tynków stwarzających zagrożenie dla życia i zdrow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INSTALACJA WENTYLACJI MECHANICZNEJ</w:t>
      </w:r>
    </w:p>
    <w:p>
      <w:pPr>
        <w:pStyle w:val="Normal"/>
        <w:numPr>
          <w:ilvl w:val="1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gląd i konserwacja instalacji wentylacji mechanicznej – 1 x w roku.</w:t>
      </w:r>
    </w:p>
    <w:p>
      <w:pPr>
        <w:pStyle w:val="Normal"/>
        <w:numPr>
          <w:ilvl w:val="1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miana filtrów w centrali wentylacji - wg potrzeb, minimum 1 x w roku.</w:t>
      </w:r>
    </w:p>
    <w:p>
      <w:pPr>
        <w:pStyle w:val="Normal"/>
        <w:numPr>
          <w:ilvl w:val="1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cja parametrów centrali wentylacji – 1 x w miesiącu oraz na wezwanie.</w:t>
      </w:r>
    </w:p>
    <w:p>
      <w:pPr>
        <w:pStyle w:val="Normal"/>
        <w:numPr>
          <w:ilvl w:val="1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e instalacji w pełnej sprawności.</w:t>
      </w:r>
    </w:p>
    <w:p>
      <w:pPr>
        <w:pStyle w:val="Normal"/>
        <w:numPr>
          <w:ilvl w:val="1"/>
          <w:numId w:val="2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anie przez osoby uprawnione protokołów z przeglądów instalacji – 1 x w roku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23z0">
    <w:name w:val="WW8Num23z0"/>
    <w:qFormat/>
    <w:rPr>
      <w:rFonts w:ascii="OpenSymbol;Calibri" w:hAnsi="OpenSymbol;Calibri" w:eastAsia="OpenSymbol;Calibri" w:cs="OpenSymbol;Calibri"/>
    </w:rPr>
  </w:style>
  <w:style w:type="character" w:styleId="WW8Num24z0">
    <w:name w:val="WW8Num24z0"/>
    <w:qFormat/>
    <w:rPr>
      <w:rFonts w:ascii="OpenSymbol;Calibri" w:hAnsi="OpenSymbol;Calibri" w:eastAsia="OpenSymbol;Calibri" w:cs="OpenSymbol;Calibri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6z0">
    <w:name w:val="WW8Num26z0"/>
    <w:qFormat/>
    <w:rPr>
      <w:rFonts w:ascii="OpenSymbol;Calibri" w:hAnsi="OpenSymbol;Calibri" w:eastAsia="OpenSymbol;Calibri" w:cs="OpenSymbol;Calibri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rFonts w:ascii="OpenSymbol;Calibri" w:hAnsi="OpenSymbol;Calibri" w:eastAsia="OpenSymbol;Calibri" w:cs="OpenSymbol;Calibri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1z1">
    <w:name w:val="WW8Num31z1"/>
    <w:qFormat/>
    <w:rPr>
      <w:rFonts w:ascii="OpenSymbol;Calibri" w:hAnsi="OpenSymbol;Calibri" w:eastAsia="OpenSymbol;Calibri" w:cs="OpenSymbol;Calibri"/>
    </w:rPr>
  </w:style>
  <w:style w:type="character" w:styleId="WW8Num32z0">
    <w:name w:val="WW8Num32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7:00Z</dcterms:created>
  <dc:creator>Krystyna</dc:creator>
  <dc:description/>
  <cp:keywords/>
  <dc:language>en-US</dc:language>
  <cp:lastModifiedBy>lenovo</cp:lastModifiedBy>
  <cp:lastPrinted>2018-06-14T10:21:00Z</cp:lastPrinted>
  <dcterms:modified xsi:type="dcterms:W3CDTF">2018-09-12T09:24:00Z</dcterms:modified>
  <cp:revision>4</cp:revision>
  <dc:subject/>
  <dc:title/>
</cp:coreProperties>
</file>