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Nip…………………………………………..KRS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kres zamówienia (usługi):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Cena oferty wynosi: …………………………………………………………………………………………………................ zł netto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Łączna kwota brutto oferty: …………………………………………………………………………………………………………………… zł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rmin realizacji zamówienia: …………………………………………………………………………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Na przedmiot zamówienia udzielam/y rękojmi na okres: ………………….. lat, licząc od daty spisania protokołu odbioru.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i: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Zaświadczenie o wpisie w CEIDG/Wydruk z KRS,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Oświadczenie,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Klauzula informacyjna RODO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Beata</dc:creator>
  <dc:description/>
  <cp:keywords/>
  <dc:language>en-US</dc:language>
  <cp:lastModifiedBy>Śródmieście Sp. z o. o.</cp:lastModifiedBy>
  <cp:lastPrinted>2018-05-15T11:28:00Z</cp:lastPrinted>
  <dcterms:modified xsi:type="dcterms:W3CDTF">2020-01-14T13:48:00Z</dcterms:modified>
  <cp:revision>17</cp:revision>
  <dc:subject/>
  <dc:title/>
</cp:coreProperties>
</file>