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Załącznik nr 5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KRES OBSŁUGI KONSERWACYJNEJ I CAŁODOBOWEGO POGOTOWIA TECHNICZNEGO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Obejmuje usuwanie awarii i zabezpieczanie ich skutków, w zakresie: robót budowlanych, ślusarskich, dekarskich, murarsko-tynkarskich, stolarsko-szklarskich i w instalacjach (wod.-kan., co, elektrycznej, odgromowej), a także bieżącą konserwację instalacji w tym m.in.: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IŁSUDSKIEGO 12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.  INSTALACJA WODNO-KANALIZACYJNA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wodno-kanalizacyjnej poprzez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bieżącą konserwację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sprawdzanie szczelności instalacji odpływowych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dokonywanie napraw awaryjnych przecieków na instalacji licząc od wodomierza głównego w budynku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usuwanie zanieczyszczeń powstałych w wyniku awarii  kanalizacyjnej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czyszczenie i udrażnianie podejść kanalizacyjnych pod urządzenia sanitarne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czyszczenie przyłączy kanalizacji sanitarnej wraz z pierwszą studzienką oraz wywozem nieczystości – raz na kwartał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sporządzanie przez osoby uprawnione protokołów z przeglądów instalacji - raz w roku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.  INSTALACJA CENTRALNEGO OGRZEWANIA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centralnego ogrzewania poprzez: bieżącą konserwację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awaryjne zabezpieczanie instalacji w razie wystąpienia przecieków, wymiana grzejników, zaworów grzejnikowych i termostatycznych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uruchomienie i wyłączenie instalacji przed sezonem oraz po sezonie grzewczym, likwidacje zapowietrzeń instalacji w okresie sezonu grzewczego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regulacje nastaw zaworów grzejnikowych i termostatycznych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sporządzanie przez osoby uprawnione protokołów z przeglądów instalacji – 1 x na zakończenie sezonu grzewczego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I.  INSTALACJA ELEKTRYCZNA I ODGROMOWA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elektrycznej poprzez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awaryjne usuwanie awarii braku dopływu prądu do lokali, pomieszczeń wspólnego użytku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awaryjne naprawy instalacji elektrycznej tj. oświetlenia podstawowego, oświetlenia nocnego, ewakuacyjnego, awaryjnego, gniazd wtyczkowych, instalacji siłowej 220/380V, ogrzewaczy przepływowych, instalacji odgromowej,  połączeń wyrównawczych, zewnętrznej linii zasilającej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awaryjne usuwanie przerw w dopływie prądu (np. upalone przewody) – do 10m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awaryjną naprawę połączeń zatablicowych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awaryjną wymianę bezpieczników i gniazd bezpiecznikowych w tablicach administracyjnych i piętrowych budynków (materiał  rozliczany na po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awaryjną wymianę wyłączników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awaryjną wymianę listew rozgałęźnych w pomieszczeniach wspólnego użytku 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8. awaryjną wymianę lub uzupełnienie żarówek zwykłych, świetlówek i żarników halogenowych w lampach, oświetlenia ewakuacyjnego i awaryjnego na całym obiekcie oraz lampkach orientacyjnych w pomieszczeniach wspólnego użytku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zgłaszanie zaplombowania licznika energii elektrycznej do właściciela sieci – po usunięciu awarii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. odczyty liczników energii elektrycznej w budynku – na koniec miesiąca, tylko w razie nieobecności pracowników Śródmieście Sp. z o.o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V. BRANŻA BUDOWLANA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1. ROBOTY ŚLUSARSKIE M.IN.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 xml:space="preserve">awaryjna naprawa i wymiana zamków, skobli i wkładek patentowych drzwi wejściowych </w:t>
      </w:r>
      <w:r>
        <w:rPr/>
        <w:t>(materiał rozliczany na podstawie odrębnej faktury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 xml:space="preserve">naprawa, wymiana, regulacja samozamykaczy </w:t>
      </w:r>
      <w:r>
        <w:rPr/>
        <w:t>(materiał rozliczany na podstawie odrębnej faktury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twieranie i zabezpieczanie lokalu podczas komisyjnego jego otwarcia (wymiana zamka) oraz w następstwie innych zdarzeń losow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zabezpieczanie otworów kratek wycieraczkowych, naświetli, balustrad, pochwytów itp. w przypadku kradzieży, dewastacji i innych zdarzeń losowych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nserwacja szlabanu parkingowego – raz na kwartał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naprawa uszkodzonego ramienia szlabanu, wymiana uszkodzonych elementów, programowanie pilotów (zabudowany materiał liczony na podstawie odrębnej faktury</w:t>
      </w:r>
      <w:r>
        <w:rPr>
          <w:rFonts w:cs="Trebuchet MS" w:ascii="Trebuchet MS" w:hAnsi="Trebuchet MS"/>
          <w:b/>
          <w:sz w:val="18"/>
          <w:szCs w:val="18"/>
        </w:rPr>
        <w:t>. Programowanie pilotów - kwota za programowanie x liczba sztuk)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2. ROBOTY DEKARSKI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awaryjne, miejscowe uszczelnianie połaci dachowych i obróbek blacharskich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materiał rozliczany na podstawie odrębnej faktury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usuwanie śniegu, nawisów śnieżnych oraz zbijanie sopli, czyszczenie koszy zlewowych i rynien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3.ROBOTY MURARSKO-TYNKARSKIE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ucie głuchych i spękanych tynków stwarzających zagrożenie dla życia i zdrowia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ymiana/uzupełnianie miejscowe uszkodzonych płytek posadzkowych w całym obiekcie na zgłoszenie Zamawiającego (materiał rozliczany na podstawie odrębnej faktury),</w:t>
      </w:r>
    </w:p>
    <w:p>
      <w:pPr>
        <w:pStyle w:val="Akapitzlis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ind w:left="0" w:right="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4. ROBOTY STOLARSKO-SZKLARSKIE: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ymiana i naprawa oszklenia (materiał rozliczany na podstawie odrębnej faktury)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prawy, regulacja, uszczelnianie, zabezpieczanie stolarki okiennej i drzwiowej, wyłazów dachowych w przypadku awarii, zdarzeń losowych lub dewastacji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SŁUGI KOMINIARSKIE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1. Awaryjne u</w:t>
      </w:r>
      <w:r>
        <w:rPr>
          <w:rFonts w:cs="Trebuchet MS" w:ascii="Trebuchet MS" w:hAnsi="Trebuchet MS"/>
          <w:sz w:val="18"/>
          <w:szCs w:val="18"/>
          <w:shd w:fill="FFFFFF" w:val="clear"/>
        </w:rPr>
        <w:t>drażnianie przewodów kominowych (zagruzowania, gniazda ptasie).</w:t>
      </w:r>
    </w:p>
    <w:p>
      <w:pPr>
        <w:pStyle w:val="Normal"/>
        <w:spacing w:lineRule="auto" w:line="276"/>
        <w:rPr>
          <w:rFonts w:ascii="Trebuchet MS" w:hAnsi="Trebuchet MS" w:cs="Trebuchet MS"/>
          <w:strike/>
          <w:color w:val="FF4000"/>
          <w:sz w:val="18"/>
          <w:szCs w:val="18"/>
        </w:rPr>
      </w:pPr>
      <w:r>
        <w:rPr>
          <w:rFonts w:cs="Trebuchet MS" w:ascii="Trebuchet MS" w:hAnsi="Trebuchet MS"/>
          <w:strike/>
          <w:color w:val="FF4000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VI. INSTALACJA  ALARMOWA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Przegląd  i konserwacja – raz na kwartał, utrzymanie w pełnej sprawności systemu alarmowego wraz ze sprzętem zintegrowanym z alarmem (zamek drzwiowy, piloty, czujki), kodowanie kart dostępu (materiał rozliczany na podstawie odrębnej faktury)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Usuwanie awarii instalacji alarmowej - w razie potrzeby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VII. INSTALACJA KLIMATYZACJI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Roczny przegląd instalacji klimatyzacyjnej w siedzibie Spółki, odgrzybianie, czyszczenie, sporządzanie protokołów z przeglądów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bieżące naprawy klimatyzacji (materiał rozliczany na podstawie odrębnej faktury)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LEJA NIEPODLEGŁOŚCI  32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.  INSTALACJA WODNO-KANALIZACYJNA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wodno-kanalizacyjnej poprzez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bieżącą konserwację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sprawdzanie szczelności instalacji odpływowych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dokonywanie napraw awaryjnych przecieków na instalacji licząc od wodomierza głównego w budynku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usuwanie zanieczyszczeń powstałych w wyniku awarii  kanalizacyjnej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czyszczenie i udrażnianie podejść kanalizacyjnych pod urządzenia sanitarne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czyszczenie przyłączy kanalizacji sanitarnej wraz z pierwszą studzienką oraz wywozem nieczystości – 2 x w roku,</w:t>
      </w:r>
    </w:p>
    <w:p>
      <w:pPr>
        <w:pStyle w:val="Normal"/>
        <w:spacing w:lineRule="auto" w:line="276"/>
        <w:rPr/>
      </w:pPr>
      <w:r>
        <w:rPr/>
        <w:t>7. sporządzanie przez osoby uprawnione protokołów z przeglądów instalacji - 1x w roku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.  INSTALACJA CENTRALNEGO OGRZEWANIA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centralnego ogrzewania poprzez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ieżącą konserwację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awaryjne zabezpieczanie instalacji w razie wystąpienia przecieków, wymiana grzejników, zaworów grzejnikowych i termostatycznych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uruchomienie i wyłączenie instalacji przed sezonem oraz po sezonie grzewczym, likwidacje zapowietrzeń instalacji w okresie sezonu grzewczego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regulacje nastaw zaworów grzejnikowych i termostatycznych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sporządzanie przez osoby uprawnione protokołów z przeglądów instalacji – 1 x na zakończenie sezonu grzewcz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I.  INSTALACJA ELEKTRYCZNA I ODGROMOWA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elektrycznej poprzez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awaryjne usuwanie awarii braku dopływu prądu do lokali, pomieszczeń wspólnego użytku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awaryjne naprawy instalacji elektrycznej tj. oświetlenia podstawowego, oświetlenia nocnego, ewakuacyjnego, awaryjnego, gniazd wtyczkowych, instalacji siłowej 220/380V, instalacji wentylacyjno-mechanicznej, ogrzewaczy przepływowych, instalacji odgromowej,  połączeń wyrównawczych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awaryjne usuwanie przerw w dopływie prądu (np. upalone przewody) – do 10m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awaryjną naprawę połączeń zatablicowych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awaryjną wymianę bezpieczników i gniazd bezpiecznikowych w tablicach administracyjnych i piętrowych budynków (materiał  rozliczany na po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awaryjną wymianę wyłączników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awaryjną wymianę listew rozgałęźnych w pomieszczeniach wspólnego użytku 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8. awaryjną wymianę lub uzupełnienie żarówek zwykłych, świetlówek i żarników halogenowych w lampach, oświetlenia ewakuacyjnego i awaryjnego na całym obiekcie oraz lampkach orientacyjnych w pomieszczeniach wspólnego użytku (materiał rozliczany na podstawie odrębnej faktury)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zgłaszanie zaplombowania licznika energii elektrycznej do właściciela sieci – po usunięciu awarii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. odczyty liczników energii elektrycznej w budynku – na koniec miesiąca, tylko w razie nieobecności pracowników Śródmieście Sp. z o.o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V.  INSTALACJA WENTYLACJI MECHANICZNO-NAWIEWNEJ: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wymiana filtrów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regulacja nastaw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Materiał rozliczany na podstawie odrębnej faktury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V. BRANŻA BUDOWLANA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1. ROBOTY ŚLUSARSKIE M.IN.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 xml:space="preserve">awaryjna naprawa i wymiana zamków, skobli i wkładek patentowych drzwi wejściowych </w:t>
      </w:r>
      <w:r>
        <w:rPr/>
        <w:t>(materiał rozliczany na podstawie odrębnej faktury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 xml:space="preserve">naprawa, wymiana, regulacja samozamykaczy </w:t>
      </w:r>
      <w:r>
        <w:rPr/>
        <w:t>(materiał rozliczany na podstawie odrębnej faktury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twieranie i zabezpieczanie lokalu podczas komisyjnego jego otwarcia (wymiana zamka) oraz w następstwie innych zdarzeń losow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zabezpieczanie otworów kratek wycieraczkowych, naświetli, balustrad, pochwytów itp. w przypadku kradzieży, dewastacji i innych zdarzeń losowych (zabudowany materiał liczony na podstawie odrębnej faktury)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2. ROBOTY DEKARSKIE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awaryjne, miejscowe uszczelnianie połaci dachowych i obróbek blacharskich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materiał rozliczany na podstawie odrębnej faktury)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usuwanie śniegu, nawisów śnieżnych oraz zbijanie sopli, czyszczenie koszy zlewowych i rynien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3.ROBOTY MURARSKO-TYNKARSKIE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ucie głuchych i spękanych tynków stwarzających zagrożenie dla życia i zdrowia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ymiana/uzupełnianie miejscowe uszkodzonych płytek posadzkowych w całym obiekcie na zgłoszenie Zamawiającego (materiał rozliczany na podstawie odrębnej faktury)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Akapitzlist"/>
        <w:ind w:left="0" w:right="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4. ROBOTY STOLARSKO-SZKLARSKIE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Wymiana i naprawa oszklenia (materiał rozliczany na podstawie odrębnej faktury)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prawy, regulacja, uszczelnianie, zabezpieczanie w pomieszczeniach wspólnego użytku stolarki okiennej i drzwiowej, wyłazów dachowych w przypadku awarii, zdarzeń losowych lub dewastacji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VI. USŁUGI KOMINIARSKIE:</w:t>
      </w:r>
    </w:p>
    <w:p>
      <w:pPr>
        <w:pStyle w:val="Normal"/>
        <w:spacing w:lineRule="auto" w:line="276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waryjne udrażnianie przewodów kominowych (zagruzowania, gniazda ptasie)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VII.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INSTALACJA  ALARMOWA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przegląd  i konserwacja – raz na kwartał, utrzymanie w pełnej sprawności systemu alarmowego wraz ze sprzętem zintegrowanym z alarmem (czujki), (materiał rozliczany na podstawie odrębnej faktury)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usuwanie awarii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HALE TARGOWE al. Piłsudskiego 8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.  INSTALACJA WODNO-KANALIZACYJNA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wodno-kanalizacyjnej poprzez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ieżącą konserwację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prawdzanie szczelności instalacji odpływowych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konywanie napraw awaryjnych przecieków na instalacji licząc od wodomierza głównego w budynku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suwanie zanieczyszczeń powstałych w wyniku awarii  kanalizacyjnej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zyszczenie i udrażnianie podejść kanalizacyjnych pod urządzenia sanitar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zyszczenie pierwszej studzienki kanalizacyjnej – separatora dwa razy w miesiącu (w pierwszym i ostatnim tygodniu miesiąca), wraz z wywozem nieczystości.</w:t>
      </w:r>
    </w:p>
    <w:p>
      <w:pPr>
        <w:pStyle w:val="Normal"/>
        <w:rPr>
          <w:rFonts w:ascii="Trebuchet MS" w:hAnsi="Trebuchet MS" w:cs="Trebuchet MS"/>
          <w:color w:val="00B050"/>
          <w:sz w:val="18"/>
          <w:szCs w:val="18"/>
        </w:rPr>
      </w:pPr>
      <w:r>
        <w:rPr>
          <w:rFonts w:cs="Trebuchet MS" w:ascii="Trebuchet MS" w:hAnsi="Trebuchet MS"/>
          <w:color w:val="00B05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.  INSTALACJA ELEKTRYCZNA I ODGROMOWA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elektrycznej poprzez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awaryjne naprawy instalacji elektrycznej tj. oświetlenia podstawowego, oświetlenia nocnego, ewakuacyjnego, awaryjnego, gniazd wtyczkowych, instalacji siłowej 220/380V, instalacji wentylacyjno-mechanicznej, ogrzewaczy przepływowych, instalacji odgromowej,  połączeń wyrównawczych, zewnętrznej linii zasilającej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usuwanie awarii braku dopływu prądu do lokali, pomieszczeń wspólnego użytku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usuwanie przerw w dopływie prądu (np. upalone przewod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awaryjną naprawę połączeń zatablicowych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awaryjną wymianę bezpieczników i gniazd bezpiecznikowych w tablicach administracyjnych i piętrowych budynków ( materiał  rozliczany na po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awaryjną wymianę wyłączników (materiał rozliczany na pod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awaryjną wymianę listew rozgałęźnych w pomieszczeniach wspólnego użytku  (materiał rozliczany na pod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8. awaryjną wymianę lub uzupełnienie żarówek zwykłych, świetlówek i żarników halogenowych w lampach na całym obiekcie oraz lampkach orientacyjnych w pomieszczeniach wspólnego użytku (materiał rozliczany na pod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zgłaszanie zaplombowania licznika energii elektrycznej do właściciela sieci – po usunięciu awarii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. odczyty liczników energii elektrycznej w budynku – na koniec miesiąca, tylko w razie nieobecności pracowników Śródmieście Sp. z o.o.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I. BRANŻA BUDOWLANA</w:t>
      </w:r>
    </w:p>
    <w:p>
      <w:pPr>
        <w:pStyle w:val="Akapitzlist"/>
        <w:numPr>
          <w:ilvl w:val="1"/>
          <w:numId w:val="18"/>
        </w:numPr>
        <w:ind w:left="0" w:right="0" w:hanging="0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Roboty ślusarskie m.in.: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a naprawa zamków, skobli i wkładek patentowych drzwi wejściowych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a naprawa i regulacja samozamykaczy,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twieranie i zabezpieczanie lokalu podczas komisyjnego jego otwarcia (wymiana zamka) oraz w następstwie innych zdarzeń losowych,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zabezpieczanie otworów kratek wycieraczkowych, naświetli, balustrad, pochwytów itp. w przypadku kradzieży, dewastacji i innych zdarzeń losowych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budowany materiał liczony na podstawie odrębnej faktur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ind w:left="0" w:right="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2. Roboty stolarsko-szklarskie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ymiana i naprawa oszklenia,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bezpieczanie w pomieszczeniach wspólnego użytku stolarki okiennej i drzwiowej, wyłazów dachowych w przypadku dewastacji i innych zdarzeń losowyc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ind w:left="0" w:right="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3. Roboty dekarskie: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  <w:sz w:val="18"/>
          <w:szCs w:val="18"/>
        </w:rPr>
        <w:t>awaryjne, miejscowe uszczelnianie połaci dachowych i obróbek blacharskich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materiał rozliczany na podstawie odrębnej faktury)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usuwanie śniegu, nawisów śnieżnych oraz zbijanie sopli, miejscowe czyszczenie koszy zlewowych i rynie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ind w:left="0" w:right="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4. Roboty murarsko-tynkarski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ucie głuchych i spękanych tynków stwarzających zagrożenie dla życia i zdrowi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zupełnianie miejscowe płytek posadzkowych w całym obiekcie na zgłoszenia inwestora (materiał rozliczany na podstawie odrębnej faktury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I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V.  USŁUGI KOMINIARSKIE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Udrażnianie przewodów kominowych (zagruzowania, gniazda ptasie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TARGOWISKO MIEJSKIE - ALEJA BIELSK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.  INSTALACJA ELEKTRYCZNA I ODGROMOWA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trzymanie w pełnej sprawności technicznej wewnętrznej instalacji elektrycznej poprzez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awaryjne naprawy instalacji elektrycznej tj. oświetlenia podstawowego, oświetlenia nocnego, ewakuacyjnego, awaryjnego, gniazd wtyczkowych, instalacji siłowej 220/380V, instalacji wentylacyjno-mechanicznej, ogrzewaczy przepływowych, instalacji odgromowej,  połączeń wyrównawczych, zewnętrznej linii zasilającej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usuwanie awarii braku dopływu prądu do lokali, pomieszczeń wspólnego użytku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usuwanie przerw w dopływie prądu (np. upalone przewod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awaryjną naprawę połączeń zatablicowych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awaryjną wymianę bezpieczników i gniazd bezpiecznikowych w tablicach administracyjnych i piętrowych budynków ( materiał  rozliczany na po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awaryjną wymianę wyłączników (materiał rozliczany na pod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awaryjną wymianę listew rozgałęźnych w pomieszczeniach wspólnego użytku  (materiał rozliczany na pod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8. awaryjną wymianę lub uzupełnienie żarówek zwykłych, świetlówek i żarników halogenowych w lampach na całym obiekcie oraz lampkach orientacyjnych w pomieszczeniach wspólnego użytku (materiał rozliczany na podstawie odrębnej faktury)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zgłaszanie zaplombowania licznika energii elektrycznej do właściciela sieci – po usunięciu awarii,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. odczyty liczników energii elektrycznej w budynku – na koniec miesiąca, tylko w razie nieobecności pracowników Śródmieście Sp. z o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. BRANŻA BUDOWLANA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1. Roboty ślusarskie m.in.: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a naprawa zamków, skobli i wkładek patentowych drzwi wejściowych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a naprawa i regulacja samozamykaczy,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zabezpieczanie otworów kratek wycieraczkowych, naświetli, balustrad, pochwytów itp. w przypadku kradzieży, dewastacji i innych zdarzeń losowych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budowany materiał liczony na podstawie odrębnej faktur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2. Roboty stolarsko-szklarskie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bezpieczanie stolarki okiennej i drzwiowej w przypadku dewastacji i innych zdarzeń losowy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3. Roboty dekarskie: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sz w:val="18"/>
          <w:szCs w:val="18"/>
        </w:rPr>
        <w:t>awaryjne, miejscowe uszczelnianie połaci dachowych i obróbek blacharskich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materiał rozliczany na podstawie odrębnej faktury)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waryjne usuwanie śniegu, nawisów śnieżnych oraz zbijanie sopli, miejscowe czyszczenie koszy zlewowych i rynie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4. Roboty murarsko-tynkarskie: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ucie głuchych i spękanych tynków stwarzających zagrożenie dla życia i zdrowia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Standard"/>
        <w:bidi w:val="0"/>
        <w:spacing w:lineRule="auto" w:line="276"/>
        <w:jc w:val="left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II.  USŁUGI KOMINIARSKIE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Udrażnianie przewodów kominowych ( zagruzowania, gniazda ptasie 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Symbol" w:hAnsi="Symbol" w:cs="Open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2z0">
    <w:name w:val="WW8Num22z0"/>
    <w:qFormat/>
    <w:rPr>
      <w:rFonts w:ascii="Symbol" w:hAnsi="Symbol" w:cs="Open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7:00Z</dcterms:created>
  <dc:creator>Krystyna</dc:creator>
  <dc:description/>
  <dc:language>en-US</dc:language>
  <cp:lastModifiedBy/>
  <cp:lastPrinted>1995-11-21T17:41:00Z</cp:lastPrinted>
  <dcterms:modified xsi:type="dcterms:W3CDTF">2020-02-24T08:50:44Z</dcterms:modified>
  <cp:revision>25</cp:revision>
  <dc:subject/>
  <dc:title/>
</cp:coreProperties>
</file>